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 Landkreis Vulkaneifel arbeiten zwei Seelsorger im Team der DRK-Notfallnachsorge mit. Dieses Team besteht aus Ehrenamtlichen Männern und Frauen, die eine Ausbildung von 80 Stunden absolviert haben und über zum Teil langjährige Einsatzerfahrung in der Begleitung von trauernden Menschen verfügen. Das Team wird im Jahr zu ca. 20 Einsätzen durch die Rettungsleitstelle in Trier alarmiert. Da die Situationen vor Ort immer sehr verschieden und oft komplex sind, fahren immer zwei Helferinnen und Helfer gemeinsam in den Einsatz.</w:t>
      </w:r>
    </w:p>
    <w:p>
      <w:pPr>
        <w:pStyle w:val="Normal"/>
        <w:rPr/>
      </w:pPr>
      <w:r>
        <w:rPr/>
        <w:t>Ansprechpartnerin:</w:t>
      </w:r>
    </w:p>
    <w:p>
      <w:pPr>
        <w:pStyle w:val="Normal"/>
        <w:rPr/>
      </w:pPr>
      <w:r>
        <w:rPr/>
        <w:t>GR Stefanie Peters</w:t>
      </w:r>
    </w:p>
    <w:p>
      <w:pPr>
        <w:pStyle w:val="Normal"/>
        <w:rPr/>
      </w:pPr>
      <w:r>
        <w:rPr/>
        <w:t>Pfarreiengemeinschaft Hillesheim</w:t>
      </w:r>
    </w:p>
    <w:p>
      <w:pPr>
        <w:pStyle w:val="Normal"/>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45:00Z</dcterms:created>
  <dc:creator>Administrator</dc:creator>
  <dc:description/>
  <cp:keywords/>
  <dc:language>en-US</dc:language>
  <cp:lastModifiedBy>Administrator</cp:lastModifiedBy>
  <dcterms:modified xsi:type="dcterms:W3CDTF">2014-12-04T08:47:00Z</dcterms:modified>
  <cp:revision>1</cp:revision>
  <dc:subject/>
  <dc:title>Im Landkreis Vulkaneifel arbeiten zwei Seelsorger im Team der DRK-Notfallnachsorge mit</dc:title>
</cp:coreProperties>
</file>