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ie Schöpfung im Blick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;Arial" w:ascii="Arial;Arial" w:hAnsi="Arial;Arial"/>
          <w:color w:val="000000"/>
          <w:sz w:val="20"/>
          <w:szCs w:val="20"/>
        </w:rPr>
        <w:t>Die Klimainitiative ENERGIEBEWUSST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es Bistums Trier ist seit einigen Jahren aktiv, um Energieverbräuche und -kosten in Kirchengemeinden und kirchlichen Einrichtungen dauerhaft zu senken. Bis 2021 will das Bistum die CO</w:t>
      </w:r>
      <w:r>
        <w:rPr>
          <w:rFonts w:cs="Arial;Arial" w:ascii="Arial;Arial" w:hAnsi="Arial;Arial"/>
          <w:color w:val="000000"/>
          <w:sz w:val="20"/>
          <w:szCs w:val="20"/>
          <w:vertAlign w:val="subscript"/>
        </w:rPr>
        <w:t>2</w:t>
      </w:r>
      <w:r>
        <w:rPr>
          <w:rFonts w:cs="Arial;Arial" w:ascii="Arial;Arial" w:hAnsi="Arial;Arial"/>
          <w:color w:val="000000"/>
          <w:sz w:val="20"/>
          <w:szCs w:val="20"/>
        </w:rPr>
        <w:t>-Emissionen um 30 Prozent reduzieren, bis 2040 um 50 Prozent gegenüber dem Bezugsjahr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;Arial" w:ascii="Arial;Arial" w:hAnsi="Arial;Arial"/>
          <w:color w:val="000000"/>
          <w:sz w:val="20"/>
          <w:szCs w:val="20"/>
        </w:rPr>
        <w:t>Dieses Anliegen ist auch ein Auftrag der Synode. Deshalb ist es wichtig, weitere Kirchengemeinden und kirchliche Einrichtungen als Teil der Klimainitiative zu gewinnen und damit auch weitere Energie-Beauftragte vor Ort. Nach erfolgreichen Schulungen von ehrenamtlichen Energiebeauftragten in Koblenz, Püttlingen und Trier im Frühjahr stehen jetzt neue Schulungstermine für interessierte Kirchengemeinden und kirchliche Einrichtungen fe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;Arial" w:ascii="Arial;Arial" w:hAnsi="Arial;Arial"/>
          <w:color w:val="000000"/>
          <w:sz w:val="20"/>
          <w:szCs w:val="20"/>
        </w:rPr>
        <w:t>Es werden dabei Themen behandelt wie die Rolle des Energiebeauftragten oder eines Energieteams, veränderbare Einflussfaktoren auf den Energieverbrauch und Basiswissen im Anlagenbetrieb (Heizung). Thematisiert werden wird auch der Ablauf eines Energie-Checks sowie der Klima-Fonds und weitere Förderinstrumente. Denn, wer einen Energie-Beauftragten benennt, profitiert vom Anreizsystem beim Klima-Fonds des Bistums Trier. Hier werden Energie-Checks und die Umsetzung gering-investiver Maßnahmen geförd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;Arial" w:ascii="Arial;Arial" w:hAnsi="Arial;Arial"/>
          <w:color w:val="000000"/>
          <w:sz w:val="20"/>
          <w:szCs w:val="20"/>
        </w:rPr>
        <w:t>Termin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Koblenz: Samstag, 2. September 2017, </w:t>
      </w:r>
      <w:r>
        <w:rPr>
          <w:rFonts w:cs="Arial;Arial" w:ascii="Arial;Arial" w:hAnsi="Arial;Arial"/>
          <w:color w:val="000000"/>
          <w:sz w:val="20"/>
          <w:szCs w:val="20"/>
        </w:rPr>
        <w:t>10 bis 16 Uhr, Medienladen Koblenz/Kurt-Esser-Haus, Markenbildchenweg 38, 56068 Koblenz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Trier: Samstag, 9. September 2017, </w:t>
      </w:r>
      <w:r>
        <w:rPr>
          <w:rFonts w:cs="Arial;Arial" w:ascii="Arial;Arial" w:hAnsi="Arial;Arial"/>
          <w:color w:val="000000"/>
          <w:sz w:val="20"/>
          <w:szCs w:val="20"/>
        </w:rPr>
        <w:t>10 bis 16 Uhr, Pfarrsaal St. Michael, Am Mariahof 37, 54296 Trie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Püttlingen: Samstag, 23. September 2017, </w:t>
      </w:r>
      <w:r>
        <w:rPr>
          <w:rFonts w:cs="Arial;Arial" w:ascii="Arial;Arial" w:hAnsi="Arial;Arial"/>
          <w:color w:val="000000"/>
          <w:sz w:val="20"/>
          <w:szCs w:val="20"/>
        </w:rPr>
        <w:t>10 bis 16 Uhr, Geistliches Zentrum Püttlingen, Völklinger Str. 197, 66346 Püttling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;Arial" w:ascii="Arial;Arial" w:hAnsi="Arial;Arial"/>
          <w:color w:val="000000"/>
          <w:sz w:val="20"/>
          <w:szCs w:val="20"/>
        </w:rPr>
        <w:t>Referentin: Dipl.-Ing. (BA) Eva-Maria Kiefer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eitung: Charlotte Kleinwächter, Klimaschutzmanagerin des Bistums Trier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>Kostenbeitrag für Verpflegung: 20 €, weitere Kosten entstehen keine, Anfahrt muss selbst organisiert und finanziert werden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nmeldeschluss für alle Termine ist der 25. Augu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nfos unter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www.energiebewusst.bistumtrier.de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t xml:space="preserve">, Charlotte Kleinwächter, Telefon (06 51) 71 05-5 64, E-Mail: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20"/>
            <w:szCs w:val="20"/>
          </w:rPr>
          <w:t>energiebewusst@bistum-trier.de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ebewusst.bistumtrier.de/" TargetMode="External"/><Relationship Id="rId3" Type="http://schemas.openxmlformats.org/officeDocument/2006/relationships/hyperlink" Target="mailto:energiebewusst@bistum-trie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3:00Z</dcterms:created>
  <dc:creator>ss020471</dc:creator>
  <dc:description/>
  <cp:keywords/>
  <dc:language>en-US</dc:language>
  <cp:lastModifiedBy>ss020471</cp:lastModifiedBy>
  <dcterms:modified xsi:type="dcterms:W3CDTF">2017-07-11T07:08:00Z</dcterms:modified>
  <cp:revision>2</cp:revision>
  <dc:subject/>
  <dc:title>Die Schöpfung im Blick</dc:title>
</cp:coreProperties>
</file>