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Freudentaler Rabbiner</w:t>
      </w:r>
    </w:p>
    <w:p>
      <w:pPr>
        <w:pStyle w:val="Heading"/>
        <w:rPr>
          <w:sz w:val="24"/>
        </w:rPr>
      </w:pPr>
      <w:r>
        <w:rPr>
          <w:sz w:val="24"/>
        </w:rPr>
        <w:t>von Joachim Hahn</w:t>
      </w:r>
    </w:p>
    <w:p>
      <w:pPr>
        <w:pStyle w:val="Normal"/>
        <w:rPr>
          <w:sz w:val="24"/>
        </w:rPr>
      </w:pPr>
      <w:r>
        <w:rPr>
          <w:sz w:val="24"/>
        </w:rPr>
      </w:r>
    </w:p>
    <w:p>
      <w:pPr>
        <w:pStyle w:val="Normal"/>
        <w:rPr/>
      </w:pPr>
      <w:r>
        <w:rPr/>
      </w:r>
    </w:p>
    <w:p>
      <w:pPr>
        <w:pStyle w:val="TextBody"/>
        <w:rPr/>
      </w:pPr>
      <w:r>
        <w:rPr/>
        <w:t>Übersicht:</w:t>
      </w:r>
    </w:p>
    <w:p>
      <w:pPr>
        <w:pStyle w:val="Normal"/>
        <w:rPr/>
      </w:pPr>
      <w:r>
        <w:rPr/>
      </w:r>
    </w:p>
    <w:p>
      <w:pPr>
        <w:pStyle w:val="Normal"/>
        <w:rPr/>
      </w:pPr>
      <w:r>
        <w:rPr/>
        <w:t>Um 1735</w:t>
        <w:tab/>
        <w:tab/>
        <w:t>Rabbiner Isaak</w:t>
      </w:r>
    </w:p>
    <w:p>
      <w:pPr>
        <w:pStyle w:val="Normal"/>
        <w:rPr/>
      </w:pPr>
      <w:r>
        <w:rPr/>
        <w:t>1769 – 1817</w:t>
        <w:tab/>
        <w:tab/>
        <w:t>Rabbiner Alexander Nathan Elsässer</w:t>
      </w:r>
    </w:p>
    <w:p>
      <w:pPr>
        <w:pStyle w:val="Normal"/>
        <w:rPr/>
      </w:pPr>
      <w:r>
        <w:rPr/>
        <w:t>1817 – 1821</w:t>
        <w:tab/>
        <w:tab/>
        <w:t>Rabbinatsverweser Samuel Mayer</w:t>
      </w:r>
    </w:p>
    <w:p>
      <w:pPr>
        <w:pStyle w:val="Normal"/>
        <w:rPr/>
      </w:pPr>
      <w:r>
        <w:rPr/>
        <w:t>1821 – 1834</w:t>
        <w:tab/>
        <w:tab/>
        <w:t>Rabbiner Joseph Mayer Schnaittacher</w:t>
      </w:r>
    </w:p>
    <w:p>
      <w:pPr>
        <w:pStyle w:val="Normal"/>
        <w:ind w:left="2124" w:hanging="2124"/>
        <w:rPr/>
      </w:pPr>
      <w:r>
        <w:rPr/>
        <w:t>1834 – 1836</w:t>
        <w:tab/>
        <w:t xml:space="preserve">Vertretung durch Rabbiner Seligmann Grünwald </w:t>
      </w:r>
      <w:r>
        <w:rPr/>
        <w:br w:type="textWrapping" w:clear="all"/>
      </w:r>
      <w:r>
        <w:rPr/>
        <w:t>(Lehrensteinsfeld)</w:t>
      </w:r>
    </w:p>
    <w:p>
      <w:pPr>
        <w:pStyle w:val="Normal"/>
        <w:rPr/>
      </w:pPr>
      <w:r>
        <w:rPr/>
        <w:t>1836 - 1838</w:t>
        <w:tab/>
        <w:tab/>
        <w:t>Rabbinatsverweser Juda Manasse Henlein</w:t>
      </w:r>
    </w:p>
    <w:p>
      <w:pPr>
        <w:pStyle w:val="Normal"/>
        <w:rPr/>
      </w:pPr>
      <w:r>
        <w:rPr/>
        <w:t>1836 – 1841</w:t>
        <w:tab/>
        <w:tab/>
        <w:t>Rabbiner Dr. Maier Hirsch</w:t>
      </w:r>
    </w:p>
    <w:p>
      <w:pPr>
        <w:pStyle w:val="Normal"/>
        <w:rPr/>
      </w:pPr>
      <w:r>
        <w:rPr/>
        <w:t>1841 – 1844</w:t>
        <w:tab/>
        <w:tab/>
        <w:t>Rabbinatsverweser Löw Amson</w:t>
      </w:r>
    </w:p>
    <w:p>
      <w:pPr>
        <w:pStyle w:val="Normal"/>
        <w:rPr/>
      </w:pPr>
      <w:r>
        <w:rPr/>
        <w:t>1844 – 1856</w:t>
        <w:tab/>
        <w:tab/>
        <w:t>Rabbiner Seligmann Samson Grünwald</w:t>
      </w:r>
    </w:p>
    <w:p>
      <w:pPr>
        <w:pStyle w:val="Normal"/>
        <w:rPr/>
      </w:pPr>
      <w:r>
        <w:rPr/>
        <w:t>1857 – 1887</w:t>
        <w:tab/>
        <w:tab/>
        <w:t>Rabbiner Moses Haas</w:t>
      </w:r>
    </w:p>
    <w:p>
      <w:pPr>
        <w:pStyle w:val="Normal"/>
        <w:ind w:left="2124" w:hanging="2124"/>
        <w:rPr/>
      </w:pPr>
      <w:r>
        <w:rPr/>
        <w:t xml:space="preserve">ab 1887 </w:t>
        <w:tab/>
        <w:t xml:space="preserve">Freudental gehört zum Bezirksrabbinat Stuttgart, </w:t>
      </w:r>
      <w:r>
        <w:rPr/>
        <w:br w:type="textWrapping" w:clear="all"/>
      </w:r>
      <w:r>
        <w:rPr/>
        <w:t>die jeweiligen Freudentaler Lehrer sind Rabbinatsstellvertreter</w:t>
      </w:r>
    </w:p>
    <w:p>
      <w:pPr>
        <w:pStyle w:val="Normal"/>
        <w:ind w:left="2832" w:hanging="2832"/>
        <w:rPr/>
      </w:pPr>
      <w:r>
        <w:rPr/>
      </w:r>
    </w:p>
    <w:p>
      <w:pPr>
        <w:pStyle w:val="Normal"/>
        <w:ind w:left="2832" w:hanging="2832"/>
        <w:rPr/>
      </w:pPr>
      <w:r>
        <w:rPr/>
      </w:r>
    </w:p>
    <w:p>
      <w:pPr>
        <w:pStyle w:val="Normal"/>
        <w:ind w:left="2832" w:hanging="2832"/>
        <w:rPr/>
      </w:pPr>
      <w:r>
        <w:rPr/>
      </w:r>
    </w:p>
    <w:p>
      <w:pPr>
        <w:pStyle w:val="Heading1"/>
        <w:ind w:left="2832" w:hanging="2832"/>
        <w:rPr/>
      </w:pPr>
      <w:r>
        <w:rPr/>
        <w:t>Der erste Freudentaler Rabbiner: um 1735 Rabbiner Isaak</w:t>
      </w:r>
    </w:p>
    <w:p>
      <w:pPr>
        <w:pStyle w:val="Normal"/>
        <w:ind w:left="2832" w:hanging="2832"/>
        <w:rPr/>
      </w:pPr>
      <w:r>
        <w:rPr/>
      </w:r>
    </w:p>
    <w:p>
      <w:pPr>
        <w:pStyle w:val="Normal"/>
        <w:rPr/>
      </w:pPr>
      <w:r>
        <w:rPr/>
        <w:t>Im Judenedikt der Reichsgräfin von Würben geb. von Grävenitz von 1731, mit dem die Rahmenbedingungen jüdischen Lebens in Freudental geregelt wurden, ist der in diesem Ort entstandenen jüdischen Gemeinde auch die Anstellung von Gemeindebediensteten zugestanden worden. Rabbiner, Vorsänger, Totengräber und Schulklopfer</w:t>
      </w:r>
      <w:r>
        <w:rPr>
          <w:rStyle w:val="FootnoteCharacters"/>
          <w:rStyle w:val="FootnoteAnchor"/>
        </w:rPr>
        <w:footnoteReference w:id="2"/>
      </w:r>
      <w:r>
        <w:rPr/>
        <w:t xml:space="preserve"> waren die Dienste, die die Freudentaler Gemeinde an dafür geeignete Personen übertragen konnte</w:t>
      </w:r>
      <w:r>
        <w:rPr>
          <w:rStyle w:val="FootnoteCharacters"/>
          <w:rStyle w:val="FootnoteAnchor"/>
        </w:rPr>
        <w:footnoteReference w:id="3"/>
      </w:r>
      <w:r>
        <w:rPr/>
        <w:t>. Diese vier konnten in Freudental aufgenommen werden und zwar zusätzlich zu den 24 jüdischen Familien, die nach dem Judenedikt in Freudental wohnen durften. Dabei wurde die Besetzung dieser Stellen dem Vorsteher der jüdischen Gemeinde Levin Fränckel übertragen, ein in diesen Jahren für den württembergischen Herzog außerordentlich wichtiger Hoffaktor, der gemeinsam mit seinem Vater die Firma „Fränkel &amp; Levin“ innehatte und den württembergischen Hof jahrelang mit Waren aller Art im Wert von mehreren 10.000 Gulden versorgte</w:t>
      </w:r>
      <w:r>
        <w:rPr>
          <w:rStyle w:val="FootnoteCharacters"/>
          <w:rStyle w:val="FootnoteAnchor"/>
        </w:rPr>
        <w:footnoteReference w:id="4"/>
      </w:r>
      <w:r>
        <w:rPr/>
        <w:t>. Dieser Levin Fränckel bekam das Recht, die Ämter der jüdischen Gemeinde in Freudental nach seinem Gutdünken zu besetzen.</w:t>
      </w:r>
    </w:p>
    <w:p>
      <w:pPr>
        <w:pStyle w:val="Normal"/>
        <w:rPr/>
      </w:pPr>
      <w:r>
        <w:rPr/>
      </w:r>
    </w:p>
    <w:p>
      <w:pPr>
        <w:pStyle w:val="Normal"/>
        <w:rPr/>
      </w:pPr>
      <w:r>
        <w:rPr/>
        <w:t>Offensichtlich hat er auch alsbald einen Rabbiner gefunden, dem die Stelle übertragen werden konnte. Dieser Rabbiner hieß Isaak (der Name seines Vaters ist nicht überliefert). Er wohnte spätestens seit 1737 gemeinsam mit Frau und drei Kindern in Freudental. 1737 war das Jahr, in dem wir anlässlich einer jüdischen Hochzeit in Ludwigsburg erstmals von diesem Rabbiner hören</w:t>
      </w:r>
      <w:r>
        <w:rPr>
          <w:rStyle w:val="FootnoteCharacters"/>
          <w:rStyle w:val="FootnoteAnchor"/>
        </w:rPr>
        <w:footnoteReference w:id="5"/>
      </w:r>
      <w:r>
        <w:rPr/>
        <w:t xml:space="preserve">. Einer der Söhne des Ludwigsburger Hoffaktors Maram Kahn hatte Ende November zwei Tage lang ein großes Fest im Ludwigsburger Gasthaus „Wilder Mann“ mit zwei- bis dreihundert jüdischen und christlichen Gästen gefeiert. Die Hochzeitszeremonie vollzog der Freudentaler Rabbiner Isaak. Das große Problem war freilich, dass zur Feier dieser Hochzeit keine Erlaubnis der Regierung eingeholt worden war, weswegen es auch für Rabbiner Isaak ein trauriges Nachspiel gab. Familie Kahn wurde zu einer Geldstrafe von 30 Gulden, Rabbiner Isaak zu 15 Gulden verurteilt, ein erheblicher Betrag, wenn man bedenkt, dass dies die Summe war, die in dieser Zeit eine jüdische Familie in Freudental für ein ganzes Jahr an sogenanntem Schutzgeld zu bezahlen hatte. Rabbiner Isaak konnte diesen Betrag beim besten Willen nicht aufbringen. Von den anderen Schutzjuden wurde er in diesem Zusammenhang als „armer Betteljude“ bezeichnet. Und da er wirklich kein Geld auftreiben konnte, kam der Rabbiner sogar einige Zeit in Haft. Aufschlussreich ist die Bemerkung vom Rabbiner als einem „armen Betteljuden“. Die Rabbiner dieser Zeit konnten von ihren Diensten in den überwiegend sehr armen Landgemeinden beim besten Willen nicht zu Reichtum gelangen. </w:t>
      </w:r>
    </w:p>
    <w:p>
      <w:pPr>
        <w:pStyle w:val="Normal"/>
        <w:rPr/>
      </w:pPr>
      <w:r>
        <w:rPr/>
      </w:r>
    </w:p>
    <w:p>
      <w:pPr>
        <w:pStyle w:val="Normal"/>
        <w:rPr/>
      </w:pPr>
      <w:r>
        <w:rPr/>
        <w:t>Wie lange Rabbiner Isaak in Freudental geblieben ist, ist nicht bekannt. In der Liste der Freudentaler Juden von 1755 wird kein Rabbiner genannt. Gleichfalls hört man von keinem Rabbiner im Zusammenhang mit den langen Auseinandersetzungen, die es zwischen den Freudentaler Juden und ihrem sehr selbstherrlich regierenden Vorsteher David Ullmann, dem Nachfolger des schon genannten Vorstehers Levin Fränckel gab.</w:t>
      </w:r>
    </w:p>
    <w:p>
      <w:pPr>
        <w:pStyle w:val="Normal"/>
        <w:rPr/>
      </w:pPr>
      <w:r>
        <w:rPr/>
      </w:r>
    </w:p>
    <w:p>
      <w:pPr>
        <w:pStyle w:val="Normal"/>
        <w:rPr/>
      </w:pPr>
      <w:r>
        <w:rPr/>
      </w:r>
    </w:p>
    <w:p>
      <w:pPr>
        <w:pStyle w:val="Heading2"/>
        <w:rPr/>
      </w:pPr>
      <w:r>
        <w:rPr/>
        <w:t>Alexander Nathan Elsässer – Rabbiner von 1769 bis 1817</w:t>
      </w:r>
    </w:p>
    <w:p>
      <w:pPr>
        <w:pStyle w:val="Normal"/>
        <w:rPr/>
      </w:pPr>
      <w:r>
        <w:rPr/>
      </w:r>
    </w:p>
    <w:p>
      <w:pPr>
        <w:pStyle w:val="Normal"/>
        <w:rPr/>
      </w:pPr>
      <w:r>
        <w:rPr/>
        <w:t>Erst 1769 gab es von Seiten der Freudentaler Gemeinde Bemühungen, wieder einen Rabbiner in der Gemeinde zu haben. Damals lebten bereits etwa 40 jüdische Familien am Ort. Die Zahl von ursprünglich nur 24 erlaubten Familien war also inzwischen weit überschritten. Lippmann Moses, der damalige Sprecher der jüdischen Gemeinde, fragte im Auftrag seiner Gemeinde bei dem in Aldingen wohnhaften Rabbiner Alexander Nathan Elsässer an, ob er nach Freudental kommen wolle. Rabbiner Elsässer war 1763</w:t>
      </w:r>
      <w:r>
        <w:rPr>
          <w:rStyle w:val="FootnoteCharacters"/>
          <w:rStyle w:val="FootnoteAnchor"/>
        </w:rPr>
        <w:footnoteReference w:id="6"/>
      </w:r>
      <w:r>
        <w:rPr/>
        <w:t xml:space="preserve"> als junger Rabbiner von den relativ wenigen jüdischen Familien in Aldingen verpflichtet worden. Von hier aus war er auch für die in Stuttgart lebenden Hofjuden zuständig. </w:t>
      </w:r>
    </w:p>
    <w:p>
      <w:pPr>
        <w:pStyle w:val="Normal"/>
        <w:rPr/>
      </w:pPr>
      <w:r>
        <w:rPr/>
      </w:r>
    </w:p>
    <w:p>
      <w:pPr>
        <w:pStyle w:val="Normal"/>
        <w:rPr/>
      </w:pPr>
      <w:r>
        <w:rPr/>
        <w:t>Ursprünglich hieß er Alexander Nathan und legte sich erst später nach seiner Herkunft den Namen Elsässer zu, da er 1729 im Elsass in dem Dorf Wittersheim südwestlich von Hagenau geboren ist. Über seinen Bildungsweg ist bekannt</w:t>
      </w:r>
      <w:r>
        <w:rPr>
          <w:rStyle w:val="FootnoteCharacters"/>
          <w:rStyle w:val="FootnoteAnchor"/>
        </w:rPr>
        <w:footnoteReference w:id="7"/>
      </w:r>
      <w:r>
        <w:rPr/>
        <w:t>, dass er zunächst am Beth-Hamidrasch, also einer Talmudhochschule in Darmstadt seine Studien absolvierte und dann seit etwa 1750 als Lehrer an der Lemle Moses’schen Klaus in Mannheim wirkte. Elsässer war seit seiner Studienzeit befreundet mit dem berühmten Rabbiners Jecheskel Landau in Prag</w:t>
      </w:r>
      <w:r>
        <w:rPr>
          <w:rStyle w:val="FootnoteCharacters"/>
          <w:rStyle w:val="FootnoteAnchor"/>
        </w:rPr>
        <w:footnoteReference w:id="8"/>
      </w:r>
      <w:r>
        <w:rPr/>
        <w:t xml:space="preserve">, mit dem er auch noch von Freudental aus viel korrespondierte. </w:t>
      </w:r>
    </w:p>
    <w:p>
      <w:pPr>
        <w:pStyle w:val="Normal"/>
        <w:rPr/>
      </w:pPr>
      <w:r>
        <w:rPr/>
        <w:t>In Mannheim hat Elsässer am 12. September 1751 ein erstes Mal geheiratet. Seine Frau Jentle verstarb jedoch sehr früh. Aus dieser ersten Ehe entstammte der Sohn Nathan Alexander (1756-1811), der später in Jebenhausen als jüdischer Lehrer tätig war</w:t>
      </w:r>
      <w:r>
        <w:rPr>
          <w:rStyle w:val="FootnoteCharacters"/>
          <w:rStyle w:val="FootnoteAnchor"/>
        </w:rPr>
        <w:footnoteReference w:id="9"/>
      </w:r>
      <w:r>
        <w:rPr/>
        <w:t>. Ein zweites Mal hat er am 9. November 1760 in Mannheim seine Frau Briefchen geheiratet, mit der er fünf Kinder hatte</w:t>
      </w:r>
      <w:r>
        <w:rPr>
          <w:rStyle w:val="FootnoteCharacters"/>
          <w:rStyle w:val="FootnoteAnchor"/>
        </w:rPr>
        <w:footnoteReference w:id="10"/>
      </w:r>
      <w:r>
        <w:rPr/>
        <w:t>. Briefchen starb am 13. Januar 1775, worauf Alexander Nathan ein drittes Mal 1776 Kehla heiratete, Tochter des Jizchak, mit der er zwei Kinder hatte</w:t>
      </w:r>
      <w:r>
        <w:rPr>
          <w:rStyle w:val="FootnoteCharacters"/>
          <w:rStyle w:val="FootnoteAnchor"/>
        </w:rPr>
        <w:footnoteReference w:id="11"/>
      </w:r>
      <w:r>
        <w:rPr/>
        <w:t xml:space="preserve">. </w:t>
      </w:r>
    </w:p>
    <w:p>
      <w:pPr>
        <w:pStyle w:val="Normal"/>
        <w:rPr/>
      </w:pPr>
      <w:r>
        <w:rPr/>
      </w:r>
    </w:p>
    <w:p>
      <w:pPr>
        <w:pStyle w:val="Normal"/>
        <w:rPr/>
      </w:pPr>
      <w:r>
        <w:rPr/>
        <w:t>Alexander Nathan Elsässer reagierte positiv auf den Ruf nach Freudental. Freudental war für ihn sicher auch attraktiver als Aldingen und ließ ein besseres finanzielles Einkommen erhoffen. Alsbald übernahm Elsässer zusätzlich Aufgaben in den umliegenden Gemeinden. Bereits 1770 war er für Hochberg zuständig. Daran änderte sich auch nichts, als Hochberg in württembergischen Besitz überging und 1780 Herzog Carl Eugen die Hochberger Judenordnung erließ, die das Freudentaler Edikt von 1731 zum Vorbild hatte. Nachdem Rabbiner Elsässer auch von anderen Gemeinden als Autorität anerkannt wurde, trat er 1788 erstmals an den württembergischen Herzog mit dem Gesuch heran, ihm alle Geschäfte eines Rabbiners bei den Juden des württembergischen Herzogtums zu übertragen. Damals lebten Juden in folgenden Orten, die meist über das Kammerschreibereigut zu Württemberg gehörten: in Gochsheim, Aldingen, Zaberfeld, Hochberg sowie Hofjudenfamilien in Stuttgart und Ludwigsburg. Dazu standen jüdische Familien in Talheim und Affaltrach unter württembergischem Schutz. Über diese jüdischen Familien und Gemeinden wollte Elsässer „Landesrabbiner“ werden. Hierauf holte die Regierung bei diesen jüdischen Gemeinden Stellungnahmen ein. Die Aldinger Juden meinten freilich, dass sie sich auch anderswoher einen Rabbiner besorgen könnten und der Freudentaler Rabbiner das Amt nur wolle, „weil er ein mittelloser Mann sei“. Im folgenden Jahr 1789 stimmten jedoch die Aldinger Juden zu. Die Zaberfelder Juden hielten sich mit einer Stellungnahme zurück. Von ihnen hieß es, dass sie so arm seien, dass sie sowieso keinen Rabbiner zahlen konnten.</w:t>
      </w:r>
    </w:p>
    <w:p>
      <w:pPr>
        <w:pStyle w:val="Normal"/>
        <w:rPr/>
      </w:pPr>
      <w:r>
        <w:rPr/>
      </w:r>
    </w:p>
    <w:p>
      <w:pPr>
        <w:pStyle w:val="Normal"/>
        <w:rPr/>
      </w:pPr>
      <w:r>
        <w:rPr/>
        <w:t>Die Angelegenheit kam nicht recht voran und geriet durch den Tod des Herzogs Carl Eugen 1793 wohl in Vergessenheit. 1805 kam es dann zwischen Rabbiner Elsässer und dem späteren König Friedrich I. in Freudental zu einer Begegnung, bei der die Angelegenheit eines „Oberlandrabbiners“ erneut besprochen wurde. Rabbiner Abraham Schweizer berichtete darüber: „An einem frühen Sommermorgen fuhr der Fürst in den Wald. Als der fürstliche Jagdwagen in die Nähe der Synagoge kam, da bemerkte der hohe Herr einen stattlichen ehrwürdigen Greis, der in den Gebetsmantel gehüllt und die Gebetsriemen auf dem Haupt, im Synagogenhof stand und laut fremdklingende Worte sprach, sodann aber in der Synagogenhalle seinen Blicken entschwand. Der Fürst, angezogen durch seine Erscheinung, hatte die Lust zum Jagen verloren und kehrte in sein Schloss zurück. In den Vormittagsstunden hielt ein Hofwagen vor dem Rabbinatshause (dem sog. „Schlösschen“ [...]). Ein kurfürstlicher Hoflakai trat in die Wohnung des Rabbiners ein mit dem Auftrage, der Rabbi möge alsbald vor Seiner Durchlaucht erscheinen. Der Rabbiner, nicht wenig erstaunt, legte sein Festgewand an, um dem fürstlichen Befehle sogleich Folge zu leisten [...]. Gnädigst empfing der Fürst den Greis im Silberhaar und hieß ihn Platz nehmen. Durch einige Fragen nach den Lebensverhältnissen des Rabbiners und nach dem Stand seiner Gemeinde hatte er schon die Überzeugung gewonnen, dass ein hervorragender israelitischer Geistlicher vor ihm stand. ‚Wie alt seid Ihr?’ fragte ihn der Fürst. ‚78 Jahre habe ich mit Gottes Hilfe zurückgelegt!’ antwortete der Rabbi. ‚Wie groß ist Eure jährliche Besoldung?’ fragte der Fürst weiter. ‚175 Gulden, Durchlaucht’. – Wie stark ist eure Familie?’ ‚Zwölf Kinder hatte ich und sechs sind noch am Leben’. – Und wie könnt ihr bei so geringem Einkommen Eure Familie ernähren?’ fragte der Fürst erstaunt. ‚Durchlaucht’ erwiderte Rabbi Alexander, ‚die Tora ist ein Baum des Lebens für die, so an ihr festhalten!’ ‚Was habt Ihr denn heute morgen gesprochen, als ich Euch an der Synagoge stehen sah?’ ‚Den Segen, den jeder Jude zu sprechen hat, wenn er seinen Landesfürsten sieht: Gelobt seist Du, Ewiger, unser Gott, König der Welt, der Du von Deiner Majestät einen Teil auf den irdischen König gelegt hast!’ Der Fürst reicht dem Rabbi die Hand, sichtlich erfreut über die patriotische Gesinnung des Rabbiners. Tags darauf erfolgte ein fürstliches Dekret, wonach Rabbi Alexander Elsässer zum fürstlichen württembergischen Oberlandesrabbiner ernannt wurde, mit einem jährlichen Gehalt von 600 Gulden. Daran hatten zu zahlen: der Rabbinatsbezirk 200, die Stuttgarter Israeliten 200 und die Staatskasse 200 Gulden. Am 14. April 1812 sei dann das Gehalt für den Freudentaler Rabbiner, so berichtete Abraham Schweizer weiter, vom König auf 800 Gulden festgesetzt worden. Auch sei der Rabbiner Elsässer noch öfters vom König Friedrich ins Freudentaler Schloss gerufen worden, damit er sich mit dem an Erfahrung reichen Rabbiner unterhalten könne. Leider gab Abraham Schweizer zu seinem Bericht keine Quellen an. Rabbiner Aaron Tänzer schrieb dazu: „Eine Bestätigung dieser Angaben vermochte ich nicht zu finden“</w:t>
      </w:r>
      <w:r>
        <w:rPr>
          <w:rStyle w:val="FootnoteCharacters"/>
          <w:rStyle w:val="FootnoteAnchor"/>
        </w:rPr>
        <w:footnoteReference w:id="12"/>
      </w:r>
      <w:r>
        <w:rPr/>
        <w:t>.</w:t>
      </w:r>
    </w:p>
    <w:p>
      <w:pPr>
        <w:pStyle w:val="Normal"/>
        <w:rPr/>
      </w:pPr>
      <w:r>
        <w:rPr/>
      </w:r>
    </w:p>
    <w:p>
      <w:pPr>
        <w:pStyle w:val="Normal"/>
        <w:rPr/>
      </w:pPr>
      <w:r>
        <w:rPr/>
        <w:t>Alexander Nathan Elsässer konnte die Freudentaler jüdische Gemeinde beinahe 50 Jahre lang betreuen. Er wurde auch „Reb Sender Freudental“ genannt. Er starb im gesegneten Alter von 85 Jahren am 17. April 1816 in Freudental und wurde auf dem wenige Jahre zuvor angelegten neuen Friedhof der jüdischen Gemeinde beigesetzt. Sein Grabstein ist erhalten, allerdings ist er eingesunken und man kann nur noch einen Teil der Inschrift lesen: „Die Ehre Gottes hat ihn eingesammelt. Wohltätigkeit möge vor ihm wandeln...“ heißt es zum Schluss des lesbaren Teiles</w:t>
      </w:r>
      <w:r>
        <w:rPr>
          <w:rStyle w:val="FootnoteCharacters"/>
          <w:rStyle w:val="FootnoteAnchor"/>
        </w:rPr>
        <w:footnoteReference w:id="13"/>
      </w:r>
      <w:r>
        <w:rPr/>
        <w:t xml:space="preserve">. </w:t>
      </w:r>
    </w:p>
    <w:p>
      <w:pPr>
        <w:pStyle w:val="Normal"/>
        <w:rPr/>
      </w:pPr>
      <w:r>
        <w:rPr/>
      </w:r>
    </w:p>
    <w:p>
      <w:pPr>
        <w:pStyle w:val="Normal"/>
        <w:rPr/>
      </w:pPr>
      <w:r>
        <w:rPr/>
      </w:r>
    </w:p>
    <w:p>
      <w:pPr>
        <w:pStyle w:val="Heading2"/>
        <w:rPr/>
      </w:pPr>
      <w:r>
        <w:rPr/>
        <w:t>Samuel Mayer – Rabbinatsverweser 1817 bis 1821</w:t>
      </w:r>
    </w:p>
    <w:p>
      <w:pPr>
        <w:pStyle w:val="Normal"/>
        <w:rPr/>
      </w:pPr>
      <w:r>
        <w:rPr/>
      </w:r>
    </w:p>
    <w:p>
      <w:pPr>
        <w:pStyle w:val="Normal"/>
        <w:rPr/>
      </w:pPr>
      <w:r>
        <w:rPr/>
        <w:t>Nach dem Tod von Alexander Nathan Elsässer wurde das Rabbinat in Freudental zunächst nicht ständig besetzt. Als Rabbinatsverweser wirkte bis zu einer neuen Besetzung Samuel Mayer, über den nur wenig bekannt ist. Er stammte aus dem mittelfränkischen Baiersdorf nördlich von Fürth, wo er 1757 geboren ist</w:t>
      </w:r>
      <w:r>
        <w:rPr>
          <w:rStyle w:val="FootnoteCharacters"/>
          <w:rStyle w:val="FootnoteAnchor"/>
        </w:rPr>
        <w:footnoteReference w:id="14"/>
      </w:r>
      <w:r>
        <w:rPr/>
        <w:t xml:space="preserve">. An welchen Schulen er gelernt hatte, um die für den Beruf eines Rabbiners nötigen Kenntnisse zu erwerben, ist nicht bekannt, jedenfalls lebte er bereits seit seiner Heirat mit der ältesten Tochter von Rabbiner Elsässer 1794 in Freudental. Vermutlich hat er dem älter werdenden Schwiegervater zunehmend beim Nachkommen seiner Amtsverpflichtungen geholfen und war auch schon deswegen ein geeigneter, zumindest provisorischer Nachfolger. Seine Frau, mit der er zwei Söhne hatte, war bereits im Jahr 1800 in Freudental gestorben. Zwei Jahre später heiratete er deren Schwester Rachel, die zweitälteste Tochter von Rabbiner Elsässer, mit der er keine Kinder mehr hatte. </w:t>
      </w:r>
    </w:p>
    <w:p>
      <w:pPr>
        <w:pStyle w:val="Normal"/>
        <w:rPr/>
      </w:pPr>
      <w:r>
        <w:rPr/>
      </w:r>
    </w:p>
    <w:p>
      <w:pPr>
        <w:pStyle w:val="Textkrper2"/>
        <w:rPr/>
      </w:pPr>
      <w:r>
        <w:rPr>
          <w:sz w:val="24"/>
        </w:rPr>
        <w:t xml:space="preserve">Von großem Interesse ist die weitere Geschichte des ältesten Sohnes von Rabbinatsverweser Samuel Mayer, also des Enkelsohnes von Rabbiner Elsässer, der 1796 geborene Marum Samuel Mayer. Er sollte eigentlich nach dem Wunsch seiner Eltern Rabbiner werden und besuchte dazu die Talmudschule in Hechingen. Er selbst wollte freilich Jura studieren und verließ die Hechinger Schule. Auf Grund eines königlichen Stipendiums konnte er dann tatsächlich in Tübingen Jura studieren und machte eine schnelle Karriere, die ihn freilich damals noch auf Grund der zu einer Karriere noch notwendigen Taufe die Aufgabe des Judentums kostete. 1837 wurde er jedenfalls ordentlicher Professor der Tübinger Universität und 1849/50 deren Rektor. </w:t>
      </w:r>
    </w:p>
    <w:p>
      <w:pPr>
        <w:pStyle w:val="Normal"/>
        <w:rPr>
          <w:sz w:val="24"/>
        </w:rPr>
      </w:pPr>
      <w:r>
        <w:rPr>
          <w:sz w:val="24"/>
        </w:rPr>
      </w:r>
    </w:p>
    <w:p>
      <w:pPr>
        <w:pStyle w:val="Normal"/>
        <w:rPr/>
      </w:pPr>
      <w:r>
        <w:rPr/>
        <w:t>Sein Vater, Rabbinatsverweser Samuel Mayer hat dies alles nicht mehr erlebt. Er ist bereits vier Jahre nach dem Tod seines Schwiegervaters am 1. Januar 1821 in Freudental gestorben und wurde auf dem Freudentaler Friedhof beigesetzt</w:t>
      </w:r>
      <w:r>
        <w:rPr>
          <w:rStyle w:val="FootnoteCharacters"/>
          <w:rStyle w:val="FootnoteAnchor"/>
        </w:rPr>
        <w:footnoteReference w:id="15"/>
      </w:r>
      <w:r>
        <w:rPr/>
        <w:t xml:space="preserve">.  </w:t>
      </w:r>
    </w:p>
    <w:p>
      <w:pPr>
        <w:pStyle w:val="Normal"/>
        <w:rPr/>
      </w:pPr>
      <w:r>
        <w:rPr/>
      </w:r>
    </w:p>
    <w:p>
      <w:pPr>
        <w:pStyle w:val="Normal"/>
        <w:rPr/>
      </w:pPr>
      <w:r>
        <w:rPr/>
      </w:r>
    </w:p>
    <w:p>
      <w:pPr>
        <w:pStyle w:val="Heading2"/>
        <w:rPr/>
      </w:pPr>
      <w:r>
        <w:rPr/>
        <w:t>Joseph Mayer Schnaittacher – Rabbiner von 1821 bis 1834</w:t>
      </w:r>
    </w:p>
    <w:p>
      <w:pPr>
        <w:pStyle w:val="Normal"/>
        <w:rPr/>
      </w:pPr>
      <w:r>
        <w:rPr/>
      </w:r>
    </w:p>
    <w:p>
      <w:pPr>
        <w:pStyle w:val="Normal"/>
        <w:rPr/>
      </w:pPr>
      <w:r>
        <w:rPr/>
        <w:t>Nun musste die Stelle neu besetzt werden. Auf welche Weise ein Nachfolger gefunden wurde, ist nicht bekannt. Vielleicht stammte dieser nicht zufällig auch aus dem mittelfränkischen Bereich, möglicherweise ein Bekannter von Samuel Mayer. Es war Rabbiner Joseph Mayer, der am 3. September 1774 in Fürth als Sohn des Rabbiners Mayer Joseph geboren ist. Da er in dem nordöstlich davon gelegenen Schnaittach seine Kindheit verbracht hatte, nannte er sich später mit Familiennamen Schnaittacher (oder Schnottacher). Seine Kenntnisse als Rabbiner stammten vor allem vom Studium bei dem berühmten Frankfurter Rabbiner Nathan Adler (1742-1800), der ein herausragender Vertreter der Kabbala gewesen ist. Dieser galt in Frankfurt als Wundertäter, hatte jedoch auch zahlreiche Gegner, die mit seinen mystischen Lehren nichts anfangen konnten und denen die von Rabbiner Adler abgehaltenen Privatgottesdienste höchst suspekt waren. Nach Abschluss seiner Studien wurde Joseph Mayer zunächst Rabbiner im hohenlohischen Braunsbach</w:t>
      </w:r>
      <w:r>
        <w:rPr>
          <w:rStyle w:val="FootnoteCharacters"/>
          <w:rStyle w:val="FootnoteAnchor"/>
        </w:rPr>
        <w:footnoteReference w:id="16"/>
      </w:r>
      <w:r>
        <w:rPr/>
        <w:t xml:space="preserve">. </w:t>
      </w:r>
    </w:p>
    <w:p>
      <w:pPr>
        <w:pStyle w:val="Normal"/>
        <w:rPr/>
      </w:pPr>
      <w:r>
        <w:rPr/>
      </w:r>
    </w:p>
    <w:p>
      <w:pPr>
        <w:pStyle w:val="Normal"/>
        <w:rPr/>
      </w:pPr>
      <w:r>
        <w:rPr/>
        <w:t xml:space="preserve">1821 erhielt er die Anfrage aus Freudental, auf den er positiv reagierte. Die Freudentaler Gemeinde hatte eine gute Wahl getroffen. Nach einhelligem Urteil hat Mayer in den folgenden Jahren seine Aufgaben zur vollen Zufriedenheit der Gemeindeglieder erfüllt. </w:t>
      </w:r>
    </w:p>
    <w:p>
      <w:pPr>
        <w:pStyle w:val="Normal"/>
        <w:rPr/>
      </w:pPr>
      <w:r>
        <w:rPr/>
      </w:r>
    </w:p>
    <w:p>
      <w:pPr>
        <w:pStyle w:val="Normal"/>
        <w:rPr/>
      </w:pPr>
      <w:r>
        <w:rPr/>
        <w:t>Außer für Freudental war Mayer auch für die israelitischen Gemeinden in Horkheim, Talheim, Aldingen und Zaberfeld zuständig. Mit diesen Gemeinden unterzeichnete er jeweils einen Rabbinatsvertrag. Der Talheimer Vertrag ist uns noch erhalten</w:t>
      </w:r>
      <w:r>
        <w:rPr>
          <w:rStyle w:val="FootnoteCharacters"/>
          <w:rStyle w:val="FootnoteAnchor"/>
        </w:rPr>
        <w:footnoteReference w:id="17"/>
      </w:r>
      <w:r>
        <w:rPr/>
        <w:t>:</w:t>
      </w:r>
    </w:p>
    <w:p>
      <w:pPr>
        <w:pStyle w:val="Normal"/>
        <w:rPr/>
      </w:pPr>
      <w:r>
        <w:rPr/>
      </w:r>
    </w:p>
    <w:p>
      <w:pPr>
        <w:pStyle w:val="Textkrper2"/>
        <w:rPr/>
      </w:pPr>
      <w:r>
        <w:rPr/>
        <w:t>„</w:t>
      </w:r>
      <w:r>
        <w:rPr/>
        <w:t>Heute, am unten erwähnten Datum, haben wir, die Unterschriebenen, uns verpflichtet, eine rechtsgültige Verbindung mit dem Rabbiner der Gemeinde Freudental, dem berühmten Gelehrten Herr Rabbiner Josef, Sohn des Rabbiners Mayer, einzugehen. Infolgedessen machen sich die Unterschriebenen verbindlich, den erwähnten Rabbiner Josef als ihren Rabbiner anzuerkennen, demselben, wie es Pflicht ist, in allen Religionsangelegenheiten zu gehorchen und sich lediglich an ihn zu wenden. Wir versprechen dem erwähnten Rabbiner einen jährlichen Gehalt von 10 Gulden, wovon die eine Hälfte am Neumondstag des Monats Elul [=August/September] und die andere Hälfte am Neumondstag des Monats Adar [= Februar/März] bezahlt werden muss. Der erwähnte Rabbiner übernimmt die Verpflichtung, die an ihn gesendeten Anfragen unentgeltlich zu entscheiden, unsere jeweiligen Schächter zu prüfen, alle zeremoniellen Verrichtungen zu besorgen und zu verschiedenen Zeiten auf Verlangen eine Predigt abzulegen. Von Trauungen etc. hat der erwähnte Rabbiner soviel [sc. an Einnahmen], wie in Freudental bestimmt ist; für eine Predigt wird die hiesige Gemeinde jedes Mal nach ihrer Ehre bezahlen. Es wird jedoch in so manchen Rücksichten folgende weitere Bedingnisse festzusetzen für nötig beachtet:</w:t>
      </w:r>
    </w:p>
    <w:p>
      <w:pPr>
        <w:pStyle w:val="Textkrper2"/>
        <w:rPr/>
      </w:pPr>
      <w:r>
        <w:rPr/>
        <w:t>1. dieser Vertrag und diese Annahme ist nur für die Person des wirklichen Rabbiners, des erwähnten Herrn Josef, gültig und soll uns nie zu schwereren Leistungen zu verpflichten oder uns für einen anderen Verbindlichkeiten aufzuerlegen Kraft haben, für welche Fälle wir uns den Rücktritt vorbehalten haben wollen.</w:t>
      </w:r>
    </w:p>
    <w:p>
      <w:pPr>
        <w:pStyle w:val="Textkrper2"/>
        <w:rPr/>
      </w:pPr>
      <w:r>
        <w:rPr/>
        <w:t>2. sollte von Seiten der Regierung – ihr Glanz werde erhöht! – hinsichtlich der Rabbinate eine Aufrichtung getroffen werden, die der Gemeinde Talheim – Gott schütze sie! – zu irgendeinem anderen Rabbinat hinweist, oder sollte in einem uns näheren Ort als Freudental ein Rabbiner aufgenommen werden, so muss uns ohne allen Nachteil der Rücktritt erlaubt sein, und alle obigen Verbindlichkeiten hören von selbst auf.</w:t>
      </w:r>
    </w:p>
    <w:p>
      <w:pPr>
        <w:pStyle w:val="Textkrper2"/>
        <w:rPr/>
      </w:pPr>
      <w:r>
        <w:rPr/>
        <w:t>3. ebenso ist bestimmt, dass wenn von der Regierung – ihr Glanz werde erhöht! – eine Änderung hinsichtlich der Rabbinate getroffen wird, die die Gemeinde Talheim dem Rabbinat in Freudental zuteilt, so müssen beide Gemeinden sich eine Verminderung oder Vermehrung des Gehalts, wie es die Verhältnisse erfordern, gefallen lassen.</w:t>
      </w:r>
    </w:p>
    <w:p>
      <w:pPr>
        <w:pStyle w:val="Textkrper2"/>
        <w:rPr/>
      </w:pPr>
      <w:r>
        <w:rPr/>
        <w:t>Alles Obige haben wir aus freiem Willen beschlossen und zur Beglaubigung desselben, sowohl als auch für die Festhaltung desselben, eigenhängig unterschrieben, hier Talheim am 19. Tewet 5588“ = 6. Januar 1828. Es folgen vier Unterschriften.</w:t>
      </w:r>
    </w:p>
    <w:p>
      <w:pPr>
        <w:pStyle w:val="Normal"/>
        <w:rPr/>
      </w:pPr>
      <w:r>
        <w:rPr/>
      </w:r>
    </w:p>
    <w:p>
      <w:pPr>
        <w:pStyle w:val="Normal"/>
        <w:rPr/>
      </w:pPr>
      <w:r>
        <w:rPr/>
        <w:t>Was die Familienverhältnisse von Joseph Mayer betrifft, war er auf Grund des frühen Todes seiner ersten beiden Frauen insgesamt dreimal verheiratet. Die erste Frau starb noch in Braunsbach, die zweite - aus (Bad) Mergentheim stammende - Frau Ella geb. Levi starb am 13. März 1846 in Freudental</w:t>
      </w:r>
      <w:r>
        <w:rPr>
          <w:rStyle w:val="FootnoteCharacters"/>
          <w:rStyle w:val="FootnoteAnchor"/>
        </w:rPr>
        <w:footnoteReference w:id="18"/>
      </w:r>
      <w:r>
        <w:rPr/>
        <w:t>. Seine dritte Frau Sara geb. Levi aus Freudental war 38 Jahre jünger als er und lebte dann bis zu ihrem Tod am 2. Juni 1881 in Freudental</w:t>
      </w:r>
      <w:r>
        <w:rPr>
          <w:rStyle w:val="FootnoteCharacters"/>
          <w:rStyle w:val="FootnoteAnchor"/>
        </w:rPr>
        <w:footnoteReference w:id="19"/>
      </w:r>
      <w:r>
        <w:rPr/>
        <w:t>. Alle drei Ehen blieben kinderlos.</w:t>
      </w:r>
    </w:p>
    <w:p>
      <w:pPr>
        <w:pStyle w:val="Normal"/>
        <w:rPr/>
      </w:pPr>
      <w:r>
        <w:rPr/>
      </w:r>
    </w:p>
    <w:p>
      <w:pPr>
        <w:pStyle w:val="Normal"/>
        <w:rPr/>
      </w:pPr>
      <w:r>
        <w:rPr/>
        <w:t>Auch wenn, wie in dem Vertrag mit der Talheimer Gemeinde ausdrücklich formuliert ist, Joseph Mayer Schnaittacher als „berühmter Gelehrter“ gepriesen wurde, kam das Ende seiner offiziellen Rabbinatszeit zum großen Bedauern der Freudentaler Gemeinde bereits nach wenigen Jahren. Es war eine Folge der 1828 verabschiedeten neuen württembergischen Gesetzesbestimmung, wonach jeder Rabbiner „nicht bloß die mosaische Theologie, sondern auch die allgemeinen Vorbereitungs-Wissenschaften [...] auf einer Universität [...] studiert und hierüber gute Zeugnisse aufzuweisen“ habe</w:t>
      </w:r>
      <w:r>
        <w:rPr>
          <w:rStyle w:val="FootnoteCharacters"/>
          <w:rStyle w:val="FootnoteAnchor"/>
        </w:rPr>
        <w:footnoteReference w:id="20"/>
      </w:r>
      <w:r>
        <w:rPr/>
        <w:t xml:space="preserve">. </w:t>
      </w:r>
    </w:p>
    <w:p>
      <w:pPr>
        <w:pStyle w:val="Normal"/>
        <w:rPr/>
      </w:pPr>
      <w:r>
        <w:rPr/>
      </w:r>
    </w:p>
    <w:p>
      <w:pPr>
        <w:pStyle w:val="Normal"/>
        <w:rPr/>
      </w:pPr>
      <w:r>
        <w:rPr/>
        <w:t>Ein solches Studium konnte kaum einer der bisher in den württembergischen Gemeinden tätigen Rabbiner nachweisen. Die Israelitische Oberkirchenbehörde in Stuttgart verlangte im Vollzug der neuen Gesetzgebung nun allerdings eine Überprüfung der Qualifikation aller Rabbiner. Rabbiner Joseph Mayer stellte im Oktober 1833 bei der Israelitischen Oberkirchenbehörde zwar den Antrag, ihm fünf Jahre Frist zur Fortbildung seiner Kenntnisse zu gewähren, aber dieser Antrag wurde abgelehnt. Ende März 1834 musste Mayer mit fünf anderen Rabbinern in Stuttgart die Prüfung antreten, wobei sich die Prüfung über die folgenden Gegenstände erstreckte: Einleitung in das Alte Testament und die alttestamentliche Exegese – Allgemeine und mosaische Glaubens- und Sittenlehre – Talmud und jüdische Ritualgesetze – Rabbinische Geschäfts- und Gesetzeskunde – Probepredigt und Probekatechisation – Vortrag. Die Prüfungen wurden vom Stuttgarter Rabbiner Dr. Joseph Maier und dem Braunsbacher Rabbiner Seligmann Grünwald abgenommen. Joseph Mayer aus Freudental hatte bei diesen Prüfungen keine Chance. Wegen „durchaus unzureichender Kenntnisse“ wurde er auf Grund der Prüfung sofort aus dem Dienst entlassen.</w:t>
      </w:r>
      <w:r>
        <w:rPr>
          <w:rStyle w:val="FootnoteCharacters"/>
          <w:rStyle w:val="FootnoteAnchor"/>
        </w:rPr>
        <w:footnoteReference w:id="21"/>
      </w:r>
      <w:r>
        <w:rPr/>
        <w:t xml:space="preserve"> </w:t>
      </w:r>
    </w:p>
    <w:p>
      <w:pPr>
        <w:pStyle w:val="Normal"/>
        <w:rPr/>
      </w:pPr>
      <w:r>
        <w:rPr/>
      </w:r>
    </w:p>
    <w:p>
      <w:pPr>
        <w:pStyle w:val="Normal"/>
        <w:rPr/>
      </w:pPr>
      <w:r>
        <w:rPr/>
        <w:t>Dennoch blieb auch in den folgenden Jahren – er lebte weitere 27 Jahre bis zu seinem Tod 1861 in Freudental - Rabbiner Joseph Mayer Schnaittacher eine weithin berühmte rabbinische Autorität. Als RIBAM (abgekürzt für Rabbi Joseph Ben Meir) war er in rabbinischen Kreisen bekannt. Seine Lehrentscheidungen wurden auch weiterhin, insbesondere in konservativen Kreisen hoch geachtet. Dies wird daran deutlich, dass eine große Zahl seiner Antworten samt der Fragen, die ihn gestellt wurden im Druck erschienen unter dem Namen „Sepher Schaaloth U-Teschuboth RIBAM SCHNAITTACH“ (bzw. SCHULATH ITSCHIWATH“ von RIBAM SCHNEITUCH AUS FREUDENTAL). Erschienen ist dies in einem Verlag in Galizien, in dem jüdischen Schtetl Radomysl bei Dembica (Dembitsa, heute Debica) nordöstlich von Tarnow (etwa 100 km östlich von Krakau). Zu dieser Veröffentlichung kam es dadurch, dass zunächst ein Stiefsohn von Rabbiner Joseph Mayer, der die letzten 20 Jahre um ihn war, die wertvollen Manuskripte gesammelte hatte, in denen der Gelehrte die Ergebnisse seiner Forschungen zu Talmud und Religionscodices und die religiösen Gutachten auf von weither an ihn gerichteten Anfragen niedergelegt hatte. 1883 kaufte dann Samuel Berflein aus Radomysl alle diese Manuskripte und veröffentlichte sie sieben Jahre später. Bei dieser Veröffentlichung handelt es sich um einen Teil von Mayers Gutachten zu den vier Teilen des Schulchan Aruch. Es geht dabei um Fragen des praktischen Lebens. Von dem Druck des Werkes aus dem Jahr 5651 (= 1890/91) sind bis heute Exemplare erhalten. Auf dem Titelblatt wird vor allem hervorgehoben, dass Rabbiner Schnaittacher ein Schüler des genannten großen Rabbiners Nathan Adler von Frankfurt gewesen ist. Der Glanz des Wunderrabbiners Nathan Adler leuchtete auch über Joseph Mayer Schnaittacher. Denn auch er galt als Wundertäter. Einmal soll er einen Brand in Freudental gelöscht haben, indem er ein „Beckenlaible“ (sc. ein Brot) hineinwarf und dazu sprach, dass es nun genug gebrannt habe</w:t>
      </w:r>
      <w:r>
        <w:rPr>
          <w:rStyle w:val="FootnoteCharacters"/>
          <w:rStyle w:val="FootnoteAnchor"/>
        </w:rPr>
        <w:footnoteReference w:id="22"/>
      </w:r>
      <w:r>
        <w:rPr/>
        <w:t>.</w:t>
      </w:r>
    </w:p>
    <w:p>
      <w:pPr>
        <w:pStyle w:val="Normal"/>
        <w:rPr/>
      </w:pPr>
      <w:r>
        <w:rPr/>
      </w:r>
    </w:p>
    <w:p>
      <w:pPr>
        <w:pStyle w:val="Normal"/>
        <w:rPr/>
      </w:pPr>
      <w:r>
        <w:rPr/>
        <w:t>Der Tod von Rabbiner Joseph Mayer 1861 wurde auch in der „Allgemeinen Zeitung des Judentums“ erwähnt</w:t>
      </w:r>
      <w:r>
        <w:rPr>
          <w:rStyle w:val="FootnoteCharacters"/>
          <w:rStyle w:val="FootnoteAnchor"/>
        </w:rPr>
        <w:footnoteReference w:id="23"/>
      </w:r>
      <w:r>
        <w:rPr/>
        <w:t>. Hier wird freilich nur sehr nüchtern hervorgehoben, dass Mayer „ein tüchtiger Talmudist und auch in den externen Wissenschaften nicht unerfahren“ war. Ganz anders sein Grabstein in Freudental, auf dem seine Gemeinde ihn preist als „Krone unseres Hauptes, als Pracht und Zier unserer Gemeinde, das Vorbild der Generation“. Joseph Mayer war für die Gemeinde „der Gerechte und der Bescheidene, der Sinai und Bergeversetzer, [...], der große, heilige Rabbiner und der Kabbalist“. Schließlich heißt es von ihm: „Das Licht seiner Weisung strahlte über uns und er saß auf dem Lehrstuhl in unserer Gemeinde mehr als 40 Jahre; und dann ist er berufen worden zum allerhöchsten himmlischen Lehrsitz“</w:t>
      </w:r>
      <w:r>
        <w:rPr>
          <w:rStyle w:val="FootnoteCharacters"/>
          <w:rStyle w:val="FootnoteAnchor"/>
        </w:rPr>
        <w:footnoteReference w:id="24"/>
      </w:r>
    </w:p>
    <w:p>
      <w:pPr>
        <w:pStyle w:val="Normal"/>
        <w:rPr/>
      </w:pPr>
      <w:r>
        <w:rPr/>
      </w:r>
    </w:p>
    <w:p>
      <w:pPr>
        <w:pStyle w:val="Normal"/>
        <w:rPr/>
      </w:pPr>
      <w:r>
        <w:rPr/>
      </w:r>
    </w:p>
    <w:p>
      <w:pPr>
        <w:pStyle w:val="TextBody"/>
        <w:rPr/>
      </w:pPr>
      <w:r>
        <w:rPr/>
        <w:t>Seligmann Grünwald (Rabbiner in Lehrensteinsfeld) – Vertreter des Rabbinats von Mai 1834 bis Februar 1836</w:t>
      </w:r>
    </w:p>
    <w:p>
      <w:pPr>
        <w:pStyle w:val="Normal"/>
        <w:rPr/>
      </w:pPr>
      <w:r>
        <w:rPr/>
      </w:r>
    </w:p>
    <w:p>
      <w:pPr>
        <w:pStyle w:val="Normal"/>
        <w:rPr/>
      </w:pPr>
      <w:r>
        <w:rPr/>
        <w:t>Nach der Entlassung Joseph Mayers 1834 übernahm bis zu einer Neubesetzung des Rabbinates in Freudental der bisherige Braunsbacher Rabbiner Seligmann Grünwald, einer der beiden Prüfer Rabbiner Mayers, die Stellvertretung. Ihm war im August 1834 das Rabbinat in Lehren, einem Teilort des heutigen Lehrensteinsfeld bei Heilbronn übertragen worden. Über ihn wird noch später mehr zu berichten sein, da er nach 1844 Rabbiner in Freudental wurde. Ein gutes Jahr dauerte die Stellvertretung durch Grünwald.</w:t>
      </w:r>
    </w:p>
    <w:p>
      <w:pPr>
        <w:pStyle w:val="Normal"/>
        <w:rPr/>
      </w:pPr>
      <w:r>
        <w:rPr/>
      </w:r>
    </w:p>
    <w:p>
      <w:pPr>
        <w:pStyle w:val="Normal"/>
        <w:rPr/>
      </w:pPr>
      <w:r>
        <w:rPr/>
      </w:r>
    </w:p>
    <w:p>
      <w:pPr>
        <w:pStyle w:val="Heading2"/>
        <w:rPr/>
      </w:pPr>
      <w:r>
        <w:rPr/>
        <w:t>Juda Manasse Henlein  -  Rabbinatsverweser von Februar 1836 bis Mai 1838</w:t>
      </w:r>
    </w:p>
    <w:p>
      <w:pPr>
        <w:pStyle w:val="Normal"/>
        <w:rPr/>
      </w:pPr>
      <w:r>
        <w:rPr/>
      </w:r>
    </w:p>
    <w:p>
      <w:pPr>
        <w:pStyle w:val="Normal"/>
        <w:rPr/>
      </w:pPr>
      <w:r>
        <w:rPr/>
        <w:t>Im Januar 1836 ernannte die Israelitische Oberkirchenbehörde den jungen Juda Manasse Henlein zum Rabbinatsverweser in Freudental</w:t>
      </w:r>
      <w:r>
        <w:rPr>
          <w:rStyle w:val="FootnoteCharacters"/>
          <w:rStyle w:val="FootnoteAnchor"/>
        </w:rPr>
        <w:footnoteReference w:id="25"/>
      </w:r>
      <w:r>
        <w:rPr/>
        <w:t>. Henlein hatte seine neue Stelle zum 4. Februar 1836 anzutreten. An diesem Tag übergab ihm Rabbiner Grünwald das Rabbinatssiegel</w:t>
      </w:r>
      <w:r>
        <w:rPr>
          <w:rStyle w:val="FootnoteCharacters"/>
          <w:rStyle w:val="FootnoteAnchor"/>
        </w:rPr>
        <w:footnoteReference w:id="26"/>
      </w:r>
      <w:r>
        <w:rPr/>
        <w:t>. Juda Manasse Henlein stammte aus Lehren, wo er 1812 als Sohn des Henlein Samuel Juda geboren ist</w:t>
      </w:r>
      <w:r>
        <w:rPr>
          <w:rStyle w:val="FootnoteCharacters"/>
          <w:rStyle w:val="FootnoteAnchor"/>
        </w:rPr>
        <w:footnoteReference w:id="27"/>
      </w:r>
      <w:r>
        <w:rPr/>
        <w:t>. Bis zum 14. Lebensjahr hatte er die Schule in Lehren besucht. Nachdem ihn seine Eltern zum Studium der Theologie bestimmt hatten, schickten sie ihn zum Bibel- und Talmudstudium zu jüdischen Lehrern nach Mergentheim und Nagelsberg bei Künzelsau, wo er sich bis zu seinem 18. Lebensjahr aufhielt. Danach besuchte er drei Jahre lang das Gymnasium in Heilbronn, bestand das Maturitäts-Examen zum Studium der Philosophie und konnte sich hierauf an der Universität Tübingen einschreiben, wo er nach einem Jahr allgemeinem Studium mit Examen die Befähigung zum Studium der mosaischen Theologie erhielt. Er blieb zwei weitere Semester in Tübingen, danach wechselte er an die königlich-bayerische Universität nach München, die er bis zum Sommersemester 1835 besuchte</w:t>
      </w:r>
      <w:r>
        <w:rPr>
          <w:rStyle w:val="FootnoteCharacters"/>
          <w:rStyle w:val="FootnoteAnchor"/>
        </w:rPr>
        <w:footnoteReference w:id="28"/>
      </w:r>
      <w:r>
        <w:rPr/>
        <w:t>.</w:t>
      </w:r>
    </w:p>
    <w:p>
      <w:pPr>
        <w:pStyle w:val="Normal"/>
        <w:rPr/>
      </w:pPr>
      <w:r>
        <w:rPr/>
      </w:r>
    </w:p>
    <w:p>
      <w:pPr>
        <w:pStyle w:val="Normal"/>
        <w:rPr/>
      </w:pPr>
      <w:r>
        <w:rPr/>
        <w:t>Über Henleins Amtsführung in Freudental findet sich nur wenig in den Akten. Ausführlicher wird nur sein unrühmlicher Abgang geschildert.</w:t>
      </w:r>
      <w:r>
        <w:rPr>
          <w:rStyle w:val="FootnoteCharacters"/>
          <w:rStyle w:val="FootnoteAnchor"/>
        </w:rPr>
        <w:footnoteReference w:id="29"/>
      </w:r>
      <w:r>
        <w:rPr/>
        <w:t xml:space="preserve"> Im April 1838, also erst gut zwei Jahre nach seinem Dienstantritt wurden gegen ihn vom königlichen Oberamtsgericht Besigheim Untersuchungen wegen des „Verdachts betrüglichen Schuldenmachens“ angestellt. Die Israelitische Oberkirchenbehörde enthob ihn darauf seines Amtes und ordnete mit Erlass vom 26. April 1838 an, dass Henlein am 8. Mai sein Amt einem kommissarischen Nachfolger zu übergeben habe. Diesen Termin wartete Henlein allerdings nicht ab, übergab die Amtsregistratur dem damaligen Gemeindevorsteher Moses Wolf und verließ noch in der Nacht vom 5. auf den 6. Mai 1838 Freudental. Für dieses Verhalten erhielt er von der Israelitischen Oberkirchenbehörde später einen „ernsten Verweis“. Die gerichtlichen Untersuchungen ergaben, dass Henlein „in bedeutendem Betrag“ leichtsinnig Schulden gemacht hatte und wegen rechtswidriger Befriedigung eines Gläubigers und Gefahrdung desselben zu einer Gefängnisstrafe von sechs Tagen zu verurteilen war. Ein Gnadengesuch Henleins wurde vom Kriminalsenat des königlichen Gerichtshofes für den Neckarkreis in Esslingen abgelehnt. Seit seiner Flucht aus Freudental hielt sich Henlein in Hochberg auf (noch im Herbst 1839). </w:t>
      </w:r>
    </w:p>
    <w:p>
      <w:pPr>
        <w:pStyle w:val="Normal"/>
        <w:rPr/>
      </w:pPr>
      <w:r>
        <w:rPr/>
      </w:r>
    </w:p>
    <w:p>
      <w:pPr>
        <w:pStyle w:val="Normal"/>
        <w:rPr/>
      </w:pPr>
      <w:r>
        <w:rPr/>
      </w:r>
    </w:p>
    <w:p>
      <w:pPr>
        <w:pStyle w:val="Heading2"/>
        <w:rPr/>
      </w:pPr>
      <w:r>
        <w:rPr/>
        <w:t>Dr. Maier Hirsch – Rabbiner 1836 bis April 1841</w:t>
      </w:r>
    </w:p>
    <w:p>
      <w:pPr>
        <w:pStyle w:val="Normal"/>
        <w:rPr/>
      </w:pPr>
      <w:r>
        <w:rPr/>
      </w:r>
    </w:p>
    <w:p>
      <w:pPr>
        <w:pStyle w:val="Normal"/>
        <w:rPr/>
      </w:pPr>
      <w:r>
        <w:rPr/>
        <w:t>Als Nachfolger Henleins wurde von der Israelitischen Oberkirchenbehörde Dr. Maier Hirsch bestimmt</w:t>
      </w:r>
      <w:r>
        <w:rPr>
          <w:rStyle w:val="FootnoteCharacters"/>
          <w:rStyle w:val="FootnoteAnchor"/>
        </w:rPr>
        <w:footnoteReference w:id="30"/>
      </w:r>
      <w:r>
        <w:rPr/>
        <w:t xml:space="preserve">. Dieser ist am 12. Oktober 1812 als Sohn des Handelsmannes Abraham Hirsch und der Breile geb. Löb in Mergentheim geboren. Er hatte nach seinem Studium und der Promotion zum Dr. phil. im November 1825 die Erste Dienstprüfung abgelegt und übernahm 1836 das Rabbinat in Freudental. </w:t>
      </w:r>
    </w:p>
    <w:p>
      <w:pPr>
        <w:pStyle w:val="Normal"/>
        <w:rPr/>
      </w:pPr>
      <w:r>
        <w:rPr/>
      </w:r>
    </w:p>
    <w:p>
      <w:pPr>
        <w:pStyle w:val="Normal"/>
        <w:rPr/>
      </w:pPr>
      <w:r>
        <w:rPr/>
        <w:t>Lange blieb er nicht in Freudental, vermutlich wollte er wieder mehr in der Richtung seines Heimatortes sein: Anfang 1841 bewarb er sich auf das frei gewordene Rabbinat Braunsbach, das er zum 11. April 1841 übernahm</w:t>
      </w:r>
      <w:r>
        <w:rPr>
          <w:rStyle w:val="FootnoteCharacters"/>
          <w:rStyle w:val="FootnoteAnchor"/>
        </w:rPr>
        <w:footnoteReference w:id="31"/>
      </w:r>
      <w:r>
        <w:rPr/>
        <w:t>. Schon Wochen zuvor bestanden offensichtlich Pläne, nach dem Weggang von Dr. Hirsch den Rabbinatsvikar Dr. Michael Güldenstein</w:t>
      </w:r>
      <w:r>
        <w:rPr>
          <w:rStyle w:val="FootnoteCharacters"/>
          <w:rStyle w:val="FootnoteAnchor"/>
        </w:rPr>
        <w:footnoteReference w:id="32"/>
      </w:r>
      <w:r>
        <w:rPr/>
        <w:t xml:space="preserve"> nach Freudental zu schicken, doch hatte die Israelitische Oberkirchenbehörde im Februar 1841 von „Freunden der Wahrheit und der echten Religiosität“ ein anonymes Schreiben erhalten, mit dem darum gebeten wurde, Güldenstein nicht nach Freudental zu versetzen, sondern das Rabbinat auszuschreiben und dann definitiv zu besetzen. Güldenstein wäre nicht der rechte Rabbiner, unter anderem, weil er dort zu bekannt sei und mit vielen Freudentalern als Verwandten „auf vertrautestem Fuße“ stehen würde</w:t>
      </w:r>
      <w:r>
        <w:rPr>
          <w:rStyle w:val="FootnoteCharacters"/>
          <w:rStyle w:val="FootnoteAnchor"/>
        </w:rPr>
        <w:footnoteReference w:id="33"/>
      </w:r>
      <w:r>
        <w:rPr/>
        <w:t>.</w:t>
      </w:r>
    </w:p>
    <w:p>
      <w:pPr>
        <w:pStyle w:val="Normal"/>
        <w:rPr/>
      </w:pPr>
      <w:r>
        <w:rPr/>
      </w:r>
    </w:p>
    <w:p>
      <w:pPr>
        <w:pStyle w:val="Normal"/>
        <w:rPr/>
      </w:pPr>
      <w:r>
        <w:rPr/>
        <w:t>Die Israelitische Oberkirchenbehörde beschloss hierauf, das Rabbinat Freudental zunächst nicht zu besetzen und dem Freudentaler Lehrer Seligmann Levi für die Zeit der Vakatur die Vorsängeramtsfunktionen, das Predigen, den Religions- und Konfirmandenunterricht wie auch die Leitung der Beratungen des Vorsteheramts zu übertragen. Rabbiner Dr. Hirsch wurde angewiesen, vor seinem Abgang Levi alle Akten und Inventarstücke des Rabbinats zu übergeben und Levi der Gemeinde in der Synagoge als Vorsängeramtsverweser vorzustellen. Dies geschah am 9. und 10. April 1841. Levi sind bei dieser Vertretungsregelung jedoch nicht alle Funktionen eines Rabbiners übertragen worden. So durfte er keine Trauungen oder Konfirmationen (Bar-Mizwa-Feiern) abhalten. Diese wurden von Rabbiner Grünwald in Lehren übernommen. Freilich musste Grünwald nicht – wie sonst bei Bezirksrabbinern in ihrem Bezirk üblich – regelmäßige Turnusbesuche in Freudental vornehmen.</w:t>
      </w:r>
    </w:p>
    <w:p>
      <w:pPr>
        <w:pStyle w:val="Normal"/>
        <w:rPr/>
      </w:pPr>
      <w:r>
        <w:rPr/>
      </w:r>
    </w:p>
    <w:p>
      <w:pPr>
        <w:pStyle w:val="Normal"/>
        <w:rPr/>
      </w:pPr>
      <w:r>
        <w:rPr/>
        <w:t>Rabbiner Dr. Maier Hirsch blieb bis zum seinem Tod am 30. August 1860 Rabbiner in Braunsbach.</w:t>
      </w:r>
      <w:r>
        <w:rPr>
          <w:rStyle w:val="FootnoteCharacters"/>
          <w:rStyle w:val="FootnoteAnchor"/>
        </w:rPr>
        <w:footnoteReference w:id="34"/>
      </w:r>
    </w:p>
    <w:p>
      <w:pPr>
        <w:pStyle w:val="Normal"/>
        <w:rPr/>
      </w:pPr>
      <w:r>
        <w:rPr/>
      </w:r>
    </w:p>
    <w:p>
      <w:pPr>
        <w:pStyle w:val="Normal"/>
        <w:rPr/>
      </w:pPr>
      <w:r>
        <w:rPr/>
      </w:r>
    </w:p>
    <w:p>
      <w:pPr>
        <w:pStyle w:val="Heading2"/>
        <w:rPr/>
      </w:pPr>
      <w:r>
        <w:rPr/>
        <w:t>Löw (Löb, Leopold) Amson – Rabbinatsverweser 1841 bis 1844</w:t>
      </w:r>
    </w:p>
    <w:p>
      <w:pPr>
        <w:pStyle w:val="Normal"/>
        <w:rPr/>
      </w:pPr>
      <w:r>
        <w:rPr/>
      </w:r>
    </w:p>
    <w:p>
      <w:pPr>
        <w:pStyle w:val="Normal"/>
        <w:rPr/>
      </w:pPr>
      <w:r>
        <w:rPr/>
        <w:t>Lange hat die Vakatur nach dem Weggang von Rabbiner Dr. Hirsch nicht gedauert. Im Sommer 1841 schlossen in Tübingen zwei Rabbinatskandidaten ihr Studium ab und waren auf der Suche nach einer ersten Stelle: Löw Amson aus Creglingen und Max Herz aus Kochendorf. Beide schickten im September 1841 ein Schreiben an die israelitische Oberkirchenbehörde in Stuttgart und bekundeten ihr Interesse an einer Übernahme des Rabbinates in Freudental. Vermutlich auf Grund seines etwas besseren Examens zog die Stuttgarter Behörde Löw Amson vor und bestimmte seinen Amtsantritt als Rabbinatsverweser in Freudental auf den 14. Oktober 1841.</w:t>
      </w:r>
      <w:r>
        <w:rPr>
          <w:rStyle w:val="FootnoteCharacters"/>
          <w:rStyle w:val="FootnoteAnchor"/>
        </w:rPr>
        <w:footnoteReference w:id="35"/>
      </w:r>
      <w:r>
        <w:rPr/>
        <w:t xml:space="preserve"> Amson war damals 24 Jahre alt.</w:t>
      </w:r>
      <w:r>
        <w:rPr>
          <w:rStyle w:val="FootnoteCharacters"/>
          <w:rStyle w:val="FootnoteAnchor"/>
        </w:rPr>
        <w:footnoteReference w:id="36"/>
      </w:r>
      <w:r>
        <w:rPr/>
        <w:t xml:space="preserve"> Am 26. März 1817 war er in Creglingen als Sohn des Warenhändlers Samuel Amson und der Gelda geb. Schloss geboren. Vom Wintersemester 1836/37 an hatte er in Tübingen studiert und gemeinsam mit Max Herz, dem späteren Rabbiner von Jebenhausen und Göppingen, im August 1841 seine erste Dienstprüfung abgelegt. </w:t>
      </w:r>
    </w:p>
    <w:p>
      <w:pPr>
        <w:pStyle w:val="Normal"/>
        <w:rPr/>
      </w:pPr>
      <w:r>
        <w:rPr/>
      </w:r>
    </w:p>
    <w:p>
      <w:pPr>
        <w:pStyle w:val="Normal"/>
        <w:rPr/>
      </w:pPr>
      <w:r>
        <w:rPr/>
        <w:t>Als Rabbinatsverweser zwischen der ersten und zweiten Dienstprüfung konnte Amson nicht ständiger Rabbiner in Freudental werden und ist hier auch nur anderthalb Jahre geblieben. In dieser Zeit bekam er offensichtlich manche Schwierigkeiten mit der Freudentaler Gemeinde oder diese mit ihm. 1842 hatte er sich mit dem Vorsteher der israelitischen Gemeinde Lippmann Mayer so verstritten, sodass sich sogar die Israelitische Oberkirchenbehörde einschalten musste und eine „Beleidigung der Amtsehre des Rabbinatsverwesers Amson durch Kirchenvorsteher Lippmann Mayer in Freudental“ zu verhandeln hatte. Von seinen Diensten in Freudental ist ein interessantes Dokument erhalten. Als der am 1. Juli 1842 in Stuttgart verstorbene Bankier Seligmann Löb Benedikt in Freudental beigesetzt wurde, hielten sowohl Amson als auch der Stuttgarter Rabbiner Dr. Josef Maier je eine Ansprache bei der Bestattungsfeier</w:t>
      </w:r>
      <w:r>
        <w:rPr>
          <w:rStyle w:val="FootnoteCharacters"/>
          <w:rStyle w:val="FootnoteAnchor"/>
        </w:rPr>
        <w:footnoteReference w:id="37"/>
      </w:r>
      <w:r>
        <w:rPr/>
        <w:t>. In der Sammlung der „Leichenpredigten“ der Württembergischen Landesbibliothek sind diese Ansprachen erhalten.</w:t>
      </w:r>
    </w:p>
    <w:p>
      <w:pPr>
        <w:pStyle w:val="Normal"/>
        <w:rPr/>
      </w:pPr>
      <w:r>
        <w:rPr/>
      </w:r>
    </w:p>
    <w:p>
      <w:pPr>
        <w:pStyle w:val="Normal"/>
        <w:rPr/>
      </w:pPr>
      <w:r>
        <w:rPr/>
        <w:t>Die Amtszeit von Rabbinatsverwesers Amson ging Anfang 1843, also nach anderthalb Jahren zu Ende ging. Ob er in der nachfolgenden Zeit in Stuttgart oder an einem anderen Ort tätig war, ist nicht bekannt. Bis zum Dezember 1845 legte er jedenfalls seine zweite Dienstprüfung ab. Vermutlich fand sich für ihn danach in Württemberg zunächst keine andere Stelle, da er sich wenig später für einige Zeit in Paris aufhielt. 1847 bat er die Israelitische Oberkirchenbehörde um die Übertragung der Schul- und Vorsängeramtsverweserstelle in Creglingen. Dort hatte die Gemeinde mit dem Lehrer und Vorsänger Samuel Selz seit einiger Zeit große Probleme. Aber die Oberkirchenbehörde berief einen anderen Vorsänger nach Creglingen</w:t>
      </w:r>
      <w:r>
        <w:rPr>
          <w:rStyle w:val="FootnoteCharacters"/>
          <w:rStyle w:val="FootnoteAnchor"/>
        </w:rPr>
        <w:footnoteReference w:id="38"/>
      </w:r>
      <w:r>
        <w:rPr/>
        <w:t>. In den folgenden Jahren bat Amson um seine Wiedereinstellung als Rabbiner. Doch ist auch daraus nichts mehr geworden. Amson blieb als „Rabbinats-Kandidat“ in einer Art Wartestand. Möglicherweise war diese unbefriedigende Situation auch einer der Gründe seines unglücklichen Lebensendes am 1. Juli 1851 in Stuttgart. Nach der Zeitungsmeldung starb er auf Grund eines „Unglücks-Falles“</w:t>
      </w:r>
      <w:r>
        <w:rPr>
          <w:rStyle w:val="FootnoteCharacters"/>
          <w:rStyle w:val="FootnoteAnchor"/>
        </w:rPr>
        <w:footnoteReference w:id="39"/>
      </w:r>
      <w:r>
        <w:rPr/>
        <w:t>, nach den Angaben des Sterberegisters der Gemeinde allerdings auf Grund von Suizid</w:t>
      </w:r>
      <w:r>
        <w:rPr>
          <w:rStyle w:val="FootnoteCharacters"/>
          <w:rStyle w:val="FootnoteAnchor"/>
        </w:rPr>
        <w:footnoteReference w:id="40"/>
      </w:r>
      <w:r>
        <w:rPr/>
        <w:t>. Amson wurde im israelitischen Teil des Hoppenlau-Friedhofes in Stuttgart beigesetzt. Sein Grabstein ist erhalten.</w:t>
      </w:r>
      <w:r>
        <w:rPr>
          <w:rStyle w:val="FootnoteCharacters"/>
          <w:rStyle w:val="FootnoteAnchor"/>
        </w:rPr>
        <w:footnoteReference w:id="41"/>
      </w:r>
      <w:r>
        <w:rPr/>
        <w:t xml:space="preserve"> </w:t>
      </w:r>
    </w:p>
    <w:p>
      <w:pPr>
        <w:pStyle w:val="Normal"/>
        <w:rPr/>
      </w:pPr>
      <w:r>
        <w:rPr/>
      </w:r>
    </w:p>
    <w:p>
      <w:pPr>
        <w:pStyle w:val="Normal"/>
        <w:rPr/>
      </w:pPr>
      <w:r>
        <w:rPr/>
      </w:r>
    </w:p>
    <w:p>
      <w:pPr>
        <w:pStyle w:val="Heading2"/>
        <w:rPr/>
      </w:pPr>
      <w:r>
        <w:rPr/>
        <w:t>Seligmann Samson Grünwald – Rabbiner von 1844 bis 1856</w:t>
      </w:r>
    </w:p>
    <w:p>
      <w:pPr>
        <w:pStyle w:val="Normal"/>
        <w:rPr/>
      </w:pPr>
      <w:r>
        <w:rPr/>
      </w:r>
    </w:p>
    <w:p>
      <w:pPr>
        <w:pStyle w:val="Normal"/>
        <w:rPr/>
      </w:pPr>
      <w:r>
        <w:rPr/>
        <w:t>1844 wurde das Rabbinat in Freudental mit Seligmann Samson Grünwald besetzt</w:t>
      </w:r>
      <w:r>
        <w:rPr>
          <w:rStyle w:val="FootnoteCharacters"/>
          <w:rStyle w:val="FootnoteAnchor"/>
        </w:rPr>
        <w:footnoteReference w:id="42"/>
      </w:r>
      <w:r>
        <w:rPr/>
        <w:t>. Er war ein Schwiegersohn des Rabbiners Veit Flehinger in Bretten.</w:t>
      </w:r>
      <w:r>
        <w:rPr>
          <w:rStyle w:val="FootnoteCharacters"/>
          <w:rStyle w:val="FootnoteAnchor"/>
        </w:rPr>
        <w:footnoteReference w:id="43"/>
      </w:r>
      <w:r>
        <w:rPr/>
        <w:t xml:space="preserve"> Grünwald hatte das Freudentaler Rabbinat bereits von Lehrensteinsfeld aus in den Vakaturzeiten zwischen Mai 1834 und Februar 1836 sowie 1841 vertreten. Über seinen Lebenslauf gibt er in verschiedenen Schreiben im Zusammenhang mit seinen Bewerbungen Auskunft</w:t>
      </w:r>
      <w:r>
        <w:rPr>
          <w:rStyle w:val="FootnoteCharacters"/>
          <w:rStyle w:val="FootnoteAnchor"/>
        </w:rPr>
        <w:footnoteReference w:id="44"/>
      </w:r>
      <w:r>
        <w:rPr/>
        <w:t>. So ist er im Juli 1800 in Stuttgart geboren als Sohn des Samson Joseph Grünwald und der Jeanette geb. Isaak. Anfang 1802 sind seine Eltern nach Mühringen bei Horb gezogen, wo sein Vater in den folgenden Jahren als Kaufmann tätig war. Grünwald hatte sich bereits in seiner Kindheit und Jugendzeit intensiv dem Studium der jüdischen Religion gewidmet. Seine Eltern hatten ausreichende Mittel, um für ihren Sohn private Talmud-Lehrer zu halten. Im Alter von 16 Jahren bezog er die damalige jüdische Hochschule in Fürth, wo er zugleich Privatunterricht bei verschiedenen Lehrern erhielt, um die akademische Vorprüfung absolvieren zu können. Diese bestand er 1820 mit gutem Erfolg. Seit 1822 besuchte er die Universität in Würzburg, seit 1826 mit einem staatlichen Stipendium von 100 Gulden jährlich die Universität in Tübingen. Im Dezember 1827 bestand er die Rabbinats-Dienstprüfung und erhielt zur selben Zeit auch das Morenu-Diplom</w:t>
      </w:r>
      <w:r>
        <w:rPr>
          <w:rStyle w:val="FootnoteCharacters"/>
          <w:rStyle w:val="FootnoteAnchor"/>
        </w:rPr>
        <w:footnoteReference w:id="45"/>
      </w:r>
      <w:r>
        <w:rPr/>
        <w:t xml:space="preserve"> von Rabbiner Gabriel Adler in Mühringen</w:t>
      </w:r>
      <w:r>
        <w:rPr>
          <w:rStyle w:val="FootnoteCharacters"/>
          <w:rStyle w:val="FootnoteAnchor"/>
        </w:rPr>
        <w:footnoteReference w:id="46"/>
      </w:r>
      <w:r>
        <w:rPr/>
        <w:t xml:space="preserve"> und von dem Rabbinat in Fürth. Im Dezember 1827 hat er das Rabbinat in Braunsbach angetreten und von hier aus außerdem die Gemeinden in Steinbach bei Schwäbisch Hall und Dünsbach bei Gerabronn betreut.</w:t>
      </w:r>
      <w:r>
        <w:rPr>
          <w:rStyle w:val="FootnoteCharacters"/>
          <w:rStyle w:val="FootnoteAnchor"/>
        </w:rPr>
        <w:footnoteReference w:id="47"/>
      </w:r>
      <w:r>
        <w:rPr/>
        <w:t xml:space="preserve"> 1834 bewarb er sich auf das freigewordene Bezirksrabbinat Lehrensteinsfeld, zu dem damals auch Affaltrach, Kochendorf, Sontheim und Massenbachhausen gehörten. Zum 1. Januar 1835 wurde ihm dieses Rabbinat übertragen. </w:t>
      </w:r>
    </w:p>
    <w:p>
      <w:pPr>
        <w:pStyle w:val="Normal"/>
        <w:rPr/>
      </w:pPr>
      <w:r>
        <w:rPr/>
      </w:r>
    </w:p>
    <w:p>
      <w:pPr>
        <w:pStyle w:val="Normal"/>
        <w:rPr/>
      </w:pPr>
      <w:r>
        <w:rPr/>
        <w:t>Grünwald war nach dem Urteil seines Kollegen Rabbiner Dr. Abraham Wälder „nicht der Mann, der sich von einer festgefassten bessern Überzeugung abbringen ließ. Geradeaus auf das Ziel lossteuernd, weder rechts noch links schauend, ohne Ansehen der Person, suchte er seiner Meinung Geltung zu verschaffen. Dies war es, was ihm von vielen Seiten Abneigung und Anfeindung zuzog“.</w:t>
      </w:r>
      <w:r>
        <w:rPr>
          <w:rStyle w:val="FootnoteCharacters"/>
          <w:rStyle w:val="FootnoteAnchor"/>
        </w:rPr>
        <w:footnoteReference w:id="48"/>
      </w:r>
      <w:r>
        <w:rPr/>
        <w:t xml:space="preserve">  Es wundert bei dieser Charakterisierung nicht, dass Grünwald auch bei der Israelitischen Oberkirchenbehörde für mancherlei Schwierigkeiten sorgte durch zahlreiche Streitereien, in die er in seinen Gemeinden und dann auch mit der Oberkirchenbehörde selbst verwickelt war. Grünwald hat nach einem anderen Urteil der Oberkirchenbehörde in Stuttgart mehr zu schaffen gemacht als die übrigen 12 Rabbiner Württembergs zusammen.</w:t>
      </w:r>
      <w:r>
        <w:rPr>
          <w:rStyle w:val="FootnoteCharacters"/>
          <w:rStyle w:val="FootnoteAnchor"/>
        </w:rPr>
        <w:footnoteReference w:id="49"/>
      </w:r>
      <w:r>
        <w:rPr/>
        <w:t xml:space="preserve"> Im November 1842 kündigte er von Lehrensteinsfeld aus bei der Israelitischen Oberkirchenbehörde seine baldige Bewerbung auf die Rabbinatsstelle in Buchau an</w:t>
      </w:r>
      <w:r>
        <w:rPr>
          <w:rStyle w:val="FootnoteCharacters"/>
          <w:rStyle w:val="FootnoteAnchor"/>
        </w:rPr>
        <w:footnoteReference w:id="50"/>
      </w:r>
      <w:r>
        <w:rPr/>
        <w:t>, woraus jedoch nichts geworden ist.</w:t>
      </w:r>
    </w:p>
    <w:p>
      <w:pPr>
        <w:pStyle w:val="Normal"/>
        <w:rPr/>
      </w:pPr>
      <w:r>
        <w:rPr/>
      </w:r>
    </w:p>
    <w:p>
      <w:pPr>
        <w:pStyle w:val="Normal"/>
        <w:rPr/>
      </w:pPr>
      <w:r>
        <w:rPr/>
        <w:t>Als Grünwald im Frühjahr 1843 von der anstehenden Neubesetzung des Rabbinates Freudental erfuhr, teilte er der Israelitischen Oberkirchenbehörde sofort mit, dass er entschlossen sei, sich nach Freudental zu bewerben, sobald die Stelle ausgeschrieben werde</w:t>
      </w:r>
      <w:r>
        <w:rPr>
          <w:rStyle w:val="FootnoteCharacters"/>
          <w:rStyle w:val="FootnoteAnchor"/>
        </w:rPr>
        <w:footnoteReference w:id="51"/>
      </w:r>
      <w:r>
        <w:rPr/>
        <w:t>. Als Begründung gab er an, dass ihm die israelitischen Kirchenvorsteher in Lehrensteinsfeld seine Amtsführung immer mehr erschweren würden. Schon vor seiner Bewerbung nach Freudental ließ Grünwald die Oberkirchenbehörde seine Bedingungen hierfür mitteilen: nur wenn eine ausreichende Wohnung für seine Familie und ein angemessenes Gehalt in Aussicht gestellt werden könne, sei er bereit, sich zu bewerben. Im August 1843 schickte Grünwald seine offizielle Bewerbung nach Stuttgart, obgleich die Antwort auf seine Gehaltsforderungen noch nicht zu seiner Zufriedenheit ausgefallen war. Die Verhandlungen hierzu zogen sich noch bis Ende November hin, in denen Grünwald zwischendurch seine Bewerbung „als nicht eingereicht“ wieder zurückzog, bis das Ministerium des Innern schließlich zustimmte, Rabbiner Grünwald für den Ausfall an Einnahmen in dem gegenüber Lehrensteinsfeld kleineren Rabbinat Freudental 26 Gulden Gehaltszulage aus der israelitischen Zentralkirchenkasse zu genehmigen.</w:t>
      </w:r>
      <w:r>
        <w:rPr>
          <w:rStyle w:val="FootnoteCharacters"/>
          <w:rStyle w:val="FootnoteAnchor"/>
        </w:rPr>
        <w:footnoteReference w:id="52"/>
      </w:r>
    </w:p>
    <w:p>
      <w:pPr>
        <w:pStyle w:val="Normal"/>
        <w:rPr/>
      </w:pPr>
      <w:r>
        <w:rPr/>
      </w:r>
    </w:p>
    <w:p>
      <w:pPr>
        <w:pStyle w:val="Normal"/>
        <w:rPr/>
      </w:pPr>
      <w:r>
        <w:rPr/>
        <w:t>Ende Dezember 1843 wurde Rabbiner Grünwald in sein neues Amt in Freudental eingesetzt. Der Besigheimer Oberamtmann stellte ihn am 30. Dezember 1843 der in der Synagoge versammelten Gemeinde feierlich vor. Dabei hielt der Oberamtmann eine Rede, in der er die Wichtigkeit des Amtes eines Geistlichen und kirchlichen Vorgesetzten darstellte und die Gemeinde aufforderte, dem neuen Rabbiner mit Liebe und Vertrauen entgegenzukommen. „Zum Schluss aber vereinigte man sich in dem Gebet, dass der allmächtige Gott den Bund zwischen der Gemeinde und ihrem Hirten für die Zeit und für die Ewigkeit segnen möchte“.</w:t>
      </w:r>
      <w:r>
        <w:rPr>
          <w:rStyle w:val="FootnoteCharacters"/>
          <w:rStyle w:val="FootnoteAnchor"/>
        </w:rPr>
        <w:footnoteReference w:id="53"/>
      </w:r>
      <w:r>
        <w:rPr/>
        <w:t xml:space="preserve"> Der erste Streit, den Rabbiner Grünwald von Freudental aus mit der Oberkirchenbehörde begann, war, dass er auf einer Erstattung seiner Umzugskosten von Lehrensteinsfeld nach Freudental bestand. Mit Hinweis darauf, dass auch den evangelischen Pfarrern die Umzüge bezahlt würden und der Umzug auch nur in dienstlichem Interesse geschehen sei, ließ er nicht locker, bis ihm das Ministerium des Inneren, - ohne damit einen Präzedenzfall konstituieren zu wollen – die Kosten in Höhe von 42 Gulden 8 Kreuzer erstattete.</w:t>
      </w:r>
      <w:r>
        <w:rPr>
          <w:rStyle w:val="FootnoteCharacters"/>
          <w:rStyle w:val="FootnoteAnchor"/>
        </w:rPr>
        <w:footnoteReference w:id="54"/>
      </w:r>
    </w:p>
    <w:p>
      <w:pPr>
        <w:pStyle w:val="Normal"/>
        <w:rPr/>
      </w:pPr>
      <w:r>
        <w:rPr/>
      </w:r>
    </w:p>
    <w:p>
      <w:pPr>
        <w:pStyle w:val="Normal"/>
        <w:rPr/>
      </w:pPr>
      <w:r>
        <w:rPr/>
        <w:t>Im Briefverkehr mit der Oberkirchenbehörde bemühte sich Rabbiner Grünwald in den Jahren seit seinem Dienstantritt in Freudental regelmäßig um eine Gehaltserhöhung. Tatsächlich scheint seine finanzielle Situation im Laufe der folgenden Jahre auch sehr schwierig geworden zu sein. Im Februar 1847 schickte er eine eindringliche Bitte um Unterstützung an die Oberkirchenbehörde. Da das Rabbinat Freudental nur ein sehr geringes Einkommen abwerfe und er über keinerlei Vermögen mehr verfüge, die Preise für die notwendigsten Lebensbedürfnisse derzeit auf das doppelte gegenüber früher gestiegen seien und er für die Ausbildung seines Sohnes aufkommen müsse und er sich daher „auch bei der eingeschränktesten und kümmerlichsten Lebensweise gänzlich außer Stande“ sah, sich und seine Familie zu erhalten, bat er um eine Zulage. Dies ist ihm dann auch nach einigen Wochen endlich gewährt worden</w:t>
      </w:r>
      <w:r>
        <w:rPr>
          <w:rStyle w:val="FootnoteCharacters"/>
          <w:rStyle w:val="FootnoteAnchor"/>
        </w:rPr>
        <w:footnoteReference w:id="55"/>
      </w:r>
      <w:r>
        <w:rPr/>
        <w:t>. 1844 war Grünwald einige Wochen krank: ein „eigentümliches Übel in dem vorderen Teil des Halses“ sorgte dafür, dass er vom Predigen und Vorbeten sowie vom Unterricht befreit werden musste. Nach Auskunft der Ärzte kam das Leiden von einer „übermäßigen Anstrengung in der Erfüllung seiner Amtspflichten her“.</w:t>
      </w:r>
      <w:r>
        <w:rPr>
          <w:rStyle w:val="FootnoteCharacters"/>
          <w:rStyle w:val="FootnoteAnchor"/>
        </w:rPr>
        <w:footnoteReference w:id="56"/>
      </w:r>
    </w:p>
    <w:p>
      <w:pPr>
        <w:pStyle w:val="Normal"/>
        <w:rPr/>
      </w:pPr>
      <w:r>
        <w:rPr/>
      </w:r>
    </w:p>
    <w:p>
      <w:pPr>
        <w:pStyle w:val="Normal"/>
        <w:rPr/>
      </w:pPr>
      <w:r>
        <w:rPr/>
        <w:t>Die Erwähnung eines Sohnes von Rabbiner Grünwald, der 1847 in der Ausbildung stand, lässt nochmals nach seinen familiären Verhältnissen fragen. Grünwald war in erster Ehe verheiratet mit Sara geb. Flehinger, eine 1809 geborene Tochter des – wie schon genannt wurde - Rabbiners Veit Flehinger. Das Ehepaar Grünwald hatte sechs Kinder, von denen die drei ersten in Braunsbach, die drei anderen in Lehrensteinsfeld geboren sind. Allerdings überlebten die ersten Lebensjahre nur der älteste Sohn Samson (geb. 1831) und die zweigeborene Tochter Caroline (geb. 1832). Die anderen vier Kinder sind früh verstorben, darunter auch Zwillinge. Wenige Monate nach deren Geburt und Tod starb auch die Mutter Sara Grünwald, also die Frau von Rabbiner Grünwald am 14. Juli 1837 in Lehrensteinsfeld. Dies hat Rabbiner Grünwald tief getroffen. Er war über den Tod seiner Gattin so sehr erschüttert, dass er sich außerstande sah, eine Rede an ihrem Grab zu halten. Rührend ist, wenn man nun davon liest, dass der evangelische Pfarrer Stockmaier von Lehrensteinsfeld sich sofort bereit erklärte, die Grabrede bei der Beerdigung von Sara Grünwald zu übernehmen. In der Allgemeinen Zeitung des Judentums liest man dazu: „Am 16. Juli wurde die Verstorbene auf dem Friedhofe der Israeliten (sc. in Affaltrach) beerdigt, wo der würdige Pfarrer über den Text 4. B. Mos. 23,10 (‚O dass ich stürbe den Tod der Gerechten, mein Ende wäre, wie das ihre!’) Worte der Liebe und des Friedens sprach, welche die zahlreiche, meist aus Israeliten bestehende Versammlung tief ergriffen. Von allen Seiten wurde ihm das verdiente Lob und herzlicher Dank (zuteil), und gewiss ist nichts mehr, als ein solches Beispiel geeignet, den Geist der Liebe unter den Bekennern verschiedener Religionen zu verarbeiten, und zu beweisen, wie Vorurteile und gegenseitige Antipathien von allen Seiten immer mehr verschwinden“</w:t>
      </w:r>
      <w:r>
        <w:rPr>
          <w:rStyle w:val="FootnoteCharacters"/>
          <w:rStyle w:val="FootnoteAnchor"/>
        </w:rPr>
        <w:footnoteReference w:id="57"/>
      </w:r>
      <w:r>
        <w:rPr/>
        <w:t xml:space="preserve">.  </w:t>
      </w:r>
    </w:p>
    <w:p>
      <w:pPr>
        <w:pStyle w:val="Normal"/>
        <w:rPr/>
      </w:pPr>
      <w:r>
        <w:rPr/>
      </w:r>
    </w:p>
    <w:p>
      <w:pPr>
        <w:pStyle w:val="Normal"/>
        <w:rPr/>
      </w:pPr>
      <w:r>
        <w:rPr/>
        <w:t xml:space="preserve">Anderthalb Jahre nach dem Tod seiner ersten Frau heiratete Rabbiner Grünwald eine Schwester seiner ersten Frau, Lina geborene Flehinger. Mit ihr und den beiden Kindern Samson und Caroline ist er 1843 als Rabbiner nach Freudental gezogen. Samson war der 1847 erwähnte, in Ausbildung befindliche Sohn. Er ist später nach Amerika ausgewandert. Die Tochter Caroline heiratete im August 1856 und ist nach Frankreich verzogen. </w:t>
      </w:r>
    </w:p>
    <w:p>
      <w:pPr>
        <w:pStyle w:val="Normal"/>
        <w:rPr/>
      </w:pPr>
      <w:r>
        <w:rPr/>
      </w:r>
    </w:p>
    <w:p>
      <w:pPr>
        <w:pStyle w:val="Normal"/>
        <w:rPr/>
      </w:pPr>
      <w:r>
        <w:rPr/>
        <w:t xml:space="preserve">Gut 12 Jahre war Rabbiner Grünwald in Freudental tätig. In dieser Zeit hat er mehrere wohltätige Einrichtungen geschaffen, unter anderem einen Brautausstattungsverein gegründet. Wälder schrieb: „Das Gemeindewohl lag ihm als eine heilige Angelegenheit am Herzen, nicht bloß das religiös moralische, sondern auch das materielle“. Seine Predigten wurden sehr geschätzt, mehrere davon erschienen im Druck. Auch ein anderes Werk ging in Druck und wurde vielfach gelobt: „Glaubens- und Sittenlehre des Talmuds, eine Sammlung von Kernsprüchen des jüdischen Altertums“.  </w:t>
      </w:r>
    </w:p>
    <w:p>
      <w:pPr>
        <w:pStyle w:val="Normal"/>
        <w:rPr/>
      </w:pPr>
      <w:r>
        <w:rPr/>
      </w:r>
    </w:p>
    <w:p>
      <w:pPr>
        <w:pStyle w:val="Normal"/>
        <w:rPr/>
      </w:pPr>
      <w:r>
        <w:rPr/>
        <w:t>Grünwald starb im Alter von fast 56 Jahren nach mehrwöchiger Krankheit am 12. Mai 1856 in Freudental und wurde im israelitischen Friedhof beigesetzt. Trotz seiner etwas schwierigen Persönlichkeit hat er auch viele Freunde gefunden. Rabbiner Wälder meinte in seinem Nachruf, dass „besonders in den letzten Jahren seines Wirkens (seine Gemeinde) mit Liebe und Zuneigung an ihm (sc. Grünwald) hing“.</w:t>
      </w:r>
      <w:r>
        <w:rPr>
          <w:rStyle w:val="FootnoteCharacters"/>
          <w:rStyle w:val="FootnoteAnchor"/>
        </w:rPr>
        <w:footnoteReference w:id="58"/>
      </w:r>
      <w:r>
        <w:rPr/>
        <w:t xml:space="preserve"> Rabbiner Wälder war mit Seligmann Grünwald auch persönlich eng verbunden. Auch er war mit einer Tochter von Rabbiner Veit Flehinger aus Bretten verheiratet.</w:t>
      </w:r>
      <w:r>
        <w:rPr>
          <w:rStyle w:val="FootnoteCharacters"/>
          <w:rStyle w:val="FootnoteAnchor"/>
        </w:rPr>
        <w:footnoteReference w:id="59"/>
      </w:r>
      <w:r>
        <w:rPr/>
        <w:t xml:space="preserve"> Zur Beerdigung Grünwalds hielt Rabbiner Dr. Maier aus Stuttgart eine Trauerrede. Zudem erfährt man aus dem Bericht von Abraham Wälder: „Auch viele christliche Geistliche vom Ort und der Umgebung, die mit dem Verstorbenen sehr gut befreundet waren, nahmen an der allgemeinen Trauerfeier Anteil, und bewiesen dem [...] (Verstorbenen) ihre Achtung noch am Grabe“. </w:t>
      </w:r>
    </w:p>
    <w:p>
      <w:pPr>
        <w:pStyle w:val="Normal"/>
        <w:rPr/>
      </w:pPr>
      <w:r>
        <w:rPr/>
      </w:r>
    </w:p>
    <w:p>
      <w:pPr>
        <w:pStyle w:val="Normal"/>
        <w:rPr/>
      </w:pPr>
      <w:r>
        <w:rPr/>
      </w:r>
    </w:p>
    <w:p>
      <w:pPr>
        <w:pStyle w:val="Heading2"/>
        <w:rPr/>
      </w:pPr>
      <w:r>
        <w:rPr/>
        <w:t>Moses Haas – Rabbiner von November 1857 bis 1887</w:t>
      </w:r>
    </w:p>
    <w:p>
      <w:pPr>
        <w:pStyle w:val="Normal"/>
        <w:rPr/>
      </w:pPr>
      <w:r>
        <w:rPr/>
      </w:r>
    </w:p>
    <w:p>
      <w:pPr>
        <w:pStyle w:val="Normal"/>
        <w:rPr/>
      </w:pPr>
      <w:r>
        <w:rPr/>
        <w:t>Zur raschen Wiederbesetzung der Stelle schrieb die Israelitische Oberkirchenbehörde die Stelle noch im Mai 1856 in der „Allgemeinen Zeitung des Judentums“ aus. Hierauf meldeten sich in Stuttgart verschiedene Bewerber für die offensichtlich nicht unattraktive Stelle in Freudental und legten ihre akademischen und rabbinischen Zeugnisse vor.</w:t>
      </w:r>
      <w:r>
        <w:rPr>
          <w:rStyle w:val="FootnoteCharacters"/>
          <w:rStyle w:val="FootnoteAnchor"/>
        </w:rPr>
        <w:footnoteReference w:id="60"/>
      </w:r>
      <w:r>
        <w:rPr/>
        <w:t xml:space="preserve"> </w:t>
      </w:r>
    </w:p>
    <w:p>
      <w:pPr>
        <w:pStyle w:val="Normal"/>
        <w:rPr/>
      </w:pPr>
      <w:r>
        <w:rPr/>
      </w:r>
    </w:p>
    <w:p>
      <w:pPr>
        <w:pStyle w:val="Normal"/>
        <w:rPr/>
      </w:pPr>
      <w:r>
        <w:rPr>
          <w:sz w:val="20"/>
        </w:rPr>
        <w:t xml:space="preserve">Unter den Interessenten war außer dem für die Stelle später bestimmten kurhessischen Rabbiner Moses Haas nur ein württembergischer Rabbiner, der bislang in Buttenhausen tätige Rabbiner </w:t>
      </w:r>
      <w:r>
        <w:rPr>
          <w:i/>
          <w:iCs/>
          <w:sz w:val="20"/>
        </w:rPr>
        <w:t>Marx Kallmann.</w:t>
      </w:r>
      <w:r>
        <w:rPr>
          <w:sz w:val="20"/>
        </w:rPr>
        <w:t xml:space="preserve"> Er war selbst Rabbinersohn und 1795 in Kochendorf geboren, hatte in Heidelberg studiert und versah bereits seit 1834 das Rabbinat in Buttenhausen. Möglicherweise auf Grund seines Alters von 61 Jahren und gesundheitlicher Schwierigkeiten kam er für die Freudentaler Stelle jedoch nicht in Frage</w:t>
      </w:r>
      <w:r>
        <w:rPr>
          <w:rStyle w:val="FootnoteCharacters"/>
          <w:rStyle w:val="FootnoteAnchor"/>
          <w:sz w:val="20"/>
        </w:rPr>
        <w:footnoteReference w:id="61"/>
      </w:r>
      <w:r>
        <w:rPr>
          <w:sz w:val="20"/>
        </w:rPr>
        <w:t xml:space="preserve"> Aus der Schweiz bewarb sich </w:t>
      </w:r>
      <w:r>
        <w:rPr>
          <w:i/>
          <w:iCs/>
          <w:sz w:val="20"/>
        </w:rPr>
        <w:t>Dr. Julius Fürst</w:t>
      </w:r>
      <w:r>
        <w:rPr>
          <w:sz w:val="20"/>
        </w:rPr>
        <w:t>. Er stammte aus Mannheim, wo er als Sohn des Rabbiners Salomon Fürst 1826 geboren ist, hatte das Lyzeum in Heidelberg absolviert, an der dortigen Universität studiert und im Herbst 1847 promoviert. Seit Juni 1854 war er Rabbiner im schweizerischen Endingen im Kanton Aargau.</w:t>
      </w:r>
      <w:r>
        <w:rPr>
          <w:rStyle w:val="FootnoteCharacters"/>
          <w:rStyle w:val="FootnoteAnchor"/>
          <w:sz w:val="20"/>
        </w:rPr>
        <w:footnoteReference w:id="62"/>
      </w:r>
      <w:r>
        <w:rPr>
          <w:sz w:val="20"/>
        </w:rPr>
        <w:t xml:space="preserve"> Aus Königsberg in Ostpreußen bewarb sich der Prediger und gelehrte Schriftsteller </w:t>
      </w:r>
      <w:r>
        <w:rPr>
          <w:i/>
          <w:iCs/>
          <w:sz w:val="20"/>
        </w:rPr>
        <w:t>Dr. Heymann Jolowicz</w:t>
      </w:r>
      <w:r>
        <w:rPr>
          <w:sz w:val="20"/>
        </w:rPr>
        <w:t>. Dieser stammte aus Santomischl im Bezirk Posen, wo er 1816 geboren ist. Er hatte sich als einer der extremsten Anhänger der jüdischen Reformbewegung hervorgetan: eine seiner Forderungen war dabei ein rein deutscher Gottesdienst in den jüdischen Gemeinden.</w:t>
      </w:r>
      <w:r>
        <w:rPr>
          <w:rStyle w:val="FootnoteCharacters"/>
          <w:rStyle w:val="FootnoteAnchor"/>
          <w:sz w:val="20"/>
        </w:rPr>
        <w:footnoteReference w:id="63"/>
      </w:r>
      <w:r>
        <w:rPr>
          <w:sz w:val="20"/>
        </w:rPr>
        <w:t xml:space="preserve"> Damit dürfte er freilich auch nicht der Wunschkandidat der Israelitischen Oberkirchenbehörde gewesen sein, zumal er im Blick auf einen eventuellen Stellenantritt in Freudental von vornherein überzogene Gehaltsforderungen einbrachte. Weitere Bewerbungen waren von jüngeren Kollegen eingegangen: von Rabbinatskandidat </w:t>
      </w:r>
      <w:r>
        <w:rPr>
          <w:i/>
          <w:iCs/>
          <w:sz w:val="20"/>
        </w:rPr>
        <w:t>Samuel Weil</w:t>
      </w:r>
      <w:r>
        <w:rPr>
          <w:sz w:val="20"/>
        </w:rPr>
        <w:t xml:space="preserve"> aus Acholshausen bei Ochsenfurt, der derzeit eine Stelle als öffentlicher Lehrer an der israelitischen Schule in Mainstockheim versah;: von Rabbinatskandidat </w:t>
      </w:r>
      <w:r>
        <w:rPr>
          <w:i/>
          <w:iCs/>
          <w:sz w:val="20"/>
        </w:rPr>
        <w:t>Michael Fürth</w:t>
      </w:r>
      <w:r>
        <w:rPr>
          <w:sz w:val="20"/>
        </w:rPr>
        <w:t xml:space="preserve"> aus Hanau, der unter seinen Lehrern den Würzburger Distriktrabbiner Seligmann Bär Bamberger und den Altonaer Rabbiner Jakob Aron Ettlinger aufführen konnte; zudem hatte er 1849-51 an den Universitäten in Würzburg und Bonn studiert; von Rabbiner </w:t>
      </w:r>
      <w:r>
        <w:rPr>
          <w:i/>
          <w:iCs/>
          <w:sz w:val="20"/>
        </w:rPr>
        <w:t xml:space="preserve">Süssmann Liberles </w:t>
      </w:r>
      <w:r>
        <w:rPr>
          <w:sz w:val="20"/>
        </w:rPr>
        <w:t>aus dem südbadischen Kirchen, der gleichfalls Schüler des Rabbiner Bamberger war, 1848/50 in Würzburg studiert hatte, danach nach Karlsruhe gekommen war und schließlich das Bezirksrabbinat in Bretten übernommen hatte.</w:t>
      </w:r>
    </w:p>
    <w:p>
      <w:pPr>
        <w:pStyle w:val="Normal"/>
        <w:rPr>
          <w:sz w:val="20"/>
        </w:rPr>
      </w:pPr>
      <w:r>
        <w:rPr>
          <w:sz w:val="20"/>
        </w:rPr>
      </w:r>
    </w:p>
    <w:p>
      <w:pPr>
        <w:pStyle w:val="Normal"/>
        <w:rPr/>
      </w:pPr>
      <w:r>
        <w:rPr/>
        <w:t>Von den eingegangenen Bewerbungen sagte der Israelitischen Oberkirchenbehörde am meisten diejenige von Kreisrabbiner Moses Haas aus Hofgeismar in Kurhessen zu. Der von ihm eingereichte Lebenslauf gibt uns heute noch ein anschauliches Bild vom Werdegang eines Rabbiners in der ersten Hälfte des 19. Jahrhunderts. Moses Haas ist 1811 in dem kurhessischen Ort Mardorf bei Marburg geboren. Er besuchte die dort bestehende israelitische Schule. Da seine Eltern ihn schon früh unter den elf Geschwistern für das Studium der jüdischen Theologie bestimmt hatten, erhielt er neben der Schule Privatunterricht in rabbinischen Bibelkommentaren. Seit seinem 14. Lebensjahr ließ er sich bei einem jüdischen Lehrer im benachbarten Ort Niederklein in der Kenntnis der talmudischen Schriften und der hebräischen Grammatik ausbilden. Beim katholischen Pfarrer in Niederklein besuchte er dazu hin zweieinhalb Jahre lang die von diesem für einige Knaben angebotenen Lehrstunden zur Vorbereitung für den Besuch des Gymnasiums. Anschließend wurde er für ein Jahr Schüler einer Jeschiwa</w:t>
      </w:r>
      <w:r>
        <w:rPr>
          <w:rStyle w:val="FootnoteCharacters"/>
          <w:rStyle w:val="FootnoteAnchor"/>
        </w:rPr>
        <w:footnoteReference w:id="64"/>
      </w:r>
      <w:r>
        <w:rPr/>
        <w:t xml:space="preserve"> in Fulda, danach für fünf Jahre Schüler des Beth Hamidrasch von Rabbinatsverweser Löb Ellinger in Mainz</w:t>
      </w:r>
      <w:r>
        <w:rPr>
          <w:rStyle w:val="FootnoteCharacters"/>
          <w:rStyle w:val="FootnoteAnchor"/>
        </w:rPr>
        <w:footnoteReference w:id="65"/>
      </w:r>
      <w:r>
        <w:rPr/>
        <w:t>. Während dieser Mainzer Zeit bereitete er sich zugleich für den Besuch der Universität vor, indem er bei einigen Lehrern des dortigen Gymnasiums Privatunterricht in Lateinisch, Griechisch, Geschichte und Mathematik erhielt. Zum Sommersemester 1834 konnte sich Haas an der Universität in Marburg einschreiben. Unter seinen Lehrern ist insbesondere der evangelische Theologieprofessor Hermann Hupfeld</w:t>
      </w:r>
      <w:r>
        <w:rPr>
          <w:rStyle w:val="FootnoteCharacters"/>
          <w:rStyle w:val="FootnoteAnchor"/>
        </w:rPr>
        <w:footnoteReference w:id="66"/>
      </w:r>
      <w:r>
        <w:rPr/>
        <w:t xml:space="preserve"> zu nennen, bei dem er mehrere Vorlesungen belegte</w:t>
      </w:r>
      <w:r>
        <w:rPr>
          <w:rStyle w:val="FootnoteCharacters"/>
          <w:rStyle w:val="FootnoteAnchor"/>
        </w:rPr>
        <w:footnoteReference w:id="67"/>
      </w:r>
      <w:r>
        <w:rPr/>
        <w:t>. Dazu kamen Veranstaltungen in den Bereichen Geschichte und Philosophie.</w:t>
      </w:r>
      <w:r>
        <w:rPr>
          <w:rStyle w:val="FootnoteCharacters"/>
          <w:rStyle w:val="FootnoteAnchor"/>
        </w:rPr>
        <w:footnoteReference w:id="68"/>
      </w:r>
      <w:r>
        <w:rPr/>
        <w:t xml:space="preserve"> Nach vier Semestern in Marburg immatrikulierte sich Haas für weitere vier Semester an der Universität in Bonn. In diese Zeit hörte er Vorlesungen bei einigen damals weit über Bonn hinaus bekannten Professoren wie den Philosophen Christian August Brandis</w:t>
      </w:r>
      <w:r>
        <w:rPr>
          <w:rStyle w:val="FootnoteCharacters"/>
          <w:rStyle w:val="FootnoteAnchor"/>
        </w:rPr>
        <w:footnoteReference w:id="69"/>
      </w:r>
      <w:r>
        <w:rPr/>
        <w:t xml:space="preserve"> und Immanuel Hermann Fichte</w:t>
      </w:r>
      <w:r>
        <w:rPr>
          <w:rStyle w:val="FootnoteCharacters"/>
          <w:rStyle w:val="FootnoteAnchor"/>
        </w:rPr>
        <w:footnoteReference w:id="70"/>
      </w:r>
      <w:r>
        <w:rPr/>
        <w:t>, dem Literarhistoriker August Wilhelm von Schlegel</w:t>
      </w:r>
      <w:r>
        <w:rPr>
          <w:rStyle w:val="FootnoteCharacters"/>
          <w:rStyle w:val="FootnoteAnchor"/>
        </w:rPr>
        <w:footnoteReference w:id="71"/>
      </w:r>
      <w:r>
        <w:rPr/>
        <w:t xml:space="preserve"> und dem Botaniker Ludolph Christian Treviranus</w:t>
      </w:r>
      <w:r>
        <w:rPr>
          <w:rStyle w:val="FootnoteCharacters"/>
          <w:rStyle w:val="FootnoteAnchor"/>
        </w:rPr>
        <w:footnoteReference w:id="72"/>
      </w:r>
      <w:r>
        <w:rPr/>
        <w:t>. Am Schluss der universitären Ausbildung stand das Rabbinatsexamen, das Haas im Herbst 1838 vor der kurfürstlichen Prüfungskommission in Marburg absolvierte. Das Ergebnis der Prüfung war rundum zufriedenstellend. Haas zeigte bei der allgemeinen wissenschaftlichen Bildung in der deutschen Sprache gute Kenntnisse, im deutschen Stil ziemlich gute, in der lateinischen Sprache gute, in der griechischen Sprache ziemlich gute, in der allgemeinen Weltgeschichte gute und in der philosophischen Wissenschaft gleichfalls gute Kenntnisse. In Bezug auf die besonderen zu seinem Fach gehörenden Disziplinen hatte er in der Grammatik der hebräischen Sprache verbunden mit der des chaldäischen und syrischen Dialektes gute Kenntnisse, in den biblischen Hilfswissenschaften gute, in der Exegese des Alten Testaments gute, in der Geschichte des israelitischen Volkes gut, in der Homiletik auf Grund einer zu Hause auf einen vorgegebenen Text ausgearbeiteten Probepredigt ziemlich gute und in der Pädagogik gute Kenntnisse und Fähigkeiten.</w:t>
      </w:r>
    </w:p>
    <w:p>
      <w:pPr>
        <w:pStyle w:val="Normal"/>
        <w:rPr/>
      </w:pPr>
      <w:r>
        <w:rPr/>
      </w:r>
    </w:p>
    <w:p>
      <w:pPr>
        <w:pStyle w:val="Normal"/>
        <w:rPr/>
      </w:pPr>
      <w:r>
        <w:rPr/>
        <w:t>Nach dem bestandenen Examen setzte Haas zunächst seine Studien in Frankfurt am Main fort, um dort die Lehrstunden des ehrwürdigen Oberrabbiners Salomon Trier</w:t>
      </w:r>
      <w:r>
        <w:rPr>
          <w:rStyle w:val="FootnoteCharacters"/>
          <w:rStyle w:val="FootnoteAnchor"/>
        </w:rPr>
        <w:footnoteReference w:id="73"/>
      </w:r>
      <w:r>
        <w:rPr/>
        <w:t xml:space="preserve"> zu besuchen, bis ihm eine Hauslehrerstelle in der kurhessischen Grafschaft Schaumburg angeboten wurde, die er annahm und für einige Jahre versah. 1846 bewarb er sich auf das Kreisrabbinat nach Hofgeismar. Elf Jahre versah er diese Stelle. Im Blick auf seine Tätigkeiten konnte Haas bei seiner Bewerbung auf die Stelle in Freudental ein Zeugnis des Vorsteheramts der Israeliten der Provinz Niederhessen vorlegen, worin ihm bescheinigt wurde, dass er in allen seinen Aufgaben „nicht nur mit meisterhafter Treue und Beflissenheit den bezüglichen Obliegenheiten entsprochen, sondern auch mit vorzüglicher Tüchtigkeit und mit offenbar beträchtlichem Nutzen und Segen hierbei gewirkt hat, und auch in Beziehung auf seinen allgemeinen seelsorgerlichen Beruf nur sehr Vorteilhaftes von ihm bekannt geworden ist, daher wir voraussetzen dürften, dass auch von jeder weiteren [...] Wirksamkeit heilsame Folgen und Früchte zu erwarten stehen“. Trotz dieses hervorragenden Urteils wollte die Israelitische Oberkirchenbehörde Stuttgarts im Blick auf ihre Entscheidung ganz sicher gehen und bat noch den Landrabbiner Dr. Adler aus Kassel um eine Äußerung im Blick auf Rabbiner Haas. Auch Adler konnte in seiner Antwort vom 6. September 1857 dem „Herrn Kreisrabbiner Haas nur ein sehr gutes Zeugnis geben... Haas ist überhaupt ein sehr fleißiger, bescheidener Mann, friedliebend und pflichtbewusst“. Zudem sei auch seine Frau „sehr häuslich und sparsam“. Offensichtlich reichte dies der Israelitischen Oberkirchenbehörde nun aus, um Haas für die Freudentaler Stelle zu bestimmen.</w:t>
      </w:r>
    </w:p>
    <w:p>
      <w:pPr>
        <w:pStyle w:val="Normal"/>
        <w:rPr/>
      </w:pPr>
      <w:r>
        <w:rPr/>
      </w:r>
    </w:p>
    <w:p>
      <w:pPr>
        <w:pStyle w:val="Normal"/>
        <w:rPr/>
      </w:pPr>
      <w:r>
        <w:rPr/>
        <w:t>Bis zum Umzug und Stellenantritt vergingen nur zwei Monate. Die Amtseinsetzung von Rabbiner Haas wurde am Schabbat, 21. November 1857 festlich begangen. Rabbiner Dr. Maier aus Stuttgart war hierzu am Freitag angereist und hatte sich zunächst mit den Vorstehern der israelitischen Gemeinde getroffen, die ihm ihre Zufriedenheit über die Entscheidung der Israelitischen Oberkirchenbehörde zu erkennen gaben. Während des Schabbatgottesdienstes wurde die Einsetzung vollzogen. Hierzu waren auch der evangelische Pfarrer, der Ortsvorsteher und der Oberamtsverweser aus Besigheim in der Synagoge anwesend. Ferngeblieben waren allerdings die Vorsteher der israelitischen Gemeinden Aldingen und Hochberg; sie wollten damit ihren Protest gegen die kurz zuvor erfolgte Zuteilung ihrer Gemeinden zum Rabbinat Freudental kundtun. Im Gottesdienst wurde nach der Verlesung der Tora ein Psalm gesungen, worauf Haas zunächst von Dr. Maier der Gemeinde vorgestellt und – anknüpfend an eine Auslegung des prophetischen Verses Maleachi 2,6 – verpflichtet wurde.</w:t>
      </w:r>
    </w:p>
    <w:p>
      <w:pPr>
        <w:pStyle w:val="Normal"/>
        <w:rPr/>
      </w:pPr>
      <w:r>
        <w:rPr/>
      </w:r>
    </w:p>
    <w:p>
      <w:pPr>
        <w:pStyle w:val="Normal"/>
        <w:rPr/>
      </w:pPr>
      <w:r>
        <w:rPr/>
        <w:t>Moses Haas hatte dabei folgendes Versprechen abzulegen: „Ich... als Rabbiner des Rabbinats Freudental, verspreche und gelobe, seiner Königlichen Majestät unserm allergnädigsten König und Herrn getreu und gehorsam zu sein, und alle Obliegenheiten meines Amtes nach Vorschrift der Gesetze und Verordnungen und nach den Weisungen der zuständigen Behörden mit Eifer, Fleiß und Genauigkeit zu erfüllen. insbesondere gelobe ich, den Staatsgesetzen den schuldigen Gehorsam, zu leisten und im Widerspruche mit denselben nichts zu lehren oder zuzulassen; den Gottesdienst, die Predigt und den Religionsunterricht nach Vorschrift zu erteilen, als Mitglied des Kirchenvorsteheramtes das Beste meiner Gemeinde nach Kräften zu befördern, bei Ausübung der Kirchenzucht mit Gewissenhaftigkeit und innerhalb der diesfalls vom Gesetze bezeichneten Befugnisse zu handeln, für die gesetzliche und zweckmäßige Verwaltung des örtlichen Kirchenfonds besorgt zu sein, bei Bestimmung der Umlagen unter den Gemeindeangehörigen gerecht und unparteiisch zu Werke zu gehen, und überhaupt bei allen die Kirchengemeinde angehenden Geschäften die bestehenden Gesetze und Verordnungen, die Rechte des Einzelnen und des Ganzen zu wahren und zur Richtschnur meines Handelns zu nehmen. Von der getreuen Erfüllung der Pflichten meines Amts werde ich durch keine Rücksichten oder Beweggründe irgend einer Art, weder durch Gefälligkeit, Familienverbindung oder Gaben, noch durch Feindschaft, Privatinteresse oder Menschenfurcht mich abwendig machen lassen, sondern stets in allem so handeln, wie meine Pflicht es erfordert, und wie ich vor dem allwissenden Gott es zu verantworten mich getraue. Alles in Kraft meines Eides“.</w:t>
      </w:r>
      <w:r>
        <w:rPr>
          <w:rStyle w:val="FootnoteCharacters"/>
          <w:rStyle w:val="FootnoteAnchor"/>
        </w:rPr>
        <w:footnoteReference w:id="74"/>
      </w:r>
      <w:r>
        <w:rPr/>
        <w:t xml:space="preserve">  </w:t>
      </w:r>
    </w:p>
    <w:p>
      <w:pPr>
        <w:pStyle w:val="Normal"/>
        <w:rPr/>
      </w:pPr>
      <w:r>
        <w:rPr/>
      </w:r>
    </w:p>
    <w:p>
      <w:pPr>
        <w:pStyle w:val="Normal"/>
        <w:rPr/>
      </w:pPr>
      <w:r>
        <w:rPr/>
        <w:t>Nach dieser Verpflichtung hielt Haas seine Antrittsrede, von der allerdings Dr. Maier im Bericht an die Israelitische Oberkirchenbehörde meinte, dass diese nicht in dem Grade angesprochen habe, als es im allgemeinen Interesse zu wünschen gewesen wäre. Der Gottesdienst wurde mit einem deutschen Choral beschlossen. Um die Mittagszeit schloss sich ein festliches Essen für die ganze Gemeinde an.</w:t>
      </w:r>
    </w:p>
    <w:p>
      <w:pPr>
        <w:pStyle w:val="Normal"/>
        <w:rPr/>
      </w:pPr>
      <w:r>
        <w:rPr/>
      </w:r>
    </w:p>
    <w:p>
      <w:pPr>
        <w:pStyle w:val="Normal"/>
        <w:rPr/>
      </w:pPr>
      <w:r>
        <w:rPr/>
        <w:t xml:space="preserve">Von Haas sind nur wenige außergewöhnliche Dokumente erhalten. Er hat in den folgenden fast 30 Jahren allem Anschein nach eine rundum hervorragende Arbeit als Rabbiner der Gemeinde und des Rabbinatsbezirkes gemacht. Während seiner Zeit erreichte die jüdische Gemeinde mit 49 Familien und 377 Mitgliedern ihren nie wieder erreichten Höchststand. Danach ging die Zahl der jüdischen Einwohner Freudentals durch Aus- und Abwanderung allmählich und dann immer schneller zurück. </w:t>
      </w:r>
    </w:p>
    <w:p>
      <w:pPr>
        <w:pStyle w:val="Normal"/>
        <w:rPr/>
      </w:pPr>
      <w:r>
        <w:rPr/>
      </w:r>
    </w:p>
    <w:p>
      <w:pPr>
        <w:pStyle w:val="Normal"/>
        <w:rPr/>
      </w:pPr>
      <w:r>
        <w:rPr/>
        <w:t>Ein paar Angaben noch zu der Rabbinerfamilie Haas. Moses ist bereits mit Familie in Freudental zugezogen. Seine Frau Rebekka geborene Messner stammte aus Kassel. Die beiden hatten in Kassel am 20. November 1843 geheiratet. Aus der Ehe gingen fünf Kinder hervor: Rosalie, Jeanette, Emil, Julie, Ernestine, von denen Emil und Julie bereits als Kleinkinder verstarben. Die Töchter heirateten später, aber nicht in Freudental (Ernestine heiratete einen Lehrer in Allendorf bei Marburg), sodass nähere Angaben über Nachkommen von Rabbiner Haas nicht bekannt sind. Für das Wirken von Haas sollen die eindrücklichen Worte seines Grabstein im Freudentaler Friedhof sprechen, wo steht: „Seine Lehre sprudelte aus seinem Mund, und er mehrte Weisheit und Moral dem aufmerksamen Ohr... Er liebte den Frieden, und jagte dem Frieden nach, er liebte seine Gemeinde und näherte Alte und Junge der Tora und den guten Taten, und seine Sprüche flossen wie sprudelndes lebendiges Wasser“</w:t>
      </w:r>
      <w:r>
        <w:rPr>
          <w:rStyle w:val="FootnoteCharacters"/>
          <w:rStyle w:val="FootnoteAnchor"/>
        </w:rPr>
        <w:footnoteReference w:id="75"/>
      </w:r>
      <w:r>
        <w:rPr/>
        <w:t>.</w:t>
      </w:r>
    </w:p>
    <w:p>
      <w:pPr>
        <w:pStyle w:val="Normal"/>
        <w:rPr/>
      </w:pPr>
      <w:r>
        <w:rPr/>
      </w:r>
    </w:p>
    <w:p>
      <w:pPr>
        <w:pStyle w:val="Normal"/>
        <w:rPr/>
      </w:pPr>
      <w:r>
        <w:rPr/>
        <w:t>Moses Haas starb nach fast 30-jähriger Tätigkeit als Bezirksrabbiner in Freudental am 26. Juni 1887. Seine Beerdigung war ein bewegendes Ereignis für ganz Freudental. Juden und Christen begleiteten den Verstorbenen auf seinem letzten Weg. In der Allgemeinen Zeitung des Judentums ist zu lesen: „Ein zahlreiches Trauergefolge, in dem man auch angesehene Christen, u.A. den ganzen Gemeinderat, den Geistlichen u.a.m. erblickte, gab dem trefflichen Manne das Geleit zu seiner letzten Ruhestätte. An seinem Grab hielt Hr. Bezirksrabbiner Dr. Silberstein aus Wiesbaden, der telegraphisch herbeigerufen war, eine ergreifende Rede, wie sie nur der Freund dem Freunde zu halten vermag. Nach ihm sprach Hr. Bezirksrabbiner Dr. Engelbert aus Heilbronn, der gleichfalls mit dem Verstorbenen durch Freundschaftsbande innig verknüpft war, Worte der Wehmut und der Trauer.“</w:t>
      </w:r>
      <w:r>
        <w:rPr>
          <w:rStyle w:val="FootnoteCharacters"/>
          <w:rStyle w:val="FootnoteAnchor"/>
        </w:rPr>
        <w:footnoteReference w:id="76"/>
      </w:r>
      <w:r>
        <w:rPr/>
        <w:t xml:space="preserve"> Die Frau von Rabbiner Haas, Rebekka, ist schon vor ihrem Mann am 26. August 1882 gestorben und gleichfalls im Freudentaler Friedhof beigesetzt worden. Sie muss schon jahrelang krank oder schwer depressiv gewesen sein. Auf ihrem Grabstein ist von der „Qual ihrer Seele“ die Rede und wird der Bibelvers zitiert: „ein betrübtes Weib bin ich seit jeher gewesen“.</w:t>
      </w:r>
      <w:r>
        <w:rPr>
          <w:rStyle w:val="FootnoteCharacters"/>
          <w:rStyle w:val="FootnoteAnchor"/>
        </w:rPr>
        <w:footnoteReference w:id="77"/>
      </w:r>
      <w:r>
        <w:rPr/>
        <w:t xml:space="preserve"> </w:t>
      </w:r>
    </w:p>
    <w:p>
      <w:pPr>
        <w:pStyle w:val="Normal"/>
        <w:rPr/>
      </w:pPr>
      <w:r>
        <w:rPr/>
      </w:r>
    </w:p>
    <w:p>
      <w:pPr>
        <w:pStyle w:val="Normal"/>
        <w:rPr/>
      </w:pPr>
      <w:r>
        <w:rPr/>
        <w:t xml:space="preserve">Nach dem Tod von Rabbiner Moses Haas erhielten die Freudentaler keinen eigenen Rabbiner mehr. Die Zahl der jüdischen Gemeindeglieder in den bisher zu Freudental gehörenden Gemeinden war schon so stark zurückgegangen, dass diese Gemeinden nun dem Bezirksrabbinat Stuttgart zugeteilt wurden. Dennoch blieb das Rabbinat Freudental formal bestehen und der Vorsänger/Lehrer in Freudental fungierte unter dem Stuttgarter Bezirksrabbiner als Rabbinatsverweser. Für Aufgaben, die dem Rabbiner vorbehalten waren, war der Stuttgarter Bezirksrabbiner (bis 1919 Dr. David Stössel) für Freudental zuständig. </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ulklopfen“ ist das Klopfen an Haus- und Ladentüren am Freitagabend und bei anderen Anlässen, um zum Synagogengang aufzufordern. Dies wurde oft dem Synagogendiener oder einer anderen dafür bestimmten Person aufgetragen.</w:t>
      </w:r>
    </w:p>
  </w:footnote>
  <w:footnote w:id="3">
    <w:p>
      <w:pPr>
        <w:pStyle w:val="Footnote"/>
        <w:rPr/>
      </w:pPr>
      <w:r>
        <w:rPr>
          <w:rStyle w:val="FootnoteCharacters"/>
        </w:rPr>
        <w:footnoteRef/>
      </w:r>
      <w:r>
        <w:rPr/>
        <w:t xml:space="preserve"> </w:t>
      </w:r>
      <w:r>
        <w:rPr/>
        <w:t>Th. Nebel: Die Geschichte der Freudentaler Juden. 1985. S. 17f Bestimmung 2.</w:t>
      </w:r>
    </w:p>
  </w:footnote>
  <w:footnote w:id="4">
    <w:p>
      <w:pPr>
        <w:pStyle w:val="Footnote"/>
        <w:rPr/>
      </w:pPr>
      <w:r>
        <w:rPr>
          <w:rStyle w:val="FootnoteCharacters"/>
        </w:rPr>
        <w:footnoteRef/>
      </w:r>
      <w:r>
        <w:rPr/>
        <w:t xml:space="preserve"> </w:t>
      </w:r>
      <w:r>
        <w:rPr/>
        <w:t>J. Hahn: Jüdisches Leben in Ludwigsburg. 1998 S. 20f.</w:t>
      </w:r>
    </w:p>
  </w:footnote>
  <w:footnote w:id="5">
    <w:p>
      <w:pPr>
        <w:pStyle w:val="Footnote"/>
        <w:rPr/>
      </w:pPr>
      <w:r>
        <w:rPr>
          <w:rStyle w:val="FootnoteCharacters"/>
        </w:rPr>
        <w:footnoteRef/>
      </w:r>
      <w:r>
        <w:rPr/>
        <w:t xml:space="preserve"> </w:t>
      </w:r>
      <w:r>
        <w:rPr/>
        <w:t>ebd. S. 32f.</w:t>
      </w:r>
    </w:p>
  </w:footnote>
  <w:footnote w:id="6">
    <w:p>
      <w:pPr>
        <w:pStyle w:val="Footnote"/>
        <w:rPr/>
      </w:pPr>
      <w:r>
        <w:rPr>
          <w:rStyle w:val="FootnoteCharacters"/>
        </w:rPr>
        <w:footnoteRef/>
      </w:r>
      <w:r>
        <w:rPr/>
        <w:t xml:space="preserve"> </w:t>
      </w:r>
      <w:r>
        <w:rPr/>
        <w:t>Jahreszahl bei L. Löwenstein: Geschichte der Juden in der Kurpfalz 1895 S. 313 Anm., wobei nach Löwenstein Rabbiner Elsässer nach Hochberg berufen wurde und nicht nach Aldingen, was jedoch unwahrscheinlich ist, da erst seit 1760 jüdische Familien in Hochberg zugezogen sind, vgl. J. Hahn: Jüdisches Leben in Ludwigsburg. 1998 S. 38.</w:t>
      </w:r>
    </w:p>
  </w:footnote>
  <w:footnote w:id="7">
    <w:p>
      <w:pPr>
        <w:pStyle w:val="Footnote"/>
        <w:rPr/>
      </w:pPr>
      <w:r>
        <w:rPr>
          <w:rStyle w:val="FootnoteCharacters"/>
        </w:rPr>
        <w:footnoteRef/>
      </w:r>
      <w:r>
        <w:rPr/>
        <w:t xml:space="preserve"> </w:t>
      </w:r>
      <w:r>
        <w:rPr/>
        <w:t>L. Löwenstein (wie Anm. 4) S. 313 Anm.</w:t>
      </w:r>
    </w:p>
  </w:footnote>
  <w:footnote w:id="8">
    <w:p>
      <w:pPr>
        <w:pStyle w:val="Footnote"/>
        <w:rPr/>
      </w:pPr>
      <w:r>
        <w:rPr>
          <w:rStyle w:val="FootnoteCharacters"/>
        </w:rPr>
        <w:footnoteRef/>
      </w:r>
      <w:r>
        <w:rPr/>
        <w:t xml:space="preserve"> </w:t>
      </w:r>
      <w:r>
        <w:rPr/>
        <w:t>Jecheskel Landau (geb. 1713 in Opatow, gest. 1793 in Prag), eine große halachische Autorität; wurde 1755 als Rabbiner nach Prag berufen, wo er als Lehrer in seiner Jeschiwa, als Rabbiner und Prediger eine vorbildliche Wirksamkeit entfaltete. Seine zahlreichen Veröffentlichungen zeichnen sich durch Scharfsinn und außerordentliche Gelehrsamkeit aus.</w:t>
      </w:r>
    </w:p>
  </w:footnote>
  <w:footnote w:id="9">
    <w:p>
      <w:pPr>
        <w:pStyle w:val="Footnote"/>
        <w:rPr/>
      </w:pPr>
      <w:r>
        <w:rPr>
          <w:rStyle w:val="FootnoteCharacters"/>
        </w:rPr>
        <w:footnoteRef/>
      </w:r>
      <w:r>
        <w:rPr/>
        <w:t xml:space="preserve"> </w:t>
      </w:r>
      <w:r>
        <w:rPr/>
        <w:t>Nathan Alexander nannte sich mit Familiennamen „Pfeiffer“. Er heiratete in Jebenhausen die Witwe Lea geb. Hajim verwitwete Bernheimer, die sechs Kinder mit in die Ehe brachte. Nathan Alexander Pfeiffer Sein Grab ist heute noch auf dem jüdischen Friedhof in Jebenhausen erhalten, siehe N. Bar Giora Bamberger: Jüdische Friedhöfe Jebenhausen und Göppingen. 1990 S. 187 Grab Nr. 286.</w:t>
      </w:r>
    </w:p>
  </w:footnote>
  <w:footnote w:id="10">
    <w:p>
      <w:pPr>
        <w:pStyle w:val="Footnote"/>
        <w:rPr/>
      </w:pPr>
      <w:r>
        <w:rPr>
          <w:rStyle w:val="FootnoteCharacters"/>
        </w:rPr>
        <w:footnoteRef/>
      </w:r>
      <w:r>
        <w:rPr/>
        <w:t xml:space="preserve"> </w:t>
      </w:r>
      <w:r>
        <w:rPr/>
        <w:t xml:space="preserve">Die Töchter Rachel (geb. 1762) und Peßle (geb. 1764) heirateten den Nachfolger Elsässers, Rabbinatsverweser Samuel Mayer s.u.; Sohn Isaac Alexander (geb. 1766) war in Gernsheim verheiratet, Sohn Joseph Alexander (geb. 1768) war in Freudental als Schacherhändler tätig, blieb unverheiratet und starb hier 1844; die weitere Geschichte des Sohnes Seligmann Alexander (1772) ist unbekannt (FR: „verschollen“).  </w:t>
      </w:r>
    </w:p>
  </w:footnote>
  <w:footnote w:id="11">
    <w:p>
      <w:pPr>
        <w:pStyle w:val="Footnote"/>
        <w:rPr/>
      </w:pPr>
      <w:r>
        <w:rPr>
          <w:rStyle w:val="FootnoteCharacters"/>
        </w:rPr>
        <w:footnoteRef/>
      </w:r>
      <w:r>
        <w:rPr/>
        <w:t xml:space="preserve"> </w:t>
      </w:r>
      <w:r>
        <w:rPr/>
        <w:t>Tochter Briefchen, geb. 12.2.1778 (später verheiratet mit Israel Gutmann aus Welbhausen in Bayern; Israel und Briefchen Gutmann lebten später in Aldingen, wo Israel 1846 starb; Briefchen wanderte mit ihrem Sohn Pfeifer Gutmann 1849 nach Amerika aus) und Sohn Baruch Alexander Elsässer (geb. 2.8.1779), der später in Freudental Lehrer war (war verheiratet mit Ittle geb. Hayum aus Mingolsheim; der Sohn Alexander Elsässer 1817-1893 wurde gleichfalls Lehrer). Kela Elsässer starb am 2.4.1821 in Freudental und wurde im Friedhof beigesetzt: Bez u.a. Der jüdische Friedhof in Freudental. S. 55 Grab Nr. 55.</w:t>
      </w:r>
    </w:p>
  </w:footnote>
  <w:footnote w:id="12">
    <w:p>
      <w:pPr>
        <w:pStyle w:val="Footnote"/>
        <w:rPr/>
      </w:pPr>
      <w:r>
        <w:rPr>
          <w:rStyle w:val="FootnoteCharacters"/>
        </w:rPr>
        <w:footnoteRef/>
      </w:r>
      <w:r>
        <w:rPr/>
        <w:t xml:space="preserve"> </w:t>
      </w:r>
      <w:r>
        <w:rPr/>
        <w:t>A. Tänzer: Geschichte der Juden in Württemberg S. 88 Anm. 30.</w:t>
      </w:r>
    </w:p>
  </w:footnote>
  <w:footnote w:id="13">
    <w:p>
      <w:pPr>
        <w:pStyle w:val="Footnote"/>
        <w:rPr/>
      </w:pPr>
      <w:r>
        <w:rPr>
          <w:rStyle w:val="FootnoteCharacters"/>
        </w:rPr>
        <w:footnoteRef/>
      </w:r>
      <w:r>
        <w:rPr/>
        <w:t xml:space="preserve"> </w:t>
      </w:r>
      <w:r>
        <w:rPr/>
        <w:t>L. Bez u.a. Der jüdische Friedhof in Freudental S. 52f Grab 8.</w:t>
      </w:r>
    </w:p>
  </w:footnote>
  <w:footnote w:id="14">
    <w:p>
      <w:pPr>
        <w:pStyle w:val="Footnote"/>
        <w:rPr/>
      </w:pPr>
      <w:r>
        <w:rPr>
          <w:rStyle w:val="FootnoteCharacters"/>
        </w:rPr>
        <w:footnoteRef/>
      </w:r>
      <w:r>
        <w:rPr/>
        <w:t xml:space="preserve"> </w:t>
      </w:r>
      <w:r>
        <w:rPr/>
        <w:t>Samuel Mayer ist in Baiersdorf geboren als Sohn von Mayer Samuel und der Bella, Tochter des Abraham (RSA 925,173; 926,91)..</w:t>
      </w:r>
    </w:p>
  </w:footnote>
  <w:footnote w:id="15">
    <w:p>
      <w:pPr>
        <w:pStyle w:val="Footnote"/>
        <w:rPr/>
      </w:pPr>
      <w:r>
        <w:rPr>
          <w:rStyle w:val="FootnoteCharacters"/>
        </w:rPr>
        <w:footnoteRef/>
      </w:r>
      <w:r>
        <w:rPr/>
        <w:t xml:space="preserve"> </w:t>
      </w:r>
      <w:r>
        <w:rPr/>
        <w:t xml:space="preserve">Die nur noch teilweise lesbare hebräische Inschrift lobt ihn als „ausgezeichneten und bescheidenen Rabbiner“: in der Dokumentation von L. Bez u.a.: Der jüdische Friedhof in Freudental. Grab 13 Reihe I S. 57. </w:t>
      </w:r>
    </w:p>
  </w:footnote>
  <w:footnote w:id="16">
    <w:p>
      <w:pPr>
        <w:pStyle w:val="Footnote"/>
        <w:rPr/>
      </w:pPr>
      <w:r>
        <w:rPr>
          <w:rStyle w:val="FootnoteCharacters"/>
        </w:rPr>
        <w:footnoteRef/>
      </w:r>
      <w:r>
        <w:rPr/>
        <w:t xml:space="preserve"> </w:t>
      </w:r>
      <w:r>
        <w:rPr/>
        <w:t>G. Taddey: Kein kleines Jerusalem S. 114. Dort wird allerdings differenziert zwischen Rabbiner Josef Schnottacher (Schnaittacher) und Rabbiner Joseph Mayer; es handelt sich um dieselbe Person!</w:t>
      </w:r>
    </w:p>
  </w:footnote>
  <w:footnote w:id="17">
    <w:p>
      <w:pPr>
        <w:pStyle w:val="Footnote"/>
        <w:rPr/>
      </w:pPr>
      <w:r>
        <w:rPr>
          <w:rStyle w:val="FootnoteCharacters"/>
        </w:rPr>
        <w:footnoteRef/>
      </w:r>
      <w:r>
        <w:rPr/>
        <w:t xml:space="preserve"> </w:t>
      </w:r>
      <w:r>
        <w:rPr/>
        <w:t>Zitiert bei Th. Nebel: Die Geschichte der Freudentaler Juden. S. 54f.</w:t>
      </w:r>
    </w:p>
  </w:footnote>
  <w:footnote w:id="18">
    <w:p>
      <w:pPr>
        <w:pStyle w:val="Footnote"/>
        <w:rPr/>
      </w:pPr>
      <w:r>
        <w:rPr>
          <w:rStyle w:val="FootnoteCharacters"/>
        </w:rPr>
        <w:footnoteRef/>
      </w:r>
      <w:r>
        <w:rPr/>
        <w:t xml:space="preserve"> </w:t>
      </w:r>
      <w:r>
        <w:rPr/>
        <w:t>L. Bez u.a.: Der jüdische Friedhof in Freudental. S. 103 Grab Nr. 98.</w:t>
      </w:r>
    </w:p>
  </w:footnote>
  <w:footnote w:id="19">
    <w:p>
      <w:pPr>
        <w:pStyle w:val="Footnote"/>
        <w:rPr/>
      </w:pPr>
      <w:r>
        <w:rPr>
          <w:rStyle w:val="FootnoteCharacters"/>
        </w:rPr>
        <w:footnoteRef/>
      </w:r>
      <w:r>
        <w:rPr/>
        <w:t xml:space="preserve"> </w:t>
      </w:r>
      <w:r>
        <w:rPr/>
        <w:t>ebd. S. 168 Grab Nr. 248.</w:t>
      </w:r>
    </w:p>
  </w:footnote>
  <w:footnote w:id="20">
    <w:p>
      <w:pPr>
        <w:pStyle w:val="Footnote"/>
        <w:rPr/>
      </w:pPr>
      <w:r>
        <w:rPr>
          <w:rStyle w:val="FootnoteCharacters"/>
        </w:rPr>
        <w:footnoteRef/>
      </w:r>
      <w:r>
        <w:rPr/>
        <w:t xml:space="preserve"> </w:t>
      </w:r>
      <w:r>
        <w:rPr/>
        <w:t>F.F: Mayer: Sammlung der württembergischen Gesetze in Betreff der Israeliten. 1847 S. 42: Art. 52 („Anstellung des Rabbinen“) des Gesetzes vom 25. April 1828.</w:t>
      </w:r>
    </w:p>
  </w:footnote>
  <w:footnote w:id="21">
    <w:p>
      <w:pPr>
        <w:pStyle w:val="Footnote"/>
        <w:rPr/>
      </w:pPr>
      <w:r>
        <w:rPr>
          <w:rStyle w:val="FootnoteCharacters"/>
        </w:rPr>
        <w:footnoteRef/>
      </w:r>
      <w:r>
        <w:rPr/>
        <w:t xml:space="preserve"> </w:t>
      </w:r>
      <w:r>
        <w:rPr/>
        <w:t>StAL E 212 Bü. 159 Dok. 1; die Prüfungsergebnisse ergaben bei Joseph Mayer bei einer Notenverteilung zwischen 0 (unzureichend), 1 (zureichend b), 2 (zureichend a), 3 (gut): Einleitung ins AT und alttestamentliche Exegese (Note 1), Allgemeine und mosaische Glaubens- und Sittenlehre (0), Talmud und jüdische Ritualgesetze (2), Rabbinische Geschäfts- und Gesetzeskunde (0), Probepredigt (1), Probekatechisation (1), Vortrag (1). In StAL E 212 Bü. 159 sind alle von Rabbiner Dr. Maier und Rabbiner Grünwald gestellten Prüfungsthemen einschließlich der Ausführungen der Prüflinge erhalten.</w:t>
      </w:r>
    </w:p>
  </w:footnote>
  <w:footnote w:id="22">
    <w:p>
      <w:pPr>
        <w:pStyle w:val="Footnote"/>
        <w:rPr/>
      </w:pPr>
      <w:r>
        <w:rPr>
          <w:rStyle w:val="FootnoteCharacters"/>
        </w:rPr>
        <w:footnoteRef/>
      </w:r>
      <w:r>
        <w:rPr/>
        <w:t xml:space="preserve"> </w:t>
      </w:r>
      <w:r>
        <w:rPr/>
        <w:t xml:space="preserve">Th. Nebel: Die Geschichte der Freudentaler Juden. </w:t>
      </w:r>
      <w:r>
        <w:rPr>
          <w:lang w:val="en-GB"/>
        </w:rPr>
        <w:t>S. 56.</w:t>
      </w:r>
    </w:p>
  </w:footnote>
  <w:footnote w:id="23">
    <w:p>
      <w:pPr>
        <w:pStyle w:val="Footnote"/>
        <w:rPr/>
      </w:pPr>
      <w:r>
        <w:rPr>
          <w:rStyle w:val="FootnoteCharacters"/>
        </w:rPr>
        <w:footnoteRef/>
      </w:r>
      <w:r>
        <w:rPr/>
        <w:t xml:space="preserve"> </w:t>
      </w:r>
      <w:r>
        <w:rPr/>
        <w:t>Allgemeine Zeitung des Judentums 1861. Ausgabe vom 24.9.1861 S. 563.</w:t>
      </w:r>
    </w:p>
  </w:footnote>
  <w:footnote w:id="24">
    <w:p>
      <w:pPr>
        <w:pStyle w:val="Footnote"/>
        <w:rPr/>
      </w:pPr>
      <w:r>
        <w:rPr>
          <w:rStyle w:val="FootnoteCharacters"/>
        </w:rPr>
        <w:footnoteRef/>
      </w:r>
      <w:r>
        <w:rPr/>
        <w:t xml:space="preserve"> </w:t>
      </w:r>
      <w:r>
        <w:rPr/>
        <w:t>L. Bez u.a.: Der jüdische Friedhof in Freudental S. 136 Grab Nr. 153.</w:t>
      </w:r>
    </w:p>
  </w:footnote>
  <w:footnote w:id="25">
    <w:p>
      <w:pPr>
        <w:pStyle w:val="Footnote"/>
        <w:rPr/>
      </w:pPr>
      <w:r>
        <w:rPr>
          <w:rStyle w:val="FootnoteCharacters"/>
        </w:rPr>
        <w:footnoteRef/>
      </w:r>
      <w:r>
        <w:rPr/>
        <w:t xml:space="preserve"> </w:t>
      </w:r>
      <w:r>
        <w:rPr/>
        <w:t>Zu Henlein: StAL E 212 Bü. 132: Gesuch des Juda Manasse Henlein von Lehrensteinsfeld um Zulassung zur Rabbinatsprüfung 1834-35; E 212 Bü. 136: u.a. Gesuch des Juda Manasse Henlein von Lehrensteinsfeld um Zulassung zur 1. Dienstprüfung 1835; E 212 Bü. 145: u.a. Prüfungsarbeiten des Kandidaten Juda Manasse Henlein von Lehrensteinsfeld zur 2. Dienstprüfung für Rabbinatskandidaten 1838.</w:t>
      </w:r>
    </w:p>
  </w:footnote>
  <w:footnote w:id="26">
    <w:p>
      <w:pPr>
        <w:pStyle w:val="Footnote"/>
        <w:rPr/>
      </w:pPr>
      <w:r>
        <w:rPr>
          <w:rStyle w:val="FootnoteCharacters"/>
        </w:rPr>
        <w:footnoteRef/>
      </w:r>
      <w:r>
        <w:rPr/>
        <w:t xml:space="preserve"> </w:t>
      </w:r>
      <w:r>
        <w:rPr/>
        <w:t>StAL E 212 Bü. 159 Dok. 9, Erlass der Oberkirchenbehörde an das Oberamt Besigheim vom 21.1.1836.</w:t>
      </w:r>
    </w:p>
  </w:footnote>
  <w:footnote w:id="27">
    <w:p>
      <w:pPr>
        <w:pStyle w:val="Footnote"/>
        <w:rPr/>
      </w:pPr>
      <w:r>
        <w:rPr>
          <w:rStyle w:val="FootnoteCharacters"/>
        </w:rPr>
        <w:footnoteRef/>
      </w:r>
      <w:r>
        <w:rPr/>
        <w:t xml:space="preserve"> </w:t>
      </w:r>
      <w:r>
        <w:rPr/>
        <w:t>Angaben nach StAL E 212 Bü. 132, Dok. vom 18.8.1835, Bitte um Zulassung zur Fakultätsprüfung der mosaischen Theologie; beim Vater von Juda Manasse Henlein handelt es sich um Henle Samuel, Sohn des Samuel Löb, der 1828 als Familienname den Namen „Juda“ annahm: W. Angerbauer/H.G. Frank: Jüdische Gemeinden in Kreis und Stadt Heilbronn S. 141.</w:t>
      </w:r>
    </w:p>
  </w:footnote>
  <w:footnote w:id="28">
    <w:p>
      <w:pPr>
        <w:pStyle w:val="Footnote"/>
        <w:rPr/>
      </w:pPr>
      <w:r>
        <w:rPr>
          <w:rStyle w:val="FootnoteCharacters"/>
        </w:rPr>
        <w:footnoteRef/>
      </w:r>
      <w:r>
        <w:rPr/>
        <w:t xml:space="preserve"> </w:t>
      </w:r>
      <w:r>
        <w:rPr/>
        <w:t>Lebenslauf Henleins in StAL E 212 Bü. 132, Dok. vom 18.8.1835.</w:t>
      </w:r>
    </w:p>
  </w:footnote>
  <w:footnote w:id="29">
    <w:p>
      <w:pPr>
        <w:pStyle w:val="Footnote"/>
        <w:rPr/>
      </w:pPr>
      <w:r>
        <w:rPr>
          <w:rStyle w:val="FootnoteCharacters"/>
        </w:rPr>
        <w:footnoteRef/>
      </w:r>
      <w:r>
        <w:rPr/>
        <w:t xml:space="preserve"> </w:t>
      </w:r>
      <w:r>
        <w:rPr/>
        <w:t>Diesbezügliche Akten in StAL E 212 Bü. 155/1 Rabbinatsverweser Henlein in Freudental 1839.</w:t>
      </w:r>
    </w:p>
  </w:footnote>
  <w:footnote w:id="30">
    <w:p>
      <w:pPr>
        <w:pStyle w:val="Footnote"/>
        <w:rPr/>
      </w:pPr>
      <w:r>
        <w:rPr>
          <w:rStyle w:val="FootnoteCharacters"/>
        </w:rPr>
        <w:footnoteRef/>
      </w:r>
      <w:r>
        <w:rPr/>
        <w:t xml:space="preserve"> </w:t>
      </w:r>
      <w:r>
        <w:rPr/>
        <w:t>Zu Dr. Maier Hirsch: StAL E 212 Bü. 136, u.a. Gesuch das Rabbinatskandidaten Maier Hirsch von Mergentheim zur 1. Dienstprüfung für Rabbinatskandidaten 1835; E 212 Bü. 145: Prüfungsarbeiten des Dr. Maier Hirsch von Mergentheim zur 2. Dienstprüfung für Rabbinatskandidaten 1838; E 212 Bü. 46 u.a. Beschwerde des Rabbiners Dr. Hirsch in Braunsbach gegen das Benehmen des Rabbinats-Vikars Maier Hirsch in Stuttgart und Ehegesuch des Bezirksrabbiners Dr. Maier Hirsch in Braunsbach 1836.1841; E 212 Bü. 120 u.a. Besetzung des Rabbinats durch den Rabbiner Maier Hirsch 1839; E 212 Bü. 121: u.a. Übertragung des Rabbinats Braunsbach an Rabbiner Dr. Hirsch in Freudental (22. März 1841); E 212 Bü. 173: Beschwerde von Löw Stern und Salomon Gundelfinger von Michelbach an der Lücke gegen den Rabbiner Dr. Hirsch in Braunsbach wegen überhöhter Traugebühren. 1845-1847; E 212 Bü. 334: Beschwerde des israelitischen Kirchenvorstehers Salomon Gundelfinger auf der Parzelle Kirchberg, Kirchengemeinde Michelbach gegen den Rabbiner Hirsch in Braunsbach wegen verweigerter Approbation zur Ausführung des Schächters Aron Sontheimer in Steinbach gegen Rabbiner Dr. Hirsch in Braunsbach wegen Entfernung aus seinem Amt und des Lehrers und Vorsängers Sommer in Steinbach gegen Rabbinatsverweser Berlinger in Braunsbach wegen Entzug seiner Schächterfunktion. 1852-1861.</w:t>
      </w:r>
    </w:p>
  </w:footnote>
  <w:footnote w:id="31">
    <w:p>
      <w:pPr>
        <w:pStyle w:val="Footnote"/>
        <w:rPr/>
      </w:pPr>
      <w:r>
        <w:rPr>
          <w:rStyle w:val="FootnoteCharacters"/>
        </w:rPr>
        <w:footnoteRef/>
      </w:r>
      <w:r>
        <w:rPr/>
        <w:t xml:space="preserve"> </w:t>
      </w:r>
      <w:r>
        <w:rPr/>
        <w:t>G. Taddey: Kein kleines Jerusalem S. 250; StAL E 212 Bü. 121 Dok. Nr. 2 nennt den Ministerial-Erlass vom 22.3.1841 Nr. 796, mit dem das Rabbinat Braunsbach an Dr. Hirsch übertragen wurde. Er heiratete nach seiner Berufung Nanette Schlesinger aus Pforzheim. Am 30. August 1860 starb Rabbiner Dr. Hirsch in Braunsbach.</w:t>
      </w:r>
    </w:p>
  </w:footnote>
  <w:footnote w:id="32">
    <w:p>
      <w:pPr>
        <w:pStyle w:val="Footnote"/>
        <w:rPr/>
      </w:pPr>
      <w:r>
        <w:rPr>
          <w:rStyle w:val="FootnoteCharacters"/>
        </w:rPr>
        <w:footnoteRef/>
      </w:r>
      <w:r>
        <w:rPr/>
        <w:t xml:space="preserve"> </w:t>
      </w:r>
      <w:r>
        <w:rPr/>
        <w:t>A. Tänzer: Geschichte der Juden in Württemberg S. 73; Dr. Michael Güldenstein, geb. 16.9.1814 in Sontheim, was 1842-1861 Rabbiner in Buchau und starb dort am 30.3.1861.</w:t>
      </w:r>
    </w:p>
  </w:footnote>
  <w:footnote w:id="33">
    <w:p>
      <w:pPr>
        <w:pStyle w:val="Footnote"/>
        <w:rPr/>
      </w:pPr>
      <w:r>
        <w:rPr>
          <w:rStyle w:val="FootnoteCharacters"/>
        </w:rPr>
        <w:footnoteRef/>
      </w:r>
      <w:r>
        <w:rPr/>
        <w:t xml:space="preserve"> </w:t>
      </w:r>
      <w:r>
        <w:rPr/>
        <w:t>StAL E 212 Bü. 121 allg. zur Rabbinatsstelle Dok. 3 vom 16.2.1841</w:t>
      </w:r>
    </w:p>
  </w:footnote>
  <w:footnote w:id="34">
    <w:p>
      <w:pPr>
        <w:pStyle w:val="Footnote"/>
        <w:rPr/>
      </w:pPr>
      <w:r>
        <w:rPr>
          <w:rStyle w:val="FootnoteCharacters"/>
        </w:rPr>
        <w:footnoteRef/>
      </w:r>
      <w:r>
        <w:rPr/>
        <w:t xml:space="preserve"> </w:t>
      </w:r>
      <w:r>
        <w:rPr/>
        <w:t>In der Allgemeinen Zeitung des Judentums 1860 Heft 42 vom 16.10.1860 S. 623 findet sich nur eine kurze Notiz zum Tod von Dr. Hirsch.</w:t>
      </w:r>
    </w:p>
  </w:footnote>
  <w:footnote w:id="35">
    <w:p>
      <w:pPr>
        <w:pStyle w:val="Footnote"/>
        <w:rPr/>
      </w:pPr>
      <w:r>
        <w:rPr>
          <w:rStyle w:val="FootnoteCharacters"/>
        </w:rPr>
        <w:footnoteRef/>
      </w:r>
      <w:r>
        <w:rPr/>
        <w:t xml:space="preserve"> </w:t>
      </w:r>
      <w:r>
        <w:rPr/>
        <w:t>StAL E 212 Bü. 121 allg. zur Rabbinatsstelle Dok. 5-9 vom September und Oktober 1841.</w:t>
      </w:r>
    </w:p>
  </w:footnote>
  <w:footnote w:id="36">
    <w:p>
      <w:pPr>
        <w:pStyle w:val="Footnote"/>
        <w:rPr/>
      </w:pPr>
      <w:r>
        <w:rPr>
          <w:rStyle w:val="FootnoteCharacters"/>
        </w:rPr>
        <w:footnoteRef/>
      </w:r>
      <w:r>
        <w:rPr/>
        <w:t xml:space="preserve"> </w:t>
      </w:r>
      <w:r>
        <w:rPr/>
        <w:t>A. Tänzer: Geschichte der Juden in Württemberg S. 71; zu Löw Amson.: E 212 Bü. 138 u.a. Gesuch des Kandidaten Löw Amson von Creglingen zur 1. Dienstprüfung für Rabbinatskandidaten 1841; E 212 Bü. 139 u.a.: Prüfungsarbeit des Kandidaten Löw Amson von Creglingen 144; E 212 Bü. 148: 2. Dienstprüfung des Rabbinatskandidaten Löw Amson von Creglingen mit den Prüfungsarbeiten und dem Prüfungszeugnis des Löb Amson vom 11.11.1845; E 212 Bü. 120 Rabbinat Freudental u.a.: Beleidigung der Amtsehre des Rabbinatsverwesers Amson durch Kirchenvorsteher Lippmann Mayer in Freudental 1842; E 212 Bü. 152: Gesuch des Rabbinatskandidaten Leopold Amson von Creglingen um Übertragung der dortigen israelitischen Schul- und Vorsängeramtsverweserei sowie Petition um Wiedereinstellung als Rabbiner nach der Rückkehr aus Paris. Amson wird auch im Verzeichnis der jüdischen Studenten genannt bei L Zapf: Die Tübinger Juden S. 245.</w:t>
      </w:r>
    </w:p>
  </w:footnote>
  <w:footnote w:id="37">
    <w:p>
      <w:pPr>
        <w:pStyle w:val="Footnote"/>
        <w:rPr/>
      </w:pPr>
      <w:r>
        <w:rPr>
          <w:rStyle w:val="FootnoteCharacters"/>
        </w:rPr>
        <w:footnoteRef/>
      </w:r>
      <w:r>
        <w:rPr/>
        <w:t xml:space="preserve"> </w:t>
      </w:r>
      <w:r>
        <w:rPr/>
        <w:t>J. Hahn: Hoppenlau-Friedhof Israelitischer Teil S. 14f.; die „Leichenpredigt“ ist in Sammlung der Württembergischen Landesbibliothek Stuttgart erhalten; das Grab von Seligmann Löb Benedikt ist auf dem Freudentaler Friedhof erhalten, siehe L. Bez usw.: Der jüdische Friedhof in Freudental Grab 52 S. 80f; in der Dokumentation ist allerdings das Sterbedatum zu korrigieren, denn Benedikt starb nach den Angaben des Grabsteines und der anderen vorliegenden Quellen am 23. Tammus 5602 (nicht 5620!), d.h. am 1.7.1842.</w:t>
      </w:r>
    </w:p>
  </w:footnote>
  <w:footnote w:id="38">
    <w:p>
      <w:pPr>
        <w:pStyle w:val="Footnote"/>
        <w:rPr/>
      </w:pPr>
      <w:r>
        <w:rPr>
          <w:rStyle w:val="FootnoteCharacters"/>
        </w:rPr>
        <w:footnoteRef/>
      </w:r>
      <w:r>
        <w:rPr/>
        <w:t xml:space="preserve"> </w:t>
      </w:r>
      <w:r>
        <w:rPr/>
        <w:t>Vgl. H. Behr/H.F. Rupp: Vom Leben und Sterben. Juden in Creglingen. 1999 S. 58ff.</w:t>
      </w:r>
    </w:p>
  </w:footnote>
  <w:footnote w:id="39">
    <w:p>
      <w:pPr>
        <w:pStyle w:val="Footnote"/>
        <w:rPr/>
      </w:pPr>
      <w:r>
        <w:rPr>
          <w:rStyle w:val="FootnoteCharacters"/>
        </w:rPr>
        <w:footnoteRef/>
      </w:r>
      <w:r>
        <w:rPr>
          <w:lang w:val="it-IT"/>
        </w:rPr>
        <w:t xml:space="preserve"> </w:t>
      </w:r>
      <w:r>
        <w:rPr>
          <w:lang w:val="it-IT"/>
        </w:rPr>
        <w:t>NTa 1851 S. 624 (Nr. 155/1851).</w:t>
      </w:r>
    </w:p>
  </w:footnote>
  <w:footnote w:id="40">
    <w:p>
      <w:pPr>
        <w:pStyle w:val="Footnote"/>
        <w:rPr/>
      </w:pPr>
      <w:r>
        <w:rPr>
          <w:rStyle w:val="FootnoteCharacters"/>
        </w:rPr>
        <w:footnoteRef/>
      </w:r>
      <w:r>
        <w:rPr/>
        <w:t xml:space="preserve"> </w:t>
      </w:r>
      <w:r>
        <w:rPr/>
        <w:t>Familienregister RSA Stuttgart 2993 Blatt 65 Nr. 72.</w:t>
      </w:r>
    </w:p>
  </w:footnote>
  <w:footnote w:id="41">
    <w:p>
      <w:pPr>
        <w:pStyle w:val="Footnote"/>
        <w:rPr/>
      </w:pPr>
      <w:r>
        <w:rPr>
          <w:rStyle w:val="FootnoteCharacters"/>
        </w:rPr>
        <w:footnoteRef/>
      </w:r>
      <w:r>
        <w:rPr/>
        <w:t xml:space="preserve"> </w:t>
      </w:r>
      <w:r>
        <w:rPr/>
        <w:t>J. Hahn, Hoppenlau-Friedhof Israelitischer Teil. S. 32.</w:t>
      </w:r>
    </w:p>
  </w:footnote>
  <w:footnote w:id="42">
    <w:p>
      <w:pPr>
        <w:pStyle w:val="Footnote"/>
        <w:rPr/>
      </w:pPr>
      <w:r>
        <w:rPr>
          <w:rStyle w:val="FootnoteCharacters"/>
        </w:rPr>
        <w:footnoteRef/>
      </w:r>
      <w:r>
        <w:rPr/>
        <w:t xml:space="preserve"> </w:t>
      </w:r>
      <w:r>
        <w:rPr/>
        <w:t>Zu Grünwald: StAL E 212 Bü. 107: u.a. Vereidigung des Rabbiners Grünwald 1844;</w:t>
      </w:r>
    </w:p>
    <w:p>
      <w:pPr>
        <w:pStyle w:val="Footnote"/>
        <w:rPr/>
      </w:pPr>
      <w:r>
        <w:rPr/>
        <w:t>als Rabbiner in Braunsbach: E 212 Bü. 112: Gesuch des Rabbiners Seligmann Grünwald zu Braunsbach um Unterstützung aus der Israelitischen Zentralkirchenkasse und um vorläufige Zuteilung der nächstliegenden israelitischen Kirchengemeinden zu seinem Rabbinat. 1831-32; E 212 Bü. 219: u.a. Gesuch des Rabbiners Grünwald sowie der Israeliten Simon Schlachter und Moses Heumann in Braunsbach um Befreiung von der rückständigen Personalsteuer für die Jahre 1829/31. Gesuch von 1832;</w:t>
      </w:r>
    </w:p>
    <w:p>
      <w:pPr>
        <w:pStyle w:val="Footnote"/>
        <w:rPr/>
      </w:pPr>
      <w:r>
        <w:rPr/>
        <w:t>als Rabbiner in Lehrensteinsfeld: E 212 Bü. 62: Streitigkeiten des Rabbiners Grünwald zu Lehrensteinsfeld und des Vorsängers Gundelfinger zu Affaltrach mit den israelitischen Kirchenvorstehern Ullmann  und Krailsheimer zu Affaltrach wegen wechselseitiger Amtseingriffe. 1835-1841; E 212 Bü. 125 Rabbinat Lehrensteinsfeld: u.a. Personalakten des Rabbiners Seligmann Grünwald in Lehrensteinsfeld, vormals in Braunsbach. 1833-1841; Besetzung der Rabbinerstelle mit Rabbiner Seligmann Grünwald. 1834-1843; E 212 Bü. 165: Untersuchung gegen Rabbiner Seligmann Grünwald in Lehrensteinsfeld wegen Beleidigung der Amtsehre des Oberamts Weinsberg und Ersatz ungebührlicher Bezüge aus der jüdischen Gemeindepflege Lehrensteinsfeld. 1838-1842; E 212 Bü. 166: Verfehlung des Rabbiners Grünwald in Lehrensteinsfeld durch Nichtbeiziehung des Vorsängers zu den Amtssitzungen der Kirchvorsteher. 1839-40; E 212 Bü. 167: Beschwerde der israelitischen Kirchenvorsteher zu Lehrensteinsfeld gegen Rabbiner Grünwald wegen Beleidigung der Mitglieder der Gemeinde in einer Predigt. 1840; E 212 Bü. 168: Untersuchung gegen Vorsängeramtsverweser Moritz Einstein und die Kirchenvorsteher zu Lehrensteinsfeld wegen Ungehorsam und Verhinderung des Gottesdienstes am Sabbat, 25. Juni 1842 und gegen Rabbiner Grünwald in Lehrensteinsfeld wegen Verletzung der schuldigen Achtung gegenüber der Israelitischen Oberkirchenbehörde. 1842-1850; E 212 Bü. 169: Verantwortung des Kirchenvorsteheramtes Sontheim für einen Nachruf im „Schwäbischen Merkur“ anlässlich der Versetzung des Rabbiner Grünwalds von Lehrensteinsfeld nach Freudental (Schwäbischer Merkur vom 3.1.1844); E 212 Bü. 238: Beschwerde des Rabbiners Grünwald in Lehrensteinsfeld gegen Vorsängeramtsverweser Alexander Elsässer wegen Nachlässigkeit in der Amtsführung. Unbotmäßigkeit und ehrenrührigen Äußerungen gegen den Rabbiner. 1839-40; E 212 Bü. 255: Beschwerden des Rabbiners Grünwald in Lehrensteinsfeld gegen Vorsängeramtsverweser Samuel Selz wegen unanständigen Betragens gegen Rabbiner Grünwald. 1837-1839.</w:t>
      </w:r>
    </w:p>
    <w:p>
      <w:pPr>
        <w:pStyle w:val="Footnote"/>
        <w:rPr/>
      </w:pPr>
      <w:r>
        <w:rPr/>
        <w:t>als Rabbiner in Freudental: E 212 Bü. 107: u.a. Vereidigung des Rabbiners Grünwald 1844; E 212 Bü. 121: Rabbinat Freudental: u.a. Wiederbesetzung des Rabbinats Freudental durch Rabbiner Grünwald und dessen Tod (12.5.1856); E 212 Bü. 170: Beschwerde des Wolf Löb Marx von Freudental gegen den dortigen Rabbiner Grünwald wegen überhöhter Trauungsgebühren. 1848.</w:t>
      </w:r>
    </w:p>
  </w:footnote>
  <w:footnote w:id="43">
    <w:p>
      <w:pPr>
        <w:pStyle w:val="Footnote"/>
        <w:rPr/>
      </w:pPr>
      <w:r>
        <w:rPr>
          <w:rStyle w:val="FootnoteCharacters"/>
        </w:rPr>
        <w:footnoteRef/>
      </w:r>
      <w:r>
        <w:rPr/>
        <w:t xml:space="preserve"> </w:t>
      </w:r>
      <w:r>
        <w:rPr/>
        <w:t>Veit Flehinger, geb. 12. Juli 1769 in Bretten als Sohn des dortigen Rabbiners Isack Flehinger, besuchte die Rabbinerschulen in Mannheim und Mainz und wurde nach dem Tod seines Vaters dessen Nachfolger auf dem  Rabbinat in Bretten, wo er nach 60-jähriger Amtsführung am 28.12.1854 im Alter von 85 Jahren starb. Vgl. L. Löwenstein, Kurpfalz S. 252 Anm.</w:t>
      </w:r>
    </w:p>
  </w:footnote>
  <w:footnote w:id="44">
    <w:p>
      <w:pPr>
        <w:pStyle w:val="Footnote"/>
        <w:rPr/>
      </w:pPr>
      <w:r>
        <w:rPr>
          <w:rStyle w:val="FootnoteCharacters"/>
        </w:rPr>
        <w:footnoteRef/>
      </w:r>
      <w:r>
        <w:rPr/>
        <w:t xml:space="preserve"> </w:t>
      </w:r>
      <w:r>
        <w:rPr/>
        <w:t>StAL E 212 Bü. 125: Rabbinat Lehrensteinsfeld, darin: Personalakten Rabbiner Grünwald.</w:t>
      </w:r>
    </w:p>
  </w:footnote>
  <w:footnote w:id="45">
    <w:p>
      <w:pPr>
        <w:pStyle w:val="Footnote"/>
        <w:rPr/>
      </w:pPr>
      <w:r>
        <w:rPr>
          <w:rStyle w:val="FootnoteCharacters"/>
        </w:rPr>
        <w:footnoteRef/>
      </w:r>
      <w:r>
        <w:rPr/>
        <w:t xml:space="preserve"> „</w:t>
      </w:r>
      <w:r>
        <w:rPr/>
        <w:t xml:space="preserve">Morenu“ (hebr. = „unser Lehrer“) ist ein Gelehrtentitel, der von Rabbiners verliehen werden kann; den jüdischen Gemeinden lag daran, mindestens Autorisationen von drei, möglichst berühmten Rabbinern zu verlangen. Mit der offiziellen Rabbinats-Dienstprüfung und den beiden Morenu-Diplomen konnte Rabbiner Grünwald auf drei solche Anerkennungen verweisen. Vgl. Art. „Morenu“ in Jüdisches Lexikon Bd. IV Sp. 290-293; Art. „Hattarat Hora’a“ in: Jüdisches Lexikon Bd. </w:t>
      </w:r>
      <w:r>
        <w:rPr>
          <w:lang w:val="en-GB"/>
        </w:rPr>
        <w:t>II Sp. 1456f.</w:t>
      </w:r>
    </w:p>
  </w:footnote>
  <w:footnote w:id="46">
    <w:p>
      <w:pPr>
        <w:pStyle w:val="Footnote"/>
        <w:rPr/>
      </w:pPr>
      <w:r>
        <w:rPr>
          <w:rStyle w:val="FootnoteCharacters"/>
        </w:rPr>
        <w:footnoteRef/>
      </w:r>
      <w:r>
        <w:rPr/>
        <w:t xml:space="preserve"> </w:t>
      </w:r>
      <w:r>
        <w:rPr/>
        <w:t>Rabbiner Gabriel Adler: geb. 1788 in Hannover, stammte aus der Frankfurter Rabbiner-Familie Adler, Sohn des Landrabbiners Markus Adler in Hannover, verwandt mit dem Chief Rabbi Nathan Adler in London (1845-1890), 1812-34 Rabbiner in Mühringen, 1835-59 in Oberdorf, wo er im Oktober 1859 starb, vgl. J. Hahn: Erinnerungen und Zeugnisse. 1988 S. 578.</w:t>
      </w:r>
    </w:p>
  </w:footnote>
  <w:footnote w:id="47">
    <w:p>
      <w:pPr>
        <w:pStyle w:val="Footnote"/>
        <w:rPr/>
      </w:pPr>
      <w:r>
        <w:rPr>
          <w:rStyle w:val="FootnoteCharacters"/>
        </w:rPr>
        <w:footnoteRef/>
      </w:r>
      <w:r>
        <w:rPr/>
        <w:t xml:space="preserve"> </w:t>
      </w:r>
      <w:r>
        <w:rPr/>
        <w:t>G. Taddey: Kein kleines Jerusalem S. 250; 1827 gab es noch keine feste Einteilung in Bezirksrabbinate in Württemberg.</w:t>
      </w:r>
    </w:p>
  </w:footnote>
  <w:footnote w:id="48">
    <w:p>
      <w:pPr>
        <w:pStyle w:val="Footnote"/>
        <w:rPr/>
      </w:pPr>
      <w:r>
        <w:rPr>
          <w:rStyle w:val="FootnoteCharacters"/>
        </w:rPr>
        <w:footnoteRef/>
      </w:r>
      <w:r>
        <w:rPr/>
        <w:t xml:space="preserve"> </w:t>
      </w:r>
      <w:r>
        <w:rPr/>
        <w:t xml:space="preserve">A. Wälder: Nachruf auf Rabbiner Seligmann Grünwald in: Allgemeine Zeitung des Judentums 1856 vom 9.6.1856 S. 323. </w:t>
      </w:r>
    </w:p>
  </w:footnote>
  <w:footnote w:id="49">
    <w:p>
      <w:pPr>
        <w:pStyle w:val="Footnote"/>
        <w:rPr/>
      </w:pPr>
      <w:r>
        <w:rPr>
          <w:rStyle w:val="FootnoteCharacters"/>
        </w:rPr>
        <w:footnoteRef/>
      </w:r>
      <w:r>
        <w:rPr/>
        <w:t xml:space="preserve"> </w:t>
      </w:r>
      <w:r>
        <w:rPr/>
        <w:t>W. Angerbauer/H.G. Frank: Jüdische Gemeinden in Kreis und Stadt Heilbronn. S. 143.</w:t>
      </w:r>
    </w:p>
  </w:footnote>
  <w:footnote w:id="50">
    <w:p>
      <w:pPr>
        <w:pStyle w:val="Footnote"/>
        <w:rPr/>
      </w:pPr>
      <w:r>
        <w:rPr>
          <w:rStyle w:val="FootnoteCharacters"/>
        </w:rPr>
        <w:footnoteRef/>
      </w:r>
      <w:r>
        <w:rPr/>
        <w:t xml:space="preserve"> </w:t>
      </w:r>
      <w:r>
        <w:rPr/>
        <w:t>StAL E 212 Bü. 121 allg. zur Rabbinatsstelle Dok. vom 4.11.1842, Schreiben Grünwalds an die Israelitische Oberkirchenbehörde.</w:t>
      </w:r>
    </w:p>
  </w:footnote>
  <w:footnote w:id="51">
    <w:p>
      <w:pPr>
        <w:pStyle w:val="Footnote"/>
        <w:rPr/>
      </w:pPr>
      <w:r>
        <w:rPr>
          <w:rStyle w:val="FootnoteCharacters"/>
        </w:rPr>
        <w:footnoteRef/>
      </w:r>
      <w:r>
        <w:rPr/>
        <w:t xml:space="preserve"> </w:t>
      </w:r>
      <w:r>
        <w:rPr/>
        <w:t>StAL E 212 Bü. 121 allg. zur Rabbinatsstelle Dok. 10: Brief Grünwalds an die Oberkirchenbehörde vom 11.4.1843.</w:t>
      </w:r>
    </w:p>
  </w:footnote>
  <w:footnote w:id="52">
    <w:p>
      <w:pPr>
        <w:pStyle w:val="Footnote"/>
        <w:rPr/>
      </w:pPr>
      <w:r>
        <w:rPr>
          <w:rStyle w:val="FootnoteCharacters"/>
        </w:rPr>
        <w:footnoteRef/>
      </w:r>
      <w:r>
        <w:rPr/>
        <w:t xml:space="preserve"> </w:t>
      </w:r>
      <w:r>
        <w:rPr/>
        <w:t>StAL E 212 Bü. 121 allg. zur Rabbinatsstelle Dok. 18: Brief des Ministeriums des Inneren an die Oberkirchenbehörde vom 20.11.1843.</w:t>
      </w:r>
    </w:p>
  </w:footnote>
  <w:footnote w:id="53">
    <w:p>
      <w:pPr>
        <w:pStyle w:val="Footnote"/>
        <w:rPr/>
      </w:pPr>
      <w:r>
        <w:rPr>
          <w:rStyle w:val="FootnoteCharacters"/>
        </w:rPr>
        <w:footnoteRef/>
      </w:r>
      <w:r>
        <w:rPr/>
        <w:t xml:space="preserve"> </w:t>
      </w:r>
      <w:r>
        <w:rPr/>
        <w:t>StAL E 212 Bü. 121 allg. zur Rabbinatsstelle Dok. 28, Bericht des Oberamts Besigheim an die Oberkirchenbehörde.</w:t>
      </w:r>
    </w:p>
  </w:footnote>
  <w:footnote w:id="54">
    <w:p>
      <w:pPr>
        <w:pStyle w:val="Footnote"/>
        <w:rPr/>
      </w:pPr>
      <w:r>
        <w:rPr>
          <w:rStyle w:val="FootnoteCharacters"/>
        </w:rPr>
        <w:footnoteRef/>
      </w:r>
      <w:r>
        <w:rPr/>
        <w:t xml:space="preserve"> </w:t>
      </w:r>
      <w:r>
        <w:rPr/>
        <w:t>StAL E 212 Bü. 121, mehrere Dokumente Dezember 1843/Januar 1844, zuletzt Bescheid des Ministerium des Inneren vom 30.1.1844.</w:t>
      </w:r>
    </w:p>
  </w:footnote>
  <w:footnote w:id="55">
    <w:p>
      <w:pPr>
        <w:pStyle w:val="Footnote"/>
        <w:rPr/>
      </w:pPr>
      <w:r>
        <w:rPr>
          <w:rStyle w:val="FootnoteCharacters"/>
        </w:rPr>
        <w:footnoteRef/>
      </w:r>
      <w:r>
        <w:rPr/>
        <w:t xml:space="preserve"> </w:t>
      </w:r>
      <w:r>
        <w:rPr/>
        <w:t>StAL E 212 Bü. 121, Antrag Grünwalds an die Oberkirchenbehörde vom 11.2.1847.</w:t>
      </w:r>
    </w:p>
  </w:footnote>
  <w:footnote w:id="56">
    <w:p>
      <w:pPr>
        <w:pStyle w:val="Footnote"/>
        <w:rPr/>
      </w:pPr>
      <w:r>
        <w:rPr>
          <w:rStyle w:val="FootnoteCharacters"/>
        </w:rPr>
        <w:footnoteRef/>
      </w:r>
      <w:r>
        <w:rPr/>
        <w:t xml:space="preserve"> </w:t>
      </w:r>
      <w:r>
        <w:rPr/>
        <w:t>StAL E 212 Bü. 121, allg. zu Rabbinatsstelle Dok. 34 von 1844.</w:t>
      </w:r>
    </w:p>
  </w:footnote>
  <w:footnote w:id="57">
    <w:p>
      <w:pPr>
        <w:pStyle w:val="Footnote"/>
        <w:rPr/>
      </w:pPr>
      <w:r>
        <w:rPr>
          <w:rStyle w:val="FootnoteCharacters"/>
        </w:rPr>
        <w:footnoteRef/>
      </w:r>
      <w:r>
        <w:rPr/>
        <w:t xml:space="preserve"> </w:t>
      </w:r>
      <w:r>
        <w:rPr/>
        <w:t>Allgemeine Zeitung des Judentums. 1 Jg. Nr. 58 vom 26.8.1837.</w:t>
      </w:r>
    </w:p>
  </w:footnote>
  <w:footnote w:id="58">
    <w:p>
      <w:pPr>
        <w:pStyle w:val="Footnote"/>
        <w:rPr/>
      </w:pPr>
      <w:r>
        <w:rPr>
          <w:rStyle w:val="FootnoteCharacters"/>
        </w:rPr>
        <w:footnoteRef/>
      </w:r>
      <w:r>
        <w:rPr/>
        <w:t xml:space="preserve"> </w:t>
      </w:r>
      <w:r>
        <w:rPr/>
        <w:t>Allgemeine Zeitung des Judentums 1856 vom 9.6.1856 S. 323.</w:t>
      </w:r>
    </w:p>
  </w:footnote>
  <w:footnote w:id="59">
    <w:p>
      <w:pPr>
        <w:pStyle w:val="Footnote"/>
        <w:rPr/>
      </w:pPr>
      <w:r>
        <w:rPr>
          <w:rStyle w:val="FootnoteCharacters"/>
        </w:rPr>
        <w:footnoteRef/>
      </w:r>
      <w:r>
        <w:rPr/>
        <w:t xml:space="preserve"> </w:t>
      </w:r>
      <w:r>
        <w:rPr/>
        <w:t>Abraham Wälder hatte am 16. Juni 1840 Karoline geb. Flehinger (geb. 1.1.1817, gest. 7.9.1887) geheiratet. Ihr Grab ist in Laupheim: N. Hüttenmeister: Der jüdische Friedhof Laupheim 1998 S. 354.</w:t>
      </w:r>
    </w:p>
  </w:footnote>
  <w:footnote w:id="60">
    <w:p>
      <w:pPr>
        <w:pStyle w:val="Footnote"/>
        <w:rPr/>
      </w:pPr>
      <w:r>
        <w:rPr>
          <w:rStyle w:val="FootnoteCharacters"/>
        </w:rPr>
        <w:footnoteRef/>
      </w:r>
      <w:r>
        <w:rPr/>
        <w:t xml:space="preserve"> </w:t>
      </w:r>
      <w:r>
        <w:rPr/>
        <w:t>Grundlage für das Folgende: StAL E 212 Bü. 121, darin: Akten betr. Bewerbungen um das Rabbinat Freudental 1856/57.</w:t>
      </w:r>
    </w:p>
  </w:footnote>
  <w:footnote w:id="61">
    <w:p>
      <w:pPr>
        <w:pStyle w:val="Footnote"/>
        <w:rPr/>
      </w:pPr>
      <w:r>
        <w:rPr>
          <w:rStyle w:val="FootnoteCharacters"/>
        </w:rPr>
        <w:footnoteRef/>
      </w:r>
      <w:r>
        <w:rPr/>
        <w:t xml:space="preserve"> </w:t>
      </w:r>
      <w:r>
        <w:rPr/>
        <w:t>1858 wurde Kallmann jedoch noch für drei Jahre Rabbiner in Lehrensteinsfeld; 1861 wurde er pensioniert und starb 1863: Hahn, Erinnerungen und Zeugnisse S. 584.</w:t>
      </w:r>
    </w:p>
  </w:footnote>
  <w:footnote w:id="62">
    <w:p>
      <w:pPr>
        <w:pStyle w:val="Footnote"/>
        <w:rPr/>
      </w:pPr>
      <w:r>
        <w:rPr>
          <w:rStyle w:val="FootnoteCharacters"/>
        </w:rPr>
        <w:footnoteRef/>
      </w:r>
      <w:r>
        <w:rPr/>
        <w:t xml:space="preserve"> </w:t>
      </w:r>
      <w:r>
        <w:rPr/>
        <w:t>Dr. Julius Fürst wurde später Rabbiner im nordbadischen Merchingen, danach in Bayreuth und Mainz. 1880 bis zu seinem Tod 1899 war er Rabbiner an der Klaus in Mannheim. Er hat einige gelehrte Werke verfasst, vgl. Hahn: Erinnerungen und Zeugnisse S. 581.</w:t>
      </w:r>
    </w:p>
  </w:footnote>
  <w:footnote w:id="63">
    <w:p>
      <w:pPr>
        <w:pStyle w:val="Footnote"/>
        <w:rPr/>
      </w:pPr>
      <w:r>
        <w:rPr>
          <w:rStyle w:val="FootnoteCharacters"/>
        </w:rPr>
        <w:footnoteRef/>
      </w:r>
      <w:r>
        <w:rPr/>
        <w:t xml:space="preserve"> </w:t>
      </w:r>
      <w:r>
        <w:rPr/>
        <w:t>Zu Heymann Jolowicz, der u.a. eine Gesamtausgabe der Schriften Moses Mendelsohns von 1843 vorbereitet hatte, siehe Art. J.H. in Jüdisches Lexikon Bd. III Sp. 308. Jolowicz starb 1875 in Königsberg.</w:t>
      </w:r>
    </w:p>
  </w:footnote>
  <w:footnote w:id="64">
    <w:p>
      <w:pPr>
        <w:pStyle w:val="Footnote"/>
        <w:rPr/>
      </w:pPr>
      <w:r>
        <w:rPr>
          <w:rStyle w:val="FootnoteCharacters"/>
        </w:rPr>
        <w:footnoteRef/>
      </w:r>
      <w:r>
        <w:rPr/>
        <w:t xml:space="preserve"> </w:t>
      </w:r>
      <w:r>
        <w:rPr/>
        <w:t>Jeschiwa = Talmudschule.</w:t>
      </w:r>
    </w:p>
  </w:footnote>
  <w:footnote w:id="65">
    <w:p>
      <w:pPr>
        <w:pStyle w:val="Footnote"/>
        <w:rPr/>
      </w:pPr>
      <w:r>
        <w:rPr>
          <w:rStyle w:val="FootnoteCharacters"/>
        </w:rPr>
        <w:footnoteRef/>
      </w:r>
      <w:r>
        <w:rPr/>
        <w:t xml:space="preserve"> </w:t>
      </w:r>
      <w:r>
        <w:rPr/>
        <w:t>Rabbinatsverweser Leon (Löb) Ellinger stellte Haas am 7.3.1834 das Zeugnis aus, dass er seit fünf Jahren das jüdisch-theologische Fach „mit vielem Fleiß und Eifer betrieben und dabei besondere Fähigkeiten gezeigt (hat) und ferner, dass derselbe durch seine erworbenen Kenntnisse in diesem Fach, mit welchen er immer einen streng sittlichen Charakter verbindet, eine Rabbinerstelle zu bekleiden im Stande ist...“.</w:t>
      </w:r>
    </w:p>
  </w:footnote>
  <w:footnote w:id="66">
    <w:p>
      <w:pPr>
        <w:pStyle w:val="Footnote"/>
        <w:rPr/>
      </w:pPr>
      <w:r>
        <w:rPr>
          <w:rStyle w:val="FootnoteCharacters"/>
        </w:rPr>
        <w:footnoteRef/>
      </w:r>
      <w:r>
        <w:rPr/>
        <w:t xml:space="preserve"> </w:t>
      </w:r>
      <w:r>
        <w:rPr/>
        <w:t>Hermann Hupfeld (1796-1866), seit 1825 Prof. für Altes Testament in Marburg.</w:t>
      </w:r>
    </w:p>
  </w:footnote>
  <w:footnote w:id="67">
    <w:p>
      <w:pPr>
        <w:pStyle w:val="Footnote"/>
        <w:rPr/>
      </w:pPr>
      <w:r>
        <w:rPr>
          <w:rStyle w:val="FootnoteCharacters"/>
        </w:rPr>
        <w:footnoteRef/>
      </w:r>
      <w:r>
        <w:rPr/>
        <w:t xml:space="preserve"> </w:t>
      </w:r>
      <w:r>
        <w:rPr/>
        <w:t>Im Sommersemester 1834 hörte er bei Hupfeld Vorlesungen über „Jesaja“, „Hebräische Sprache“, „Syrische Sprache“; im Wintersemester 1834/35 über „Psalmen“, „Arabische Sprache“, im Sommersemester 1835 über „Biblische Literaturgeschichte“.</w:t>
      </w:r>
    </w:p>
  </w:footnote>
  <w:footnote w:id="68">
    <w:p>
      <w:pPr>
        <w:pStyle w:val="Footnote"/>
        <w:rPr/>
      </w:pPr>
      <w:r>
        <w:rPr>
          <w:rStyle w:val="FootnoteCharacters"/>
        </w:rPr>
        <w:footnoteRef/>
      </w:r>
      <w:r>
        <w:rPr/>
        <w:t xml:space="preserve"> </w:t>
      </w:r>
      <w:r>
        <w:rPr/>
        <w:t xml:space="preserve">Im Zeugnis der Universität Marburg vom 26.2.1836 wird Haas bescheinigt, dass er „während seines ununterbrochenen hiesigen Aufenthalts die akademischen Vorlesungen sehr fleißig und aufmerksam besucht und sich gesetzmäßig und sehr gut betragen (hat). An einer verbotenen Verbindung hat derselbe, so viel wir wissen, keinen Anteil genommen“. </w:t>
      </w:r>
    </w:p>
  </w:footnote>
  <w:footnote w:id="69">
    <w:p>
      <w:pPr>
        <w:pStyle w:val="Footnote"/>
        <w:rPr/>
      </w:pPr>
      <w:r>
        <w:rPr>
          <w:rStyle w:val="FootnoteCharacters"/>
        </w:rPr>
        <w:footnoteRef/>
      </w:r>
      <w:r>
        <w:rPr/>
        <w:t xml:space="preserve"> </w:t>
      </w:r>
      <w:r>
        <w:rPr/>
        <w:t>Christian August Brandis 1790-1867) war Philosoph und klassischer Philologe, Historiker der antiken Philosophie; Haas hörte bei ihm im Sommersemester 1836 „Philosophie“ und im Wintersemester 1836/37 „Geschichte des Philosophischen Systems“.</w:t>
      </w:r>
    </w:p>
  </w:footnote>
  <w:footnote w:id="70">
    <w:p>
      <w:pPr>
        <w:pStyle w:val="Footnote"/>
        <w:rPr/>
      </w:pPr>
      <w:r>
        <w:rPr>
          <w:rStyle w:val="FootnoteCharacters"/>
        </w:rPr>
        <w:footnoteRef/>
      </w:r>
      <w:r>
        <w:rPr/>
        <w:t xml:space="preserve"> </w:t>
      </w:r>
      <w:r>
        <w:rPr/>
        <w:t>Immanuel Hermann Fichte (1796-1842) war ein Sohn des Philosophen Johann Gottlieb Fichte und lehrte zunächst in Bon, seit 1842 in Tübingen; Haas hörte bei ihm im Sommersemester 1836 „Neuere Geschichte der Philosophie von Kant bis Hegel“.</w:t>
      </w:r>
    </w:p>
  </w:footnote>
  <w:footnote w:id="71">
    <w:p>
      <w:pPr>
        <w:pStyle w:val="Footnote"/>
        <w:rPr/>
      </w:pPr>
      <w:r>
        <w:rPr>
          <w:rStyle w:val="FootnoteCharacters"/>
        </w:rPr>
        <w:footnoteRef/>
      </w:r>
      <w:r>
        <w:rPr/>
        <w:t xml:space="preserve"> </w:t>
      </w:r>
      <w:r>
        <w:rPr/>
        <w:t>August Wilhelm von Schlegel (1767-1845) war Kritiker, Literarhistoriker, Übersetzer, Dichter, Orientalist; seit 1818 Professor in Bonn; Haas hörte bei ihm im Wintersemester 1936/37 „Neuere Geschichte der deutschen Literatur“.</w:t>
      </w:r>
    </w:p>
  </w:footnote>
  <w:footnote w:id="72">
    <w:p>
      <w:pPr>
        <w:pStyle w:val="Footnote"/>
        <w:rPr/>
      </w:pPr>
      <w:r>
        <w:rPr>
          <w:rStyle w:val="FootnoteCharacters"/>
        </w:rPr>
        <w:footnoteRef/>
      </w:r>
      <w:r>
        <w:rPr/>
        <w:t xml:space="preserve"> </w:t>
      </w:r>
      <w:r>
        <w:rPr/>
        <w:t>Ludolph Christian Treviranus (1779-1864) war Arzt und Botaniker, seit 1830 Professor in Bonn; Haas hörte bei ihm im Sommersemester 1837 „Botanik“.</w:t>
      </w:r>
    </w:p>
  </w:footnote>
  <w:footnote w:id="73">
    <w:p>
      <w:pPr>
        <w:pStyle w:val="Footnote"/>
        <w:rPr/>
      </w:pPr>
      <w:r>
        <w:rPr>
          <w:rStyle w:val="FootnoteCharacters"/>
        </w:rPr>
        <w:footnoteRef/>
      </w:r>
      <w:r>
        <w:rPr/>
        <w:t xml:space="preserve"> </w:t>
      </w:r>
      <w:r>
        <w:rPr/>
        <w:t>Salomon Abraham Trier (1758-1846) war von 1817 bis 1844 Oberrabbiner in Frankfurt; er war eine herausragende talmudische Autorität und der Anziehungspunkt für viele Talmud-Studenten, vgl. P. Arnsberg: Die Geschichte der Frankfurter Juden Bd. 3 S. 504ff.</w:t>
      </w:r>
    </w:p>
  </w:footnote>
  <w:footnote w:id="74">
    <w:p>
      <w:pPr>
        <w:pStyle w:val="Normal"/>
        <w:rPr/>
      </w:pPr>
      <w:r>
        <w:rPr>
          <w:rStyle w:val="FootnoteCharacters"/>
        </w:rPr>
        <w:footnoteRef/>
      </w:r>
      <w:r>
        <w:rPr/>
        <w:t xml:space="preserve"> </w:t>
      </w:r>
      <w:r>
        <w:rPr>
          <w:sz w:val="20"/>
        </w:rPr>
        <w:t>StAL E 212 Bü. 121 Akten betr. Bewerbungen um das Rabbinat Freudental 1856/57 Dok. 16, unterzeichnet von Haas am 19.11.1857.</w:t>
      </w:r>
    </w:p>
  </w:footnote>
  <w:footnote w:id="75">
    <w:p>
      <w:pPr>
        <w:pStyle w:val="Footnote"/>
        <w:rPr/>
      </w:pPr>
      <w:r>
        <w:rPr>
          <w:rStyle w:val="FootnoteCharacters"/>
        </w:rPr>
        <w:footnoteRef/>
      </w:r>
      <w:r>
        <w:rPr/>
        <w:t xml:space="preserve"> </w:t>
      </w:r>
      <w:r>
        <w:rPr/>
        <w:t>L. Bez u.a.: Der jüdische Friedhof in Freudental Grab Nr. 326 S. 218f.</w:t>
      </w:r>
    </w:p>
  </w:footnote>
  <w:footnote w:id="76">
    <w:p>
      <w:pPr>
        <w:pStyle w:val="Footnote"/>
        <w:rPr/>
      </w:pPr>
      <w:r>
        <w:rPr>
          <w:rStyle w:val="FootnoteCharacters"/>
        </w:rPr>
        <w:footnoteRef/>
      </w:r>
      <w:r>
        <w:rPr/>
        <w:t xml:space="preserve"> </w:t>
      </w:r>
      <w:r>
        <w:rPr/>
        <w:t>Allgemeine Zeitung des Judentums 1887 Heft 28 vom 14.7.1887 S. 445.</w:t>
      </w:r>
    </w:p>
  </w:footnote>
  <w:footnote w:id="77">
    <w:p>
      <w:pPr>
        <w:pStyle w:val="Footnote"/>
        <w:rPr/>
      </w:pPr>
      <w:r>
        <w:rPr>
          <w:rStyle w:val="FootnoteCharacters"/>
        </w:rPr>
        <w:footnoteRef/>
      </w:r>
      <w:r>
        <w:rPr/>
        <w:t xml:space="preserve"> </w:t>
      </w:r>
      <w:r>
        <w:rPr/>
        <w:t>L. Bez u.a.:  Der jüdische Friedhof in Freudental Grab 250 S.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2832" w:hanging="2832"/>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1:00Z</dcterms:created>
  <dc:creator> </dc:creator>
  <dc:description/>
  <dc:language>en-US</dc:language>
  <cp:lastModifiedBy> </cp:lastModifiedBy>
  <cp:lastPrinted>2004-08-10T13:26:00Z</cp:lastPrinted>
  <dcterms:modified xsi:type="dcterms:W3CDTF">2005-03-01T16:21:00Z</dcterms:modified>
  <cp:revision>2</cp:revision>
  <dc:subject/>
  <dc:title>Die Freudentaler Rabbiner</dc:title>
</cp:coreProperties>
</file>