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21913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ernleihbestellung BU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Bitte vollständig und gut leserlich ausfüllen!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utzernum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fasser/Hrsg./Institu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ag/O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/Aufla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e/Reihe: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Bitte ankreuz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die angegebene Auflage/Ausgabe lief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die neueste Auflage lief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f. auch ältere Auflage liefern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akzeptiere die Fernleihpauschale von 1,50€ pro bestelltes Bu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tum, 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on der Bibliothek auszufülle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ellnummer: @201300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6:00Z</dcterms:created>
  <dc:creator>Ausleihe2</dc:creator>
  <dc:description/>
  <cp:keywords/>
  <dc:language>en-US</dc:language>
  <cp:lastModifiedBy>Ritter</cp:lastModifiedBy>
  <cp:lastPrinted>2013-09-24T09:36:00Z</cp:lastPrinted>
  <dcterms:modified xsi:type="dcterms:W3CDTF">2013-09-24T07:36:00Z</dcterms:modified>
  <cp:revision>2</cp:revision>
  <dc:subject/>
  <dc:title> </dc:title>
</cp:coreProperties>
</file>