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/>
        <w:object w:dxaOrig="3179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85pt;height:79.45pt" filled="f" o:ole="">
            <v:imagedata r:id="rId3" o:title=""/>
          </v:shape>
          <o:OLEObject Type="Embed" ProgID="" ShapeID="ole_rId2" DrawAspect="Content" ObjectID="_1616628247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9800</wp:posOffset>
                </wp:positionH>
                <wp:positionV relativeFrom="paragraph">
                  <wp:posOffset>18415</wp:posOffset>
                </wp:positionV>
                <wp:extent cx="1421765" cy="1091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 d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ksch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r Stadt Koblen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evelstraße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6073 Koblen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: 0261/129-25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: 0261/129-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85.95pt;mso-wrap-distance-left:7.05pt;mso-wrap-distance-right:7.05pt;mso-wrap-distance-top:0pt;mso-wrap-distance-bottom:0pt;margin-top:1.45pt;mso-position-vertical-relative:text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 d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usikschu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r Stadt Koblen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evelstraße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6073 Koblen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: 0261/129-255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x: 0261/129-2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938530</wp:posOffset>
                </wp:positionH>
                <wp:positionV relativeFrom="page">
                  <wp:posOffset>1736090</wp:posOffset>
                </wp:positionV>
                <wp:extent cx="5805805" cy="3016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meldun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5pt;height:237.5pt;mso-wrap-distance-left:7.05pt;mso-wrap-distance-right:7.05pt;mso-wrap-distance-top:0pt;mso-wrap-distance-bottom:0pt;margin-top:136.7pt;mso-position-vertical-relative:page;margin-left:73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meld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1195705</wp:posOffset>
                </wp:positionV>
                <wp:extent cx="5805805" cy="32575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IN BLOCKSCHRIFT AUSFÜLL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hüler/-i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: _________________________________</w:t>
                              <w:tab/>
                              <w:t>Vorname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eburtsdatum: ____________________      Geschlecht:  m 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__Fieldmark__0_2872319556"/>
                            <w:bookmarkStart w:id="1" w:name="__Fieldmark__0_2872319556"/>
                            <w:bookmarkEnd w:id="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w </w:t>
                            </w:r>
                            <w:r>
                              <w:fldChar w:fldCharType="begin">
                                <w:ffData>
                                  <w:name w:val="Kontrollkästchen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" w:name="__Fieldmark__1_2872319556"/>
                            <w:bookmarkStart w:id="3" w:name="__Fieldmark__1_2872319556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Anfänger:  Ja </w:t>
                            </w:r>
                            <w:r>
                              <w:fldChar w:fldCharType="begin">
                                <w:ffData>
                                  <w:name w:val="Kontrollkästchen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2_2872319556"/>
                            <w:bookmarkStart w:id="5" w:name="__Fieldmark__2_2872319556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Nein  </w:t>
                            </w:r>
                            <w:r>
                              <w:fldChar w:fldCharType="begin">
                                <w:ffData>
                                  <w:name w:val="Kontrollkästchen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3_2872319556"/>
                            <w:bookmarkStart w:id="7" w:name="__Fieldmark__3_2872319556"/>
                            <w:bookmarkEnd w:id="7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aße: __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Z: ______________</w:t>
                              <w:tab/>
                              <w:tab/>
                              <w:t>Wohnort: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Gesetzlicher Vertret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: _________________________________</w:t>
                              <w:tab/>
                              <w:t>Vorname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aße: __________________________________________</w:t>
                              <w:tab/>
                              <w:t>Beruf: 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Z: ______________</w:t>
                              <w:tab/>
                              <w:tab/>
                              <w:t>Wohnort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:  priv.: _______________________</w:t>
                              <w:tab/>
                              <w:tab/>
                              <w:t>dienstl.: 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ndy: ___________________________</w:t>
                              <w:tab/>
                              <w:tab/>
                              <w:t>Email: 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5pt;height:256.5pt;mso-wrap-distance-left:7.05pt;mso-wrap-distance-right:7.05pt;mso-wrap-distance-top:0pt;mso-wrap-distance-bottom:0pt;margin-top:94.15pt;mso-position-vertical-relative:text;margin-left:73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ITTE IN BLOCKSCHRIFT AUSFÜLLEN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chüler/-i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: _________________________________</w:t>
                        <w:tab/>
                        <w:t>Vorname: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Geburtsdatum: ____________________      Geschlecht:  m 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bookmarkStart w:id="8" w:name="__Fieldmark__0_2872319556"/>
                      <w:bookmarkStart w:id="9" w:name="__Fieldmark__0_2872319556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 xml:space="preserve">   w </w:t>
                      </w:r>
                      <w:r>
                        <w:fldChar w:fldCharType="begin">
                          <w:ffData>
                            <w:name w:val="Kontrollkästchen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bookmarkStart w:id="10" w:name="__Fieldmark__1_2872319556"/>
                      <w:bookmarkStart w:id="11" w:name="__Fieldmark__1_2872319556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 xml:space="preserve">   Anfänger:  Ja </w:t>
                      </w:r>
                      <w:r>
                        <w:fldChar w:fldCharType="begin">
                          <w:ffData>
                            <w:name w:val="Kontrollkästchen1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bookmarkStart w:id="12" w:name="__Fieldmark__2_2872319556"/>
                      <w:bookmarkStart w:id="13" w:name="__Fieldmark__2_2872319556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 xml:space="preserve">  Nein  </w:t>
                      </w:r>
                      <w:r>
                        <w:fldChar w:fldCharType="begin">
                          <w:ffData>
                            <w:name w:val="Kontrollkästchen1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bookmarkStart w:id="14" w:name="__Fieldmark__3_2872319556"/>
                      <w:bookmarkStart w:id="15" w:name="__Fieldmark__3_2872319556"/>
                      <w:bookmarkEnd w:id="15"/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raße: _______________________________________________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Z: ______________</w:t>
                        <w:tab/>
                        <w:tab/>
                        <w:t>Wohnort: 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Gesetzlicher Vertret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: _________________________________</w:t>
                        <w:tab/>
                        <w:t>Vorname: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raße: __________________________________________</w:t>
                        <w:tab/>
                        <w:t>Beruf: ________________________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Z: ______________</w:t>
                        <w:tab/>
                        <w:tab/>
                        <w:t>Wohnort: 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:  priv.: _______________________</w:t>
                        <w:tab/>
                        <w:tab/>
                        <w:t>dienstl.: ___________________________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ndy: ___________________________</w:t>
                        <w:tab/>
                        <w:tab/>
                        <w:t>Email: 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38530</wp:posOffset>
                </wp:positionH>
                <wp:positionV relativeFrom="paragraph">
                  <wp:posOffset>4946650</wp:posOffset>
                </wp:positionV>
                <wp:extent cx="5805805" cy="6292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terrichtsfach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usikalische Früherziehung  </w:t>
                            </w: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" w:name="__Fieldmark__4_2872319556"/>
                            <w:bookmarkStart w:id="17" w:name="__Fieldmark__4_287231955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Grundausbildung   </w:t>
                            </w:r>
                            <w:r>
                              <w:fldChar w:fldCharType="begin">
                                <w:ffData>
                                  <w:name w:val="Kontrollkästchen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" w:name="__Fieldmark__5_2872319556"/>
                            <w:bookmarkStart w:id="19" w:name="__Fieldmark__5_2872319556"/>
                            <w:bookmarkEnd w:id="1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Musikgarten  </w:t>
                            </w:r>
                            <w:r>
                              <w:fldChar w:fldCharType="begin">
                                <w:ffData>
                                  <w:name w:val="Kontrollkästchen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" w:name="__Fieldmark__6_2872319556"/>
                            <w:bookmarkStart w:id="21" w:name="__Fieldmark__6_2872319556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rff-, Sing- und Spielkreis  </w:t>
                            </w:r>
                            <w:r>
                              <w:fldChar w:fldCharType="begin">
                                <w:ffData>
                                  <w:name w:val="Kontrollkästchen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7_2872319556"/>
                            <w:bookmarkStart w:id="23" w:name="__Fieldmark__7_2872319556"/>
                            <w:bookmarkEnd w:id="2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Babygarten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5pt;height:49.55pt;mso-wrap-distance-left:7.05pt;mso-wrap-distance-right:7.05pt;mso-wrap-distance-top:0pt;mso-wrap-distance-bottom:0pt;margin-top:389.5pt;mso-position-vertical-relative:text;margin-left:73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terrichtsfach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Musikalische Früherziehung  </w:t>
                      </w:r>
                      <w:r>
                        <w:fldChar w:fldCharType="begin">
                          <w:ffData>
                            <w:name w:val="Kontrollkästchen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bookmarkStart w:id="24" w:name="__Fieldmark__4_2872319556"/>
                      <w:bookmarkStart w:id="25" w:name="__Fieldmark__4_2872319556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Grundausbildung   </w:t>
                      </w:r>
                      <w:r>
                        <w:fldChar w:fldCharType="begin">
                          <w:ffData>
                            <w:name w:val="Kontrollkästchen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bookmarkStart w:id="26" w:name="__Fieldmark__5_2872319556"/>
                      <w:bookmarkStart w:id="27" w:name="__Fieldmark__5_287231955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Musikgarten  </w:t>
                      </w:r>
                      <w:r>
                        <w:fldChar w:fldCharType="begin">
                          <w:ffData>
                            <w:name w:val="Kontrollkästchen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bookmarkStart w:id="28" w:name="__Fieldmark__6_2872319556"/>
                      <w:bookmarkStart w:id="29" w:name="__Fieldmark__6_2872319556"/>
                      <w:bookmarkEnd w:id="2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rff-, Sing- und Spielkreis  </w:t>
                      </w:r>
                      <w:r>
                        <w:fldChar w:fldCharType="begin">
                          <w:ffData>
                            <w:name w:val="Kontrollkästchen1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bookmarkStart w:id="30" w:name="__Fieldmark__7_2872319556"/>
                      <w:bookmarkStart w:id="31" w:name="__Fieldmark__7_2872319556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Babygarten  </w:t>
                      </w: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38530</wp:posOffset>
                </wp:positionH>
                <wp:positionV relativeFrom="paragraph">
                  <wp:posOffset>45720</wp:posOffset>
                </wp:positionV>
                <wp:extent cx="5805805" cy="9207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nterrichtsort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Musik-und Babygarten werden nur in der Musikschule / Hoevelstraße 6 unterrichtet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oevelstraße  </w:t>
                            </w:r>
                            <w:r>
                              <w:fldChar w:fldCharType="begin">
                                <w:ffData>
                                  <w:name w:val="Kontrollkästchen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8_2872319556"/>
                            <w:bookmarkStart w:id="33" w:name="__Fieldmark__8_2872319556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Pfaffendorfer Höhe  </w:t>
                            </w:r>
                            <w:r>
                              <w:fldChar w:fldCharType="begin">
                                <w:ffData>
                                  <w:name w:val="Kontrollkästchen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9_2872319556"/>
                            <w:bookmarkStart w:id="35" w:name="__Fieldmark__9_2872319556"/>
                            <w:bookmarkEnd w:id="3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Arzheim  </w:t>
                            </w:r>
                            <w:r>
                              <w:fldChar w:fldCharType="begin">
                                <w:ffData>
                                  <w:name w:val="Kontrollkästchen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10_2872319556"/>
                            <w:bookmarkStart w:id="37" w:name="__Fieldmark__10_287231955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Arenberg  </w:t>
                            </w:r>
                            <w:r>
                              <w:fldChar w:fldCharType="begin">
                                <w:ffData>
                                  <w:name w:val="Kontrollkästchen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11_2872319556"/>
                            <w:bookmarkStart w:id="39" w:name="__Fieldmark__11_2872319556"/>
                            <w:bookmarkEnd w:id="39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rthause   </w:t>
                            </w:r>
                            <w:r>
                              <w:fldChar w:fldCharType="begin">
                                <w:ffData>
                                  <w:name w:val="Kontrollkästchen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12_2872319556"/>
                            <w:bookmarkStart w:id="41" w:name="__Fieldmark__12_2872319556"/>
                            <w:bookmarkEnd w:id="4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sonstiger Wunsch (unverbindlich): </w:t>
                            </w:r>
                            <w:r>
                              <w:fldChar w:fldCharType="begin">
                                <w:ffData>
                                  <w:name w:val="Kontrollkästchen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13_2872319556"/>
                            <w:bookmarkStart w:id="43" w:name="__Fieldmark__13_2872319556"/>
                            <w:bookmarkEnd w:id="4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5pt;height:72.5pt;mso-wrap-distance-left:7.05pt;mso-wrap-distance-right:7.05pt;mso-wrap-distance-top:0pt;mso-wrap-distance-bottom:0pt;margin-top:3.6pt;mso-position-vertical-relative:text;margin-left:73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Unterrichtsort: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(Musik-und Babygarten werden nur in der Musikschule / Hoevelstraße 6 unterrichtet!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oevelstraße  </w:t>
                      </w:r>
                      <w:r>
                        <w:fldChar w:fldCharType="begin">
                          <w:ffData>
                            <w:name w:val="Kontrollkästchen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bookmarkStart w:id="44" w:name="__Fieldmark__8_2872319556"/>
                      <w:bookmarkStart w:id="45" w:name="__Fieldmark__8_2872319556"/>
                      <w:bookmarkEnd w:id="4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Pfaffendorfer Höhe  </w:t>
                      </w:r>
                      <w:r>
                        <w:fldChar w:fldCharType="begin">
                          <w:ffData>
                            <w:name w:val="Kontrollkästchen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bookmarkStart w:id="46" w:name="__Fieldmark__9_2872319556"/>
                      <w:bookmarkStart w:id="47" w:name="__Fieldmark__9_2872319556"/>
                      <w:bookmarkEnd w:id="4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Arzheim  </w:t>
                      </w:r>
                      <w:r>
                        <w:fldChar w:fldCharType="begin">
                          <w:ffData>
                            <w:name w:val="Kontrollkästchen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bookmarkStart w:id="48" w:name="__Fieldmark__10_2872319556"/>
                      <w:bookmarkStart w:id="49" w:name="__Fieldmark__10_2872319556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Arenberg  </w:t>
                      </w:r>
                      <w:r>
                        <w:fldChar w:fldCharType="begin">
                          <w:ffData>
                            <w:name w:val="Kontrollkästchen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bookmarkStart w:id="50" w:name="__Fieldmark__11_2872319556"/>
                      <w:bookmarkStart w:id="51" w:name="__Fieldmark__11_2872319556"/>
                      <w:bookmarkEnd w:id="51"/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Karthause   </w:t>
                      </w:r>
                      <w:r>
                        <w:fldChar w:fldCharType="begin">
                          <w:ffData>
                            <w:name w:val="Kontrollkästchen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bookmarkStart w:id="52" w:name="__Fieldmark__12_2872319556"/>
                      <w:bookmarkStart w:id="53" w:name="__Fieldmark__12_2872319556"/>
                      <w:bookmarkEnd w:id="5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sonstiger Wunsch (unverbindlich): </w:t>
                      </w:r>
                      <w:r>
                        <w:fldChar w:fldCharType="begin">
                          <w:ffData>
                            <w:name w:val="Kontrollkästchen1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bookmarkStart w:id="54" w:name="__Fieldmark__13_2872319556"/>
                      <w:bookmarkStart w:id="55" w:name="__Fieldmark__13_2872319556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 xml:space="preserve">  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938530</wp:posOffset>
                </wp:positionH>
                <wp:positionV relativeFrom="paragraph">
                  <wp:posOffset>3810</wp:posOffset>
                </wp:positionV>
                <wp:extent cx="5805805" cy="4826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d Sie oder ein Familienmitglied bereits bei der Musikschule angemelde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ein:  </w:t>
                            </w:r>
                            <w:r>
                              <w:fldChar w:fldCharType="begin">
                                <w:ffData>
                                  <w:name w:val="Kontrollkästchen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14_2872319556"/>
                            <w:bookmarkStart w:id="57" w:name="__Fieldmark__14_2872319556"/>
                            <w:bookmarkEnd w:id="5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Ja:  </w:t>
                            </w:r>
                            <w:r>
                              <w:fldChar w:fldCharType="begin">
                                <w:ffData>
                                  <w:name w:val="Kontrollkästchen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15_2872319556"/>
                            <w:bookmarkStart w:id="59" w:name="__Fieldmark__15_2872319556"/>
                            <w:bookmarkEnd w:id="5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Wenn ja,  Name und Kassenzeichen: 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5pt;height:38pt;mso-wrap-distance-left:7.05pt;mso-wrap-distance-right:7.05pt;mso-wrap-distance-top:0pt;mso-wrap-distance-bottom:0pt;margin-top:0.3pt;mso-position-vertical-relative:text;margin-left:73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nd Sie oder ein Familienmitglied bereits bei der Musikschule angemelde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ein:  </w:t>
                      </w:r>
                      <w:r>
                        <w:fldChar w:fldCharType="begin">
                          <w:ffData>
                            <w:name w:val="Kontrollkästchen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bookmarkStart w:id="60" w:name="__Fieldmark__14_2872319556"/>
                      <w:bookmarkStart w:id="61" w:name="__Fieldmark__14_2872319556"/>
                      <w:bookmarkEnd w:id="6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Ja:  </w:t>
                      </w:r>
                      <w:r>
                        <w:fldChar w:fldCharType="begin">
                          <w:ffData>
                            <w:name w:val="Kontrollkästchen1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bookmarkStart w:id="62" w:name="__Fieldmark__15_2872319556"/>
                      <w:bookmarkStart w:id="63" w:name="__Fieldmark__15_2872319556"/>
                      <w:bookmarkEnd w:id="6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 xml:space="preserve">  Wenn ja,  Name und Kassenzeichen: 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938530</wp:posOffset>
                </wp:positionH>
                <wp:positionV relativeFrom="paragraph">
                  <wp:posOffset>565150</wp:posOffset>
                </wp:positionV>
                <wp:extent cx="5805805" cy="3581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merkungen: ________________________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5pt;height:28.2pt;mso-wrap-distance-left:7.05pt;mso-wrap-distance-right:7.05pt;mso-wrap-distance-top:0pt;mso-wrap-distance-bottom:0pt;margin-top:44.5pt;mso-position-vertical-relative:text;margin-left:73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merkungen: 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938530</wp:posOffset>
                </wp:positionH>
                <wp:positionV relativeFrom="paragraph">
                  <wp:posOffset>1022350</wp:posOffset>
                </wp:positionV>
                <wp:extent cx="5805805" cy="10668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e Musikschul- und Musikschulgebührensatzung erkenne ich rechtsverbindlich an und erkläre, dass ich die für den Unterricht anfallenden Gebühren entsprechend der Gebührensatzung der Musikschule der Stadt Koblenz als eigene Verpflichtung anerkenne und bezah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</w:t>
                              <w:tab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t, Datum</w:t>
                              <w:tab/>
                              <w:tab/>
                              <w:tab/>
                              <w:tab/>
                              <w:tab/>
                              <w:t>Unterschrift des/der Personensorgeberechtigt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5pt;height:84pt;mso-wrap-distance-left:7.05pt;mso-wrap-distance-right:7.05pt;mso-wrap-distance-top:0pt;mso-wrap-distance-bottom:0pt;margin-top:80.5pt;mso-position-vertical-relative:text;margin-left:73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e Musikschul- und Musikschulgebührensatzung erkenne ich rechtsverbindlich an und erkläre, dass ich die für den Unterricht anfallenden Gebühren entsprechend der Gebührensatzung der Musikschule der Stadt Koblenz als eigene Verpflichtung anerkenne und bezah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</w:t>
                        <w:tab/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rt, Datum</w:t>
                        <w:tab/>
                        <w:tab/>
                        <w:tab/>
                        <w:tab/>
                        <w:tab/>
                        <w:t>Unterschrift des/der Personensorgeberechtig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938530</wp:posOffset>
                </wp:positionH>
                <wp:positionV relativeFrom="paragraph">
                  <wp:posOffset>2206625</wp:posOffset>
                </wp:positionV>
                <wp:extent cx="5805805" cy="5638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rd von der Musikschule ausgefüllt!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V-Eingabe: __________________</w:t>
                              <w:tab/>
                              <w:tab/>
                              <w:t>Lehrkraft: 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5pt;height:44.4pt;mso-wrap-distance-left:7.05pt;mso-wrap-distance-right:7.05pt;mso-wrap-distance-top:0pt;mso-wrap-distance-bottom:0pt;margin-top:173.75pt;mso-position-vertical-relative:text;margin-left:73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rd von der Musikschule ausgefüllt!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DV-Eingabe: __________________</w:t>
                        <w:tab/>
                        <w:tab/>
                        <w:t>Lehrkraft: 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0:14:00Z</dcterms:created>
  <dc:creator>John</dc:creator>
  <dc:description/>
  <dc:language>en-US</dc:language>
  <cp:lastModifiedBy>Musikschule</cp:lastModifiedBy>
  <cp:lastPrinted>2004-02-25T11:57:00Z</cp:lastPrinted>
  <dcterms:modified xsi:type="dcterms:W3CDTF">2004-02-25T10:58:00Z</dcterms:modified>
  <cp:revision>11</cp:revision>
  <dc:subject/>
  <dc:title>Musikschule</dc:title>
</cp:coreProperties>
</file>