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ux parent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enfants nouvellement scolarisé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elust in Rheinland-Pfalz – Lesespaß aus der Bücher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L’envie de lire en Rhénanie-Palatinat – Le plaisir de lire à la bibliothèqu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ers parent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tre enfant est scolarisé depuis quelques jours. Il a certainement attendu ce moment avec beaucoup de curiosité. Mais chaque début comporte parfois aussi des difficulté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’est pourquoi il est très important que votre enfant puisse dès maintenant avoir accès à des livres qui lui font plaisir et qui lui donnent envie de découvrir le monde de l’alphabet, de la lecture et de l’écritu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a bibliothèque propose un grand choix de livres de jeunesse: des histoires plaisantes et passionnantes à lire aux enfants ou à faire lire par les enfants eux-mêmes, mais aussi des ouvrages pratiques qui aident à comprendre le mon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inscription et le prêt de livres sont gratuits pour votre enfa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Venez simplement nous voir avec votre enfant et faites notre connaissance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us vous attendons pendant nos heures d’ouvertu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undi</w:t>
        <w:tab/>
        <w:tab/>
        <w:t>[MONTAG – ZEITEN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rdi</w:t>
        <w:tab/>
        <w:tab/>
        <w:t>[DIENSTAG – ZEITEN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ercredi</w:t>
        <w:tab/>
        <w:t>[MITTWOCH – ZEITEN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eudi</w:t>
        <w:tab/>
        <w:tab/>
        <w:t>[DONNERSTAG – ZEITEN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ndredi</w:t>
        <w:tab/>
        <w:t>[FREITAG – ZEITEN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amedi</w:t>
        <w:tab/>
        <w:t>[SAMSTAG – ZEITEN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manche</w:t>
        <w:tab/>
        <w:t>[SONNTAG – ZEITEN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us nous réjouissons de votre visite 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tre bibliothèqu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ANSCHRIFT – GGF. STEMPEL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34:00Z</dcterms:created>
  <dc:creator>Empfang</dc:creator>
  <dc:description/>
  <cp:keywords/>
  <dc:language>en-US</dc:language>
  <cp:lastModifiedBy>Oberholthaus</cp:lastModifiedBy>
  <dcterms:modified xsi:type="dcterms:W3CDTF">2006-07-03T07:07:00Z</dcterms:modified>
  <cp:revision>8</cp:revision>
  <dc:subject/>
  <dc:title>Aux parents </dc:title>
</cp:coreProperties>
</file>