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genitor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gli alunni della prima elementar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elust in Rheinland-Pfalz – Lesespaß aus der Büchere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l piacere di leggere nella Renania-Palatinato – Buon divertimento con i libri della Biblioteca!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i genitori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Vostri figli hanno raggiunto l’età scolare e da pochi giorni frequentano la prima elementar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ma di cominciare saranno stati sicuramente impazienti di sedere fra i banchi di scuola e curiosi di conoscere i nuovi compagn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Ma si sa: tutto ciò che comincia comporta anche delle difficoltà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prio per questo è importante in questo momento che i Vostri figli abbiano a disposizione libri divertenti che li invoglino a scoprire le lettere dell’alfabeto, il mondo affascinante della lettura, lo scriver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La biblioteca dispone di un’ampia scelta di libri per bambini: libri con storie divertenti e appassionanti da leggere ai bambini, libri adatti alla lettura stessa dei bambini, libri di testo che li aiutano a capire il mondo che ci circond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’iscrizione e il prestito dei libri </w:t>
      </w:r>
      <w:r>
        <w:rPr>
          <w:rFonts w:cs="Arial" w:ascii="Arial" w:hAnsi="Arial"/>
          <w:bCs/>
          <w:sz w:val="22"/>
          <w:szCs w:val="22"/>
          <w:lang w:val="it-IT"/>
        </w:rPr>
        <w:t>sono gratuiti</w:t>
      </w:r>
      <w:r>
        <w:rPr>
          <w:rFonts w:cs="Arial" w:ascii="Arial" w:hAnsi="Arial"/>
          <w:sz w:val="22"/>
          <w:szCs w:val="22"/>
          <w:lang w:val="it-IT"/>
        </w:rPr>
        <w:t xml:space="preserve"> per i Vostri figli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enite a trovarci insieme con i Vostri figli per conoscerci meglio!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amo a Vostra disposizione nei seguenti orar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Lunedì:</w:t>
        <w:tab/>
        <w:t>[MONTAG – ZEITEN]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rtedì:</w:t>
        <w:tab/>
        <w:t>[DIENSTAG – ZEITEN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Mercoledì:</w:t>
        <w:tab/>
        <w:t>[MITTWOCH – ZEITEN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Giovedì:</w:t>
        <w:tab/>
        <w:t xml:space="preserve">[DONNERSTAG – ZEITEN]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enerdì:</w:t>
        <w:tab/>
        <w:t>[FREITAG – ZEITEN]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bato:</w:t>
        <w:tab/>
        <w:t>[SAMSTAG – ZEITEN]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enica:</w:t>
        <w:tab/>
        <w:t>[SONNTAG – ZEITEN]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Vi aspettiamo!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Vostra bibliotec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ANSCHRIFT – GGF. STEMPEL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52:00Z</dcterms:created>
  <dc:creator>Medizinische Mikrobiologie</dc:creator>
  <dc:description/>
  <cp:keywords/>
  <dc:language>en-US</dc:language>
  <cp:lastModifiedBy>Oberholthaus</cp:lastModifiedBy>
  <cp:lastPrinted>2006-05-30T10:50:00Z</cp:lastPrinted>
  <dcterms:modified xsi:type="dcterms:W3CDTF">2006-07-03T07:11:00Z</dcterms:modified>
  <cp:revision>9</cp:revision>
  <dc:subject/>
  <dc:title>Cari genitori,</dc:title>
</cp:coreProperties>
</file>