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ula ba</w:t>
      </w:r>
      <w:r>
        <w:rPr>
          <w:rFonts w:cs="Arial" w:ascii="Arial" w:hAnsi="Arial"/>
          <w:sz w:val="22"/>
          <w:szCs w:val="22"/>
          <w:lang w:val="tr-TR"/>
        </w:rPr>
        <w:t>ş</w:t>
      </w:r>
      <w:r>
        <w:rPr>
          <w:rFonts w:cs="Arial" w:ascii="Arial" w:hAnsi="Arial"/>
          <w:sz w:val="22"/>
          <w:szCs w:val="22"/>
        </w:rPr>
        <w:t>layacak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z w:val="22"/>
          <w:szCs w:val="22"/>
          <w:lang w:val="tr-TR"/>
        </w:rPr>
        <w:t>ğ</w:t>
      </w:r>
      <w:r>
        <w:rPr>
          <w:rFonts w:cs="Arial" w:ascii="Arial" w:hAnsi="Arial"/>
          <w:sz w:val="22"/>
          <w:szCs w:val="22"/>
        </w:rPr>
        <w:t>rencilerin Velilerine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heinland-Pfalz´ta okuma hevesi-okuma zevki kütüphanemizden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vgili Veliler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2"/>
          <w:szCs w:val="22"/>
          <w:lang w:val="tr-TR"/>
        </w:rPr>
        <w:t xml:space="preserve">Çocuğunuz birkaç </w:t>
      </w:r>
      <w:r>
        <w:rPr>
          <w:rFonts w:cs="Arial" w:ascii="Arial" w:hAnsi="Arial"/>
          <w:sz w:val="22"/>
          <w:szCs w:val="22"/>
        </w:rPr>
        <w:t>gün önce okula başladı. Çocuğunuz okula başlamak için herhalde çok hevesliydi, ama her başlangıç biraz zordur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2"/>
          <w:szCs w:val="22"/>
        </w:rPr>
        <w:t>Bu nedenle şimdi tam bu zamanda çocuğunuzun zevk aldığı, onda okuma hevesi uyand</w:t>
      </w:r>
      <w:r>
        <w:rPr>
          <w:rFonts w:cs="Arial" w:ascii="Arial" w:hAnsi="Arial"/>
          <w:sz w:val="22"/>
          <w:szCs w:val="22"/>
          <w:lang w:val="tr-TR"/>
        </w:rPr>
        <w:t>ı</w:t>
      </w:r>
      <w:r>
        <w:rPr>
          <w:rFonts w:cs="Arial" w:ascii="Arial" w:hAnsi="Arial"/>
          <w:sz w:val="22"/>
          <w:szCs w:val="22"/>
        </w:rPr>
        <w:t>ran, harflerin dünyasını, okumayı ve yazmayı keşfetmesi çok önemli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K</w:t>
      </w:r>
      <w:r>
        <w:rPr>
          <w:rFonts w:cs="Arial" w:ascii="Arial" w:hAnsi="Arial"/>
          <w:sz w:val="22"/>
          <w:szCs w:val="22"/>
        </w:rPr>
        <w:t>ütüphanesinin geni</w:t>
      </w:r>
      <w:r>
        <w:rPr>
          <w:rFonts w:cs="Arial" w:ascii="Arial" w:hAnsi="Arial"/>
          <w:sz w:val="22"/>
          <w:szCs w:val="22"/>
          <w:lang w:val="tr-TR"/>
        </w:rPr>
        <w:t>ş bir çocuk kitapları yelpazesi vardır: Çocuğunza okumanız veya kendisinin okuması için komik ve heyecanlı hikayeler, ama aynı zamanda da çocuğunuzun dünyayı tanıması ve anlaması için bilimsel kitaplar gibi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2"/>
          <w:szCs w:val="22"/>
          <w:lang w:val="tr-TR"/>
        </w:rPr>
        <w:t>Bunun yanısıra Kütüphanemizde az miktarda da Türkçe Çocuk Kitaplarımız da mevcuttur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Çocuğunuzun Kütüphanemize kaydı ve ödünç kitap alabilmesi ücretsizdir. Çocuğunuzla birlikte Kütüphanemize bir uğrayın, birbirimizle tanışalım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Şu saatlerde sizin için burdayız: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Pazartesi:</w:t>
        <w:tab/>
        <w:t>[MONTAG – ZEITEN]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2"/>
          <w:szCs w:val="22"/>
          <w:lang w:val="tr-TR"/>
        </w:rPr>
        <w:t>Salı:</w:t>
        <w:tab/>
        <w:tab/>
        <w:t>[DIENSTAG – ZEITEN]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2"/>
          <w:szCs w:val="22"/>
          <w:lang w:val="tr-TR"/>
        </w:rPr>
        <w:t>Çarşamba:</w:t>
        <w:tab/>
        <w:t>[MITTWOCH – ZEITEN]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2"/>
          <w:szCs w:val="22"/>
          <w:lang w:val="tr-TR"/>
        </w:rPr>
        <w:t>Perşembe:</w:t>
        <w:tab/>
        <w:t>[DONNERSTAG – ZEITEN]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2"/>
          <w:szCs w:val="22"/>
          <w:lang w:val="tr-TR"/>
        </w:rPr>
        <w:t>Cuma:</w:t>
        <w:tab/>
        <w:tab/>
        <w:t>[FREITAG – ZEITEN]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2"/>
          <w:szCs w:val="22"/>
          <w:lang w:val="tr-TR"/>
        </w:rPr>
        <w:t>Cumartesi:</w:t>
        <w:tab/>
        <w:t>[SAMSTAG – ZEITEN]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Pazar:</w:t>
        <w:tab/>
        <w:tab/>
        <w:t>[SONNTAG – ZEITEN]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Sizleri Kütüphanemizde görmekten mutluluk duyarız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Sizin Kütüphanemiz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[ANSCHRIFT – GGF. STEMPEL]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43:00Z</dcterms:created>
  <dc:creator>Administrator</dc:creator>
  <dc:description/>
  <cp:keywords/>
  <dc:language>en-US</dc:language>
  <cp:lastModifiedBy>Oberholthaus</cp:lastModifiedBy>
  <dcterms:modified xsi:type="dcterms:W3CDTF">2006-07-03T07:03:00Z</dcterms:modified>
  <cp:revision>5</cp:revision>
  <dc:subject/>
  <dc:title>Okula başlayacak</dc:title>
</cp:coreProperties>
</file>