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Aktion Schultüt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Heading2"/>
        <w:jc w:val="center"/>
        <w:rPr/>
      </w:pPr>
      <w:r>
        <w:rPr/>
        <w:t xml:space="preserve">Vorschlag (Musterbrief) für Brief an die Eltern - </w:t>
      </w:r>
      <w:r>
        <w:rPr>
          <w:u w:val="single"/>
        </w:rPr>
        <w:t>Kurzvers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oll neben dem Gutschein in die Mini-Schultüte gesteckt werden)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33350</wp:posOffset>
            </wp:positionV>
            <wp:extent cx="1042670" cy="1601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n die Eltern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r Schulanfänger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rPr>
          <w:rFonts w:cs="Arial"/>
          <w:b w:val="false"/>
          <w:b w:val="false"/>
          <w:bCs w:val="false"/>
          <w:sz w:val="40"/>
        </w:rPr>
      </w:pPr>
      <w:r>
        <w:rPr>
          <w:sz w:val="40"/>
        </w:rPr>
        <w:t>Lesespaß aus der Büchere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iebe Eltern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hr Kind ist vor wenigen Tagen eingeschult worden. Sicher war es schon sehr gespannt auf die Schule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 die Lust und Neugierde auf die Welt der Buchstaben zu fördern, ist es gerade jetzt wichtig, dass Ihr Kind über Bücher verfügt, an denen es Spaß hat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Bücher helfen Ihrem Kind die Welt der Buchstaben, das Lesen und Schreiben zu entdecke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Unsere Bücherei hat eine große Auswahl an Kinderbüchern: einfache Bilderbücher, lustige und spannende Geschichten zum Vorlesen und Selberlesen, aber auch Sachbücher, die helfen die Welt zu verstehen. Und natürlich haben wir auch Bücher für Eltern.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Die Anmeldung und die Ausleihe sind für Ihr Kind kostenlos. In der Schultüte finden Sie einen entsprechenden Gutschein.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Kommen Sie doch einfach einmal gemeinsam bei uns vorbei und lernen Sie uns kennen.  Wir freuen uns auf Sie!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Zu diesen Zeiten sind wir für Sie da: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hr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me der Bücherei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dress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(Telefon, E-Mail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5:00Z</dcterms:created>
  <dc:creator>Kippe</dc:creator>
  <dc:description/>
  <cp:keywords/>
  <dc:language>en-US</dc:language>
  <cp:lastModifiedBy>Völker, Kerstin</cp:lastModifiedBy>
  <cp:lastPrinted>2006-06-30T15:48:00Z</cp:lastPrinted>
  <dcterms:modified xsi:type="dcterms:W3CDTF">2014-07-10T08:49:00Z</dcterms:modified>
  <cp:revision>5</cp:revision>
  <dc:subject/>
  <dc:title>Liebe Eltern,</dc:title>
</cp:coreProperties>
</file>