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Rheinische Landesbibliothe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3505200" cy="1126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38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- Pflichtexemplarstelle -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hnhofplatz 14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068 Koblenz</w:t>
      </w:r>
    </w:p>
    <w:p>
      <w:pPr>
        <w:pStyle w:val="Normal"/>
        <w:tabs>
          <w:tab w:val="clear" w:pos="708"/>
          <w:tab w:val="left" w:pos="2280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l.: 0261 91500-452 / -455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lang w:val="it-IT"/>
        </w:rPr>
        <w:t>E-Mail: pl.rlb@lbz-rlp.de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trag auf Zuschuss für Pflichtstüc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rname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ße</w:t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Z/O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mäß § 14,5 Landesmediengesetz und den anliegenden Richtlini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ntrage ich die Gewährung eines Zuschusses für folgendes Wer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itte bei mehrbändigen Werken für jeden einzelnen Band ein eigenes Formular ausfüllen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Begründung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uflagenhöhe: _______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</w:rPr>
        <w:t>- Ladenpreis, bzw. Vorzugs-, Subskriptions- oder Abonnementspreis</w:t>
        <w:tab/>
        <w:tab/>
        <w:t xml:space="preserve">______€ 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</w:rPr>
        <w:t>- Herstellungskosten, bezogen auf 1 Exemplar der Auflage</w:t>
        <w:tab/>
        <w:tab/>
        <w:tab/>
        <w:t xml:space="preserve">______€ 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</w:rPr>
        <w:tab/>
        <w:t>- davon: Kosten für Satz, Papier, Druck, Einband</w:t>
        <w:tab/>
        <w:tab/>
        <w:tab/>
        <w:tab/>
        <w:t xml:space="preserve">______€ 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</w:rPr>
        <w:tab/>
        <w:t>- Autorenhonorare</w:t>
        <w:tab/>
        <w:tab/>
        <w:tab/>
        <w:tab/>
        <w:tab/>
        <w:tab/>
        <w:tab/>
        <w:tab/>
        <w:t xml:space="preserve">______€ 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Herstellung des Textes wurde aus öffentlichen Mitteln gefördert: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</w:t>
        <w:tab/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möchte die Überweisung der Entschädigung auf folgendes Kon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oinhaber: </w:t>
        <w:tab/>
        <w:tab/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onummer:</w:t>
        <w:tab/>
        <w:tab/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leitzahl: </w:t>
        <w:tab/>
        <w:tab/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</w:rPr>
        <w:t>Verwendungszwec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pien Ihrer Belege für die Herstellungskosten sind beizufüge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</w:t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</w:t>
        <w:tab/>
        <w:tab/>
        <w:tab/>
        <w:tab/>
        <w:tab/>
        <w:t>Unterschrift des Antragstell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05:00Z</dcterms:created>
  <dc:creator>Kavala</dc:creator>
  <dc:description/>
  <cp:keywords/>
  <dc:language>en-US</dc:language>
  <cp:lastModifiedBy>jendral</cp:lastModifiedBy>
  <cp:lastPrinted>2011-03-04T10:22:00Z</cp:lastPrinted>
  <dcterms:modified xsi:type="dcterms:W3CDTF">2011-03-08T14:05:00Z</dcterms:modified>
  <cp:revision>2</cp:revision>
  <dc:subject/>
  <dc:title>Antrag auf Zuschuss für Pflichtstücke</dc:title>
</cp:coreProperties>
</file>