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rPr>
      </w:pPr>
      <w:r>
        <w:rPr>
          <w:smallCaps/>
        </w:rPr>
        <w:t>Aspekte pädagogischer Qualität in rheinland-pfälzischen Kindertagesstätten (Quarta), Mainz, 15. September 2004</w:t>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chael-Sebastian Honig</w:t>
      </w:r>
    </w:p>
    <w:p>
      <w:pPr>
        <w:pStyle w:val="Normal"/>
        <w:spacing w:lineRule="auto" w:line="360"/>
        <w:jc w:val="both"/>
        <w:rPr/>
      </w:pPr>
      <w:r>
        <w:rPr/>
        <w:t>Bilanz und Ausblic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ine sehr verehrten Damen und Herren,</w:t>
      </w:r>
    </w:p>
    <w:p>
      <w:pPr>
        <w:pStyle w:val="Normal"/>
        <w:spacing w:lineRule="auto" w:line="360"/>
        <w:jc w:val="both"/>
        <w:rPr/>
      </w:pPr>
      <w:r>
        <w:rPr/>
      </w:r>
    </w:p>
    <w:p>
      <w:pPr>
        <w:pStyle w:val="Normal"/>
        <w:spacing w:lineRule="auto" w:line="360"/>
        <w:jc w:val="both"/>
        <w:rPr/>
      </w:pPr>
      <w:r>
        <w:rPr/>
        <w:t xml:space="preserve">lassen Sie mich abschließend eine zusammenfassende Bilanz des heutigen Nachmittags versuchen. Dabei möchte ich über den Tellerrand der Forschung hinausblicken und (1) auf die Zusammenhänge der Projektergebnisse mit der gegenwärtigen bildungspolitischen Diskussion hinweisen. Außerdem möchte ich darauf eingehen, (2) welche Folgerungen für Politik und Praxis sich aus unseren Ergebnissen ziehen lassen. Schließlich möchte ich (3) auf Fragestellungen hinweisen, die sich für die Forschung ergeben. </w:t>
      </w:r>
    </w:p>
    <w:p>
      <w:pPr>
        <w:pStyle w:val="Normal"/>
        <w:spacing w:lineRule="auto" w:line="360"/>
        <w:jc w:val="both"/>
        <w:rPr/>
      </w:pPr>
      <w:r>
        <w:rPr/>
      </w:r>
    </w:p>
    <w:p>
      <w:pPr>
        <w:pStyle w:val="Normal"/>
        <w:spacing w:lineRule="auto" w:line="360"/>
        <w:jc w:val="both"/>
        <w:rPr/>
      </w:pPr>
      <w:r>
        <w:rPr/>
        <w:t>(1) Die Projektergebnisse im bildungspolitischen Kontext</w:t>
      </w:r>
    </w:p>
    <w:p>
      <w:pPr>
        <w:pStyle w:val="Normal"/>
        <w:spacing w:lineRule="auto" w:line="360"/>
        <w:jc w:val="both"/>
        <w:rPr/>
      </w:pPr>
      <w:r>
        <w:rPr/>
      </w:r>
    </w:p>
    <w:p>
      <w:pPr>
        <w:pStyle w:val="Normal"/>
        <w:spacing w:lineRule="auto" w:line="360"/>
        <w:jc w:val="both"/>
        <w:rPr/>
      </w:pPr>
      <w:r>
        <w:rPr/>
        <w:t>Wir können mit unseren Daten belegen, dass die Elternschaft keine einheitliche Gruppe ist, sondern dass die Erwartungen an die Einrichtungen auch von der sozialen Lage und den Lebensbedingungen der Familien geprägt werden. Das ist nur auf den ersten Blick eine Selbstverständlichkeit, denn es hat Konsequenzen für das Verständnis und für die Erfassung der Qualität von Kindertageseinrichtungen.</w:t>
      </w:r>
    </w:p>
    <w:p>
      <w:pPr>
        <w:pStyle w:val="Normal"/>
        <w:spacing w:lineRule="auto" w:line="360"/>
        <w:jc w:val="both"/>
        <w:rPr/>
      </w:pPr>
      <w:r>
        <w:rPr/>
      </w:r>
    </w:p>
    <w:p>
      <w:pPr>
        <w:pStyle w:val="Normal"/>
        <w:spacing w:lineRule="auto" w:line="360"/>
        <w:jc w:val="both"/>
        <w:rPr/>
      </w:pPr>
      <w:r>
        <w:rPr/>
        <w:t xml:space="preserve">Unsere Daten zeigen weiterhin, dass die Urteile der Eltern über die Leistungsfähigkeit der Kindergärten offensichtlich nicht beliebig sind, sondern sich an recht stabilen Erwartungen an gute Einrichtungen orientieren. Diese Erwartungen beziehen sich nicht allein auf die Dienstleistungs-, sondern auch auf die Bildungsqualität der Tageseinrichtungen. Unsere Daten zeigen auch, dass die Urteile der Eltern – zumindest in einigen wichtigen Bereichen – recht verlässlich sind. Von der Elternschaft schlecht benotete Kindergärten weisen auch aus Sicht der zuständigen ErzieherInnen erkennbar Mängel auf. </w:t>
      </w:r>
    </w:p>
    <w:p>
      <w:pPr>
        <w:pStyle w:val="Normal"/>
        <w:spacing w:lineRule="auto" w:line="360"/>
        <w:jc w:val="both"/>
        <w:rPr/>
      </w:pPr>
      <w:r>
        <w:rPr/>
      </w:r>
    </w:p>
    <w:p>
      <w:pPr>
        <w:pStyle w:val="Normal"/>
        <w:spacing w:lineRule="auto" w:line="360"/>
        <w:jc w:val="both"/>
        <w:rPr/>
      </w:pPr>
      <w:r>
        <w:rPr/>
        <w:t xml:space="preserve">Vergleicht man die Ergebnisse unserer Untersuchung mit früheren Studien zu den materiellen Bedingungen in Kindertageseinrichtungen, dann läßt sich feststellen, dass sich die Rahmenbedingungen in den Kindergärten seitdem in manchen Punkten deutlich verschlechtert haben. Das Durchschnittsalter der Fachkräfte ist in den letzten zehn Jahren stark gestiegen, die Kindergruppen sind größer geworden, und es steht weniger betreuungsfreie Zeit für Arbeitsvorbereitung und Weiterbildung zur Verfügung. Die ungünstigeren Rahmenbedingungen gehen paradoxerweise in der öffentlichen Diskussion mit höheren Ansprüchen an die Kindergärten einher. </w:t>
      </w:r>
    </w:p>
    <w:p>
      <w:pPr>
        <w:pStyle w:val="Normal"/>
        <w:spacing w:lineRule="auto" w:line="360"/>
        <w:jc w:val="both"/>
        <w:rPr/>
      </w:pPr>
      <w:r>
        <w:rPr/>
      </w:r>
    </w:p>
    <w:p>
      <w:pPr>
        <w:pStyle w:val="Normal"/>
        <w:spacing w:lineRule="auto" w:line="360"/>
        <w:jc w:val="both"/>
        <w:rPr/>
      </w:pPr>
      <w:r>
        <w:rPr/>
        <w:t xml:space="preserve">Erst gestern hat die OECD ihren jährlichen Bildungsbericht vorgelegt und der Bundesrepublik Deutschland bescheinigt, bei den notwendigen Bildungsreformen nach wie vor zu zögerlich zu sein; dies betrifft nach wie vor besonders die finanziellen Ausgaben für den Elementarbereich des Bildungswesens. Der Koordinator der PISA-Studie bei der OECD sagte der </w:t>
      </w:r>
      <w:r>
        <w:rPr>
          <w:i/>
          <w:iCs/>
        </w:rPr>
        <w:t>Süddeutschen Zeitung</w:t>
      </w:r>
      <w:r>
        <w:rPr/>
        <w:t xml:space="preserve">: „Gerade bei Kindern in den ersten Lebensjahren, in denen Pädagogen am meisten erreichen können, sind die Ausgaben niedrig“ (Süddeutsche Zeitung, 13. September 2004). Dies ist gewiß richtig und muß kritisiert werden. Aber finanzielle Ausgaben </w:t>
      </w:r>
      <w:r>
        <w:rPr>
          <w:i/>
          <w:iCs/>
        </w:rPr>
        <w:t>allein</w:t>
      </w:r>
      <w:r>
        <w:rPr/>
        <w:t xml:space="preserve"> sind für die Qualität der Kindertageseinrichtungen nicht maßgeblich. Es geht nicht nur um Geld und Organisation, sondern auch um Bildungsziele, Qualität der Beziehungen zwischen Erzieherinnen und kindern und nicht zuletzt um das, was Helmut Fend in seinen langjährigen Studien über Schulen „Schulkultur“ nennt; es gibt auch eine Kultur – oder besser: Kulturen von Kindertageseinrichtungen, eine Individualität von Kindergärten. Die Bundesregierung wird einen Nationalen Bildungsbericht in Auftrag geben, inhaltlich komplexer sein wird als der Ansatz der OECD. Der Elementarbereich bzw. die Tageseinrichtungen für Kinder werden Teil dieses Berichts sein.</w:t>
      </w:r>
    </w:p>
    <w:p>
      <w:pPr>
        <w:pStyle w:val="Normal"/>
        <w:spacing w:lineRule="auto" w:line="360"/>
        <w:jc w:val="both"/>
        <w:rPr/>
      </w:pPr>
      <w:r>
        <w:rPr/>
      </w:r>
    </w:p>
    <w:p>
      <w:pPr>
        <w:pStyle w:val="Normal"/>
        <w:spacing w:lineRule="auto" w:line="360"/>
        <w:jc w:val="both"/>
        <w:rPr/>
      </w:pPr>
      <w:r>
        <w:rPr/>
        <w:t xml:space="preserve">Daher will ich hier nicht in undifferenzierte Klagen über die Bildungspolitik abgleiten, zumal sich einige Forderungen von Eltern, die wir in unserer Studie ermittelt haben, in den Bildungs- und Erziehungsempfehlungen des Landes wiederfinden. Exemplarisch möchte ich den Wunsch der Eltern nennen, genauer und kontinuierlicher über die Entwicklung ihres Kindes informiert zu werden. In den Bildungsempfehlungen haben Beobachtung und Dokumentation kindlicher Bildungsprozesse durch die Erzieherinnen ein großes Gewicht. </w:t>
      </w:r>
    </w:p>
    <w:p>
      <w:pPr>
        <w:pStyle w:val="Normal"/>
        <w:spacing w:lineRule="auto" w:line="360"/>
        <w:jc w:val="both"/>
        <w:rPr/>
      </w:pPr>
      <w:r>
        <w:rPr/>
      </w:r>
    </w:p>
    <w:p>
      <w:pPr>
        <w:pStyle w:val="Normal"/>
        <w:spacing w:lineRule="auto" w:line="360"/>
        <w:jc w:val="both"/>
        <w:rPr/>
      </w:pPr>
      <w:r>
        <w:rPr/>
        <w:t xml:space="preserve">Umgekehrt setzt die Politik Prioritäten, die von den Eltern unterschiedlich gewichtet werden. Öffentlich gefordert werden mehr Ganztagsbetreuung und mehr „Bildung“ in den Kindertageseinrichtungen. Unsere Befragungen zeigen, dass diese Forderungen nur von Teilen der Elternschaft unterstützt werden. Nicht jede voll erwerbstätige Mutter braucht Ganztagsbetreuung, und gerade die gut ausgebildeten Eltern haben eher eine zurückhaltende Einstellung zur Schulvorbereitung im Kindergarten. </w:t>
      </w:r>
    </w:p>
    <w:p>
      <w:pPr>
        <w:pStyle w:val="Normal"/>
        <w:spacing w:lineRule="auto" w:line="360"/>
        <w:jc w:val="both"/>
        <w:rPr/>
      </w:pPr>
      <w:r>
        <w:rPr/>
      </w:r>
    </w:p>
    <w:p>
      <w:pPr>
        <w:pStyle w:val="Normal"/>
        <w:spacing w:lineRule="auto" w:line="360"/>
        <w:jc w:val="both"/>
        <w:rPr/>
      </w:pPr>
      <w:r>
        <w:rPr/>
        <w:t>(2) Umsetzungschancen</w:t>
      </w:r>
    </w:p>
    <w:p>
      <w:pPr>
        <w:pStyle w:val="Normal"/>
        <w:spacing w:lineRule="auto" w:line="360"/>
        <w:jc w:val="both"/>
        <w:rPr/>
      </w:pPr>
      <w:r>
        <w:rPr/>
      </w:r>
    </w:p>
    <w:p>
      <w:pPr>
        <w:pStyle w:val="Normal"/>
        <w:spacing w:lineRule="auto" w:line="360"/>
        <w:jc w:val="both"/>
        <w:rPr/>
      </w:pPr>
      <w:r>
        <w:rPr/>
        <w:t>Die Wünsche von Eltern und Erzieherinnen stehen in einem Kräftefeld, das sie einerseits verstärkt, gegen das sie sich aber auch behaupten müssen. Die Bildung in früher Kindheit erlebt deshalb einen so großen Aufschwung, weil sie den Wind der Wirtschaftspolitik im Rücken hat. Die PISA-Studien finden deshalb so große Beachtung, weil sie die Bedeutung von Bildung für die Produktion des Humanvermögens betonen, also wegen ihrer wirtschafts- und gesellschaftspolitischen Bedeutung. Ähnliches gilt auch für den zweiten Aspekt der Debatte um Kindertageseinrichtungen, die Vereinbarkeit von Familie und Beruf. Die Wünsche der Frauen und Mütter hätten es schwerer, wenn die Mobilisierung der Arbeitskraft von Frauen und Müttern nicht derzeit wirtschafts- und sozialpolitisch eine so hohe Priorität hätte. Auch das mächtige demografische Argument – die Drohung, daß eine alternde Gesellschaft ihre Pensionäre und Rentner nicht mehr finanzieren kann – ist in der gegenwärtigen Debatte um die Kindertageseinrichtungen immer virulent. Was im Moment von Vorteil ist, kann aber zum Nachteil werden, wenn die Bildungsinteressen der Kinder diese mächtigen Partner nicht auf ihrer Seite haben. Schon heute stellt sich beispielsweise die Frage, was Bildung kosten darf oder auch wie die Erfordernisse des Arbeitsmarktes mit den Wünschen von Müttern, Vätern und Kindern in Übereinstimmung gebracht werden kann.</w:t>
      </w:r>
    </w:p>
    <w:p>
      <w:pPr>
        <w:pStyle w:val="Normal"/>
        <w:spacing w:lineRule="auto" w:line="360"/>
        <w:jc w:val="both"/>
        <w:rPr/>
      </w:pPr>
      <w:r>
        <w:rPr/>
      </w:r>
    </w:p>
    <w:p>
      <w:pPr>
        <w:pStyle w:val="Normal"/>
        <w:spacing w:lineRule="auto" w:line="360"/>
        <w:jc w:val="both"/>
        <w:rPr/>
      </w:pPr>
      <w:r>
        <w:rPr/>
        <w:t xml:space="preserve">Es geht aber nicht nur um die Wünsche und Interessen von Kindern, Müttern und Familien, sondern auch um ganz andere, harte Zusammenhänge, die außerordentlich bedeutsam, letztlich vermutlich sogar entscheidend sind für die Realisierung des Bildungsauftrags von Kindertageseinrichtungen: </w:t>
      </w:r>
    </w:p>
    <w:p>
      <w:pPr>
        <w:pStyle w:val="Normal"/>
        <w:numPr>
          <w:ilvl w:val="0"/>
          <w:numId w:val="1"/>
        </w:numPr>
        <w:spacing w:lineRule="auto" w:line="360"/>
        <w:jc w:val="both"/>
        <w:rPr/>
      </w:pPr>
      <w:r>
        <w:rPr/>
        <w:t xml:space="preserve">Es geht beispielsweise um die Finanzierung der Tageseinrichtungen. Hier spielen Fragen des Länderfinanzausgleichs eine Rolle. Denken Sie an die Initiativen des Bundes zu den Ganztagsschulen und zur Bereitstellung von Betreuungsplätzen für Kinder unter Drei. </w:t>
      </w:r>
    </w:p>
    <w:p>
      <w:pPr>
        <w:pStyle w:val="Normal"/>
        <w:numPr>
          <w:ilvl w:val="0"/>
          <w:numId w:val="1"/>
        </w:numPr>
        <w:spacing w:lineRule="auto" w:line="360"/>
        <w:jc w:val="both"/>
        <w:rPr/>
      </w:pPr>
      <w:r>
        <w:rPr/>
        <w:t>Wie eng Fragen der Finanzierung mit Fragen der Wünsche und Erwartungen von Eltern verknüpft sind, zeigen die Versuche mit „Betreuungsgutscheinen“, zum Beispiel in Hamburg. Technisch gesprochen, geht es um „Subjektförderung“ statt „Objektförderung“, aber über die Wahlmöglichkeiten, die solche Betreuungsgutscheine Eltern einräumen, werden diese Förderungstechniken zu Instrumenten der inhaltlichen Ausgestaltung des Betreuungsangebots. Schaffen sie mehr Bedarfsgerechtigkeit des Angebots? Und ist Bedarfsgerechtigkeit gleichbedeutend mit pädagogischer Qualität?</w:t>
      </w:r>
    </w:p>
    <w:p>
      <w:pPr>
        <w:pStyle w:val="Normal"/>
        <w:numPr>
          <w:ilvl w:val="0"/>
          <w:numId w:val="1"/>
        </w:numPr>
        <w:spacing w:lineRule="auto" w:line="360"/>
        <w:jc w:val="both"/>
        <w:rPr/>
      </w:pPr>
      <w:r>
        <w:rPr/>
        <w:t>Damit wird ein weiterer wichtiger Zusammenhang angesprochen: Die Qualitätssicherung. Hier sind Gütesiegel in der Diskussion, aber es gibt auch andere Wege der Qualitätssicherung und –entwicklung, die von unterschiedlichen Verbänden beschritten werden.</w:t>
      </w:r>
    </w:p>
    <w:p>
      <w:pPr>
        <w:pStyle w:val="Normal"/>
        <w:numPr>
          <w:ilvl w:val="0"/>
          <w:numId w:val="1"/>
        </w:numPr>
        <w:spacing w:lineRule="auto" w:line="360"/>
        <w:jc w:val="both"/>
        <w:rPr/>
      </w:pPr>
      <w:r>
        <w:rPr/>
        <w:t>Ein großes Thema ist die Erzieherinnenausbildung. Bayern und Rheinland-Pfalz beabsichtigen, zumindest die Leiterinnen von Kindertageseinrichtungen in Fachhochschulen auszubilden. Die Robert-Bosch-Stiftung startet soeben ein auf mehrere Jahre angelegtes, mit vielen Millionen Euro ausgestattetes Programm mit Modellzentren der Erzieherinnenausbildung. Allerdings darf man fragen, ob der Elementarbereich tatsächlich besser wird, wenn die Erzieherinnen einen Fachhochschulabschluß haben. Zwischen dem Trierer und dem Landauer Team gibt es in dieser Frage unterschiedliche Auffassungen. Abgesehen davon, dass es noch lange dauern würde, bis dies soweit ist, zeigen unsere Befunde zur Teamqualität, dass nicht die individuelle Qualifikation, sondern das Zusammenspiel der Fachkräfte entscheidend ist. Davon wird im übrigen auch die Umsetzung der Bildungsempfehlungen abhängen.</w:t>
      </w:r>
    </w:p>
    <w:p>
      <w:pPr>
        <w:pStyle w:val="Normal"/>
        <w:spacing w:lineRule="auto" w:line="360"/>
        <w:jc w:val="both"/>
        <w:rPr/>
      </w:pPr>
      <w:r>
        <w:rPr/>
      </w:r>
    </w:p>
    <w:p>
      <w:pPr>
        <w:pStyle w:val="Normal"/>
        <w:spacing w:lineRule="auto" w:line="360"/>
        <w:jc w:val="both"/>
        <w:rPr/>
      </w:pPr>
      <w:r>
        <w:rPr/>
        <w:t>(3) Konsequenzen für die Forschung</w:t>
      </w:r>
    </w:p>
    <w:p>
      <w:pPr>
        <w:pStyle w:val="Normal"/>
        <w:spacing w:lineRule="auto" w:line="360"/>
        <w:jc w:val="both"/>
        <w:rPr/>
      </w:pPr>
      <w:r>
        <w:rPr/>
      </w:r>
    </w:p>
    <w:p>
      <w:pPr>
        <w:pStyle w:val="Normal"/>
        <w:spacing w:lineRule="auto" w:line="360"/>
        <w:jc w:val="both"/>
        <w:rPr/>
      </w:pPr>
      <w:r>
        <w:rPr/>
        <w:t xml:space="preserve">Unsere Studie hat die Perspektive der Kinder nicht berücksichtigt; das ist eigentlich nicht nachvollziehbar, war aber unter den gegebenen finanziellen Randbedingungen anders nicht möglich. Im Anschluß an die methodische Verknüpfung der Eltern- mit der Erzieherinnenperspektive in unserer Studie bietet sich an, die Perspektive der Kinder heranzuziehen, um die Aussagekraft der Ergebnisse zu steigern. In einem Folgeprojekt sollte eine solche Triangulation der Perspektiven auf jeden Fall verwirklicht werden, so dass Kindertageseinrichtungen nuancenreicher beschrieben werden können. </w:t>
      </w:r>
    </w:p>
    <w:p>
      <w:pPr>
        <w:pStyle w:val="Normal"/>
        <w:spacing w:lineRule="auto" w:line="360"/>
        <w:jc w:val="both"/>
        <w:rPr/>
      </w:pPr>
      <w:r>
        <w:rPr/>
      </w:r>
    </w:p>
    <w:p>
      <w:pPr>
        <w:pStyle w:val="Normal"/>
        <w:spacing w:lineRule="auto" w:line="360"/>
        <w:jc w:val="both"/>
        <w:rPr/>
      </w:pPr>
      <w:r>
        <w:rPr/>
        <w:t>Die Perspektiven der Akteure repräsentieren gewissermaßen die Innenseite der Tageseinrichtungen; ebenso wichtig ist aber ihre Außenseite, sind die Übergänge zwischen Kindergarten und Grundschule – sie spielt in der Rahmenvereinbarung der Bundesländer zum Elementarbereich vom Juni 2004 eine Schlüsselrolle –, die Übergänge zwischen Familie und Kindergarten und nicht zuletzt – gleichsam auf horizontaler Ebene – die Übergänge zwischen den lebensweltlichen Alltag der Kinder und seinen Bildungsprozessen einerseits, institutionellen Lernorten, ihren Angeboten und Lernformen andererseits. Wie wichtig diese Übergänge sind, lehrt die Krise der Schule. Sie ist nicht zuletzt eine Krise dieser Übergänge und nicht allein eine Krise des Unterrichts.</w:t>
      </w:r>
    </w:p>
    <w:p>
      <w:pPr>
        <w:pStyle w:val="Normal"/>
        <w:spacing w:lineRule="auto" w:line="360"/>
        <w:jc w:val="both"/>
        <w:rPr/>
      </w:pPr>
      <w:r>
        <w:rPr/>
        <w:t xml:space="preserve"> </w:t>
      </w:r>
    </w:p>
    <w:p>
      <w:pPr>
        <w:pStyle w:val="Normal"/>
        <w:spacing w:lineRule="auto" w:line="360"/>
        <w:jc w:val="both"/>
        <w:rPr/>
      </w:pPr>
      <w:r>
        <w:rPr/>
        <w:t xml:space="preserve">Die Frage, wie das Programm der Bildungs- und Erziehungsempfehlungen in den rheinland-pfälzischen Kindertagesstätten flächendeckend umgesetzt wird, drängt sich im Anschluß an unsere Studie geradezu auf. Eine wissenschaftliche Begleitung dieser Umsetzung dürfte aber keine Evaluation sein. Denn die Bildungs- und Erziehungsempfehlungen sind keine Vorgabe, deren Befolgung kontrolliert werden muß, sondern ein Angebot, das engagiert und kreativ aufgegriffen werden muß. </w:t>
      </w:r>
    </w:p>
    <w:p>
      <w:pPr>
        <w:pStyle w:val="Normal"/>
        <w:spacing w:lineRule="auto" w:line="360"/>
        <w:jc w:val="both"/>
        <w:rPr/>
      </w:pPr>
      <w:r>
        <w:rPr/>
      </w:r>
    </w:p>
    <w:p>
      <w:pPr>
        <w:pStyle w:val="Normal"/>
        <w:spacing w:lineRule="auto" w:line="360"/>
        <w:jc w:val="both"/>
        <w:rPr/>
      </w:pPr>
      <w:r>
        <w:rPr/>
        <w:t>Im Einzelnen stellen sich folgende Untersuchungsfragen:</w:t>
      </w:r>
    </w:p>
    <w:p>
      <w:pPr>
        <w:pStyle w:val="Aufzhlung"/>
        <w:numPr>
          <w:ilvl w:val="0"/>
          <w:numId w:val="2"/>
        </w:numPr>
        <w:spacing w:before="0" w:after="0"/>
        <w:rPr/>
      </w:pPr>
      <w:r>
        <w:rPr/>
        <w:t>Wie werden die Bildungs- und Erziehungsempfehlungen von den Fachkräften in den Kindertagesstätten aufgenommen und in pädagogische Praxis umgesetzt?</w:t>
      </w:r>
    </w:p>
    <w:p>
      <w:pPr>
        <w:pStyle w:val="Aufzhlung"/>
        <w:numPr>
          <w:ilvl w:val="0"/>
          <w:numId w:val="2"/>
        </w:numPr>
        <w:spacing w:before="0" w:after="0"/>
        <w:rPr/>
      </w:pPr>
      <w:r>
        <w:rPr/>
        <w:t>Haben sie empirisch wahrnehmbare Effekte und Auswirkungen? Entsprechen die Effekte den angestrebten Zielen bezüglich Bildung, Betreuung und Erziehung der Kinder?</w:t>
      </w:r>
    </w:p>
    <w:p>
      <w:pPr>
        <w:pStyle w:val="Aufzhlung"/>
        <w:numPr>
          <w:ilvl w:val="0"/>
          <w:numId w:val="2"/>
        </w:numPr>
        <w:spacing w:before="0" w:after="0"/>
        <w:rPr/>
      </w:pPr>
      <w:r>
        <w:rPr/>
        <w:t>Sind die Bildungs- und Erziehungsempfehlungen als Steuerungsinstrument zur Qualitätsentwicklung im Elementarbereich geeignet? Lassen sie Freiräume zur individuellen Entwicklung der Kindertagesstätten?</w:t>
      </w:r>
    </w:p>
    <w:p>
      <w:pPr>
        <w:pStyle w:val="Aufzhlung"/>
        <w:numPr>
          <w:ilvl w:val="0"/>
          <w:numId w:val="2"/>
        </w:numPr>
        <w:spacing w:before="0" w:after="0"/>
        <w:rPr/>
      </w:pPr>
      <w:r>
        <w:rPr/>
        <w:t>Welche strukturellen Rahmenbedingungen begünstigen oder behindern die Umsetzung der Bildungs- und Erziehungsempfehlungen? Welchen Einfluss haben die Träger, die Fachkräfteteams, die Eltern und die Fachberatungen auf ihre praktische Umsetzung?</w:t>
      </w:r>
    </w:p>
    <w:p>
      <w:pPr>
        <w:pStyle w:val="Aufzhlung"/>
        <w:numPr>
          <w:ilvl w:val="0"/>
          <w:numId w:val="2"/>
        </w:numPr>
        <w:spacing w:before="0" w:after="0"/>
        <w:rPr/>
      </w:pPr>
      <w:r>
        <w:rPr/>
        <w:t>Wie werden die Bildungs- und Erziehungsempfehlungen in die pädagogischen Konzepte der Kindertagesstätten integriert? Welche Relevanz haben die pädagogischen Konzepte für die pädagogische Praxis?</w:t>
      </w:r>
    </w:p>
    <w:p>
      <w:pPr>
        <w:pStyle w:val="Normal"/>
        <w:spacing w:lineRule="auto" w:line="360"/>
        <w:jc w:val="both"/>
        <w:rPr/>
      </w:pPr>
      <w:r>
        <w:rPr/>
      </w:r>
    </w:p>
    <w:p>
      <w:pPr>
        <w:pStyle w:val="Normal"/>
        <w:spacing w:lineRule="auto" w:line="360"/>
        <w:jc w:val="both"/>
        <w:rPr/>
      </w:pPr>
      <w:r>
        <w:rPr/>
        <w:t>Eine wissenschaftliche Begleitung der Realisierung der rheinland-pfälzischen Bildungs- und Erziehungsempfehlungen muß die Prozesse untersuchen, wie in den Kindertageseinrichtungen Neuerungen aufgegriffen werden. Das heißt: Sie muß untersuchen, wie Neues entsteht. Das ist eine grundlegende Frage pädagogischer Praxis.</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tabs>
        <w:tab w:val="clear" w:pos="708"/>
        <w:tab w:val="left" w:pos="360" w:leader="none"/>
      </w:tabs>
      <w:overflowPunct w:val="false"/>
      <w:autoSpaceDE w:val="false"/>
      <w:spacing w:lineRule="auto" w:line="360" w:before="40" w:after="40"/>
      <w:ind w:left="284" w:hanging="28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49:00Z</dcterms:created>
  <dc:creator>HONIG</dc:creator>
  <dc:description/>
  <dc:language>en-US</dc:language>
  <cp:lastModifiedBy>HONIG</cp:lastModifiedBy>
  <cp:lastPrinted>2004-09-14T15:31:00Z</cp:lastPrinted>
  <dcterms:modified xsi:type="dcterms:W3CDTF">2004-09-16T10:49:00Z</dcterms:modified>
  <cp:revision>2</cp:revision>
  <dc:subject/>
  <dc:title>Aspekte pädagogischer Qualität in rheinland-pfälzischen Kindertagesstätten (Qu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638389</vt:r8>
  </property>
  <property fmtid="{D5CDD505-2E9C-101B-9397-08002B2CF9AE}" pid="3" name="_AuthorEmail">
    <vt:lpwstr>Susanne.Skoluda@mbfj.rlp.de</vt:lpwstr>
  </property>
  <property fmtid="{D5CDD505-2E9C-101B-9397-08002B2CF9AE}" pid="4" name="_AuthorEmailDisplayName">
    <vt:lpwstr>Skoluda, Susanne</vt:lpwstr>
  </property>
  <property fmtid="{D5CDD505-2E9C-101B-9397-08002B2CF9AE}" pid="5" name="_EmailSubject">
    <vt:lpwstr>Vorträge in Netz</vt:lpwstr>
  </property>
</Properties>
</file>