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658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3484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dtverwaltung Spe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t. 502 Freiflächenentwickl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ilianstr.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346 Spe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interessiere mich für eine Patenscha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: 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möchten folgende Grünfläche/Spielplatz/Baum/Bäu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 dem Haus Nr.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r Straße 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reu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tte nennen Sie uns Grünbereiche unserer Umgebung, für die wir eine Betreuung übernehmen kön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dt Speyer, Fachbereich 5 Bauwesen Stadtentwicklung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bteilung 502, Steffen Schwendy, Tel 06232-142491, steffen.schwendy@stadt-speyer.de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0:00Z</dcterms:created>
  <dc:creator>308</dc:creator>
  <dc:description/>
  <cp:keywords/>
  <dc:language>en-US</dc:language>
  <cp:lastModifiedBy>P110</cp:lastModifiedBy>
  <cp:lastPrinted>2012-07-24T09:21:00Z</cp:lastPrinted>
  <dcterms:modified xsi:type="dcterms:W3CDTF">2014-02-25T14:11:00Z</dcterms:modified>
  <cp:revision>4</cp:revision>
  <dc:subject/>
  <dc:title> </dc:title>
</cp:coreProperties>
</file>