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789" w:leader="none"/>
        </w:tabs>
        <w:ind w:left="2832" w:right="-141" w:hanging="18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DERVEREIN DER FACHHOCHSCHULE UND FACHSCHULEN</w:t>
        <w:tab/>
      </w:r>
      <w:r>
        <w:rPr/>
        <w:object w:dxaOrig="972" w:dyaOrig="2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pt;height:71.95pt" filled="f" o:ole="">
            <v:imagedata r:id="rId3" o:title=""/>
          </v:shape>
          <o:OLEObject Type="Embed" ProgID="" ShapeID="ole_rId2" DrawAspect="Content" ObjectID="_1761748245" r:id="rId2"/>
        </w:object>
      </w:r>
    </w:p>
    <w:p>
      <w:pPr>
        <w:pStyle w:val="Heading1"/>
        <w:pBdr>
          <w:bottom w:val="single" w:sz="12" w:space="0" w:color="000000"/>
        </w:pBdr>
        <w:tabs>
          <w:tab w:val="clear" w:pos="708"/>
          <w:tab w:val="left" w:pos="8789" w:leader="none"/>
        </w:tabs>
        <w:ind w:left="2832" w:right="-141" w:hanging="18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KERAMIK E.V. HÖHR-GRENZHAU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en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verein der Fachhochschule und</w:t>
        <w:tab/>
        <w:tab/>
        <w:tab/>
        <w:tab/>
      </w:r>
      <w:r>
        <w:rPr>
          <w:rFonts w:cs="Arial" w:ascii="Arial" w:hAnsi="Arial"/>
        </w:rPr>
        <w:t>T. 02624 9109 – 0 /Fax: 9109 –40</w:t>
      </w:r>
    </w:p>
    <w:p>
      <w:pPr>
        <w:pStyle w:val="Normal"/>
        <w:ind w:firstLine="28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>Fachschulen für Keramik e.V.</w:t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it-IT"/>
          </w:rPr>
          <w:t>fbkeram@fh-koblenz.de</w:t>
        </w:r>
      </w:hyperlink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einstr. 56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203 Höhr-Grenzhausen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trittserklärung</w:t>
      </w:r>
    </w:p>
    <w:p>
      <w:pPr>
        <w:pStyle w:val="Normal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Hiermit erkläre(n) ich/ wir meinen/ unseren Beitritt zum Förderverein der Fachhochschule und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Fachschulen für Keramik e.V.in Höhr-Grenzhausen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ch/ Wir verpflichte(n) mich/ uns zur Zahlung eines satzungsgemäßen jährlichen Mindestbeitrages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on mindestens ............... Euro.  (s. unten angegebene aktuelle Beitragsordnung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uf das Konto des Vereins: VOLKSBANK Montabaur-Höhr eG   Kto-Nr.  11461905 (BLZ 570 910 00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ch Rechnungserhalt</w:t>
      </w:r>
      <w:r>
        <w:rPr>
          <w:rFonts w:cs="Arial" w:ascii="Arial" w:hAnsi="Arial"/>
        </w:rPr>
        <w:t xml:space="preserve"> zu überweisen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Ort/Datum/Unterschrift::  </w:t>
        <w:tab/>
        <w:t>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Kontaktadresse:</w:t>
      </w:r>
    </w:p>
    <w:p>
      <w:pPr>
        <w:pStyle w:val="Normal"/>
        <w:ind w:firstLine="284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Name, Vorname, Titel: </w:t>
        <w:tab/>
        <w:t xml:space="preserve"> 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Straße:              </w:t>
        <w:tab/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PLZ Ort:            </w:t>
        <w:tab/>
        <w:tab/>
        <w:t xml:space="preserve"> 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Telefon/Fax/email:      </w:t>
        <w:tab/>
        <w:t>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bsolvent/in:?     </w:t>
        <w:tab/>
        <w:tab/>
        <w:t>Jahr: ................      der:     FH / FS-Technik/ FS-Gestaltung/ ………………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sätzliche freiwillige Angaben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eburtsdatum:                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chäftigt bei Firma: </w:t>
        <w:tab/>
        <w:t xml:space="preserve">  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Adresse, Telefon, etc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oder Visitenkarte)          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nformation zur aktuellen Beitragsordnung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Der Verein ist steuerlich als gemeinnützig anerkannt; der Nachweis für das Finanzamt ist auf der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Jahresrechnung. Aktuelle Mitgliedsbeiträge ab 1. Januar 2002 gemäß Beschluß der Mitglieder-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Versammlung vom 18.01.2001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..  Firmen, Verbände, Behörden</w:t>
        <w:tab/>
        <w:tab/>
        <w:tab/>
        <w:tab/>
        <w:tab/>
        <w:tab/>
        <w:t xml:space="preserve">          179,-- Euro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I.  Persönliche Mitglieder</w:t>
        <w:tab/>
        <w:tab/>
        <w:tab/>
        <w:tab/>
        <w:tab/>
        <w:tab/>
        <w:t xml:space="preserve">  </w:t>
        <w:tab/>
        <w:tab/>
        <w:t>26,-- Euro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II. Absolventen im 1. u. 2. Berufsjahr und ohne Einkommen/ Stellensuchende</w:t>
        <w:tab/>
        <w:t>11,-- Euro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709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84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2832" w:hanging="8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bkeram@fh-koblenz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1:52:00Z</dcterms:created>
  <dc:creator>Lehnhäuser</dc:creator>
  <dc:description/>
  <cp:keywords/>
  <dc:language>en-US</dc:language>
  <cp:lastModifiedBy>Corinna Schaefer</cp:lastModifiedBy>
  <cp:lastPrinted>2010-01-12T15:20:00Z</cp:lastPrinted>
  <dcterms:modified xsi:type="dcterms:W3CDTF">2010-01-12T14:20:00Z</dcterms:modified>
  <cp:revision>22</cp:revision>
  <dc:subject/>
  <dc:title>FÖRDERVEREIN DER FACHHOCHSCHULE UND FACHSCHULEN </dc:title>
</cp:coreProperties>
</file>