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rPr>
      </w:pPr>
      <w:r>
        <w:rPr>
          <w:b/>
          <w:color w:val="333399"/>
          <w:sz w:val="28"/>
          <w:szCs w:val="28"/>
        </w:rPr>
        <w:t>Werkstoffübergreifender Experimentalbau</w:t>
      </w:r>
    </w:p>
    <w:p>
      <w:pPr>
        <w:pStyle w:val="Normal"/>
        <w:rPr>
          <w:b/>
          <w:b/>
          <w:color w:val="333399"/>
          <w:sz w:val="28"/>
          <w:szCs w:val="28"/>
        </w:rPr>
      </w:pPr>
      <w:r>
        <w:rPr>
          <w:b/>
          <w:color w:val="333399"/>
          <w:sz w:val="28"/>
          <w:szCs w:val="28"/>
        </w:rPr>
      </w:r>
    </w:p>
    <w:p>
      <w:pPr>
        <w:pStyle w:val="Normal"/>
        <w:jc w:val="both"/>
        <w:rPr>
          <w:sz w:val="24"/>
          <w:szCs w:val="24"/>
        </w:rPr>
      </w:pPr>
      <w:r>
        <w:rPr>
          <w:sz w:val="24"/>
          <w:szCs w:val="24"/>
        </w:rPr>
        <w:t>Im Bereich des Westerwaldes existieren drei unterschiedliche rohstoffbezogene Cluster (Metall-Keramik-Holz), deren Kompetenzen und Alleinstellungsmerkmale an einem exemplarischen Bau zusammengeführt werden sollen. Erstmalig werden zwei Cluster, die drei verschiedene Rohstoffe repräsentieren, an einem konkreten Projekt modellhaft zusammenarbeiten. Weitere Partner aus dem Bereich der Hochschulen, Forschung und Lehre sowie der Industrie komplettieren das neue Netzwerk. Die daraus resultierenden werkstoffübergreifenden und gestalterischen Möglichkeiten sollen erstmals im Experimentalgebäude HSV_21 aufgezeigt und wissenschaftlich begleitet werden.</w:t>
      </w:r>
    </w:p>
    <w:p>
      <w:pPr>
        <w:pStyle w:val="Normal"/>
        <w:jc w:val="both"/>
        <w:rPr>
          <w:sz w:val="24"/>
          <w:szCs w:val="24"/>
        </w:rPr>
      </w:pPr>
      <w:r>
        <w:rPr>
          <w:sz w:val="24"/>
          <w:szCs w:val="24"/>
        </w:rPr>
        <w:t>Die regionale Zusammenarbeit und auch der Einsatz regionaler Produkte/Materialien, wie Holz und Keramik, führt zur Minimierung der Transportemissionen. Im Bereich der nicht erneuerbaren Werkstoffe kommen wiederverwertete Produkte und Halbzeuge zum Einsatz (Fortführung der Recyclingkette). Die Materialien werden konstruktiv so gefügt, dass diese in die Einzelfraktionen zurück gebaut und weiter verwendet werden können. Insbesondere die Kombination verschiedener Materialien mit ökologischen Technologien zeigt neue Wege auf und wird im Experimentalbau überdies durch die Greenfassade zeichenhaft umgesetzt. Die Integration von Fotovoltaikelementen führt zu einer weiteren Optimierung der Energiebilanz. Die Kombination von Holz mit Werkstoffen wie Metall und/oder Keramik und die Entwicklung hybrider Konstruktionen eröffnet dem zeitgenössischen und zukünftigen Holzbau völlig neue Eigenschafts- und Gestaltungsperspektiven.</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42:00Z</dcterms:created>
  <dc:creator>Anja Gos</dc:creator>
  <dc:description/>
  <cp:keywords/>
  <dc:language>en-US</dc:language>
  <cp:lastModifiedBy>Anja Gos</cp:lastModifiedBy>
  <dcterms:modified xsi:type="dcterms:W3CDTF">2010-08-03T09:48:00Z</dcterms:modified>
  <cp:revision>1</cp:revision>
  <dc:subject/>
  <dc:title>Werkstoffübergreifender Experimentalbau</dc:title>
</cp:coreProperties>
</file>