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812"/>
        <w:gridCol w:w="2890"/>
      </w:tblGrid>
      <w:tr>
        <w:trPr>
          <w:trHeight w:val="1072" w:hRule="exact"/>
        </w:trPr>
        <w:tc>
          <w:tcPr>
            <w:tcW w:w="1568" w:type="dxa"/>
            <w:tcBorders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color w:val="808080"/>
                <w:sz w:val="4"/>
              </w:rPr>
            </w:pPr>
            <w:r>
              <w:rPr>
                <w:rFonts w:cs="Arial" w:ascii="Arial" w:hAnsi="Arial"/>
                <w:color w:val="808080"/>
                <w:sz w:val="4"/>
              </w:rPr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color w:val="808080"/>
                <w:sz w:val="44"/>
              </w:rPr>
            </w:pPr>
            <w:r>
              <w:rPr>
                <w:rFonts w:cs="Arial" w:ascii="Arial" w:hAnsi="Arial"/>
                <w:color w:val="808080"/>
                <w:sz w:val="44"/>
              </w:rPr>
              <w:t>DAA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eut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kademi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ustausch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ienst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Germa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Academic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Exchan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Servic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pacing w:val="1"/>
                <w:sz w:val="20"/>
              </w:rPr>
              <w:t xml:space="preserve"> 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2"/>
              </w:rPr>
            </w:r>
          </w:p>
          <w:p>
            <w:pPr>
              <w:pStyle w:val="Sprechblasentext"/>
              <w:rPr>
                <w:rFonts w:ascii="Arial" w:hAnsi="Arial" w:cs="Arial"/>
                <w:bCs/>
                <w:szCs w:val="24"/>
                <w:lang w:eastAsia="de-DE"/>
              </w:rPr>
            </w:pPr>
            <w:r>
              <w:rPr>
                <w:rFonts w:cs="Arial" w:ascii="Arial" w:hAnsi="Arial"/>
                <w:bCs/>
                <w:szCs w:val="24"/>
                <w:lang w:eastAsia="de-DE"/>
              </w:rPr>
              <w:t>Postfach 200404  D-53134 Bonn</w:t>
            </w:r>
          </w:p>
          <w:p>
            <w:pPr>
              <w:pStyle w:val="Sprechblasentext"/>
              <w:rPr>
                <w:rFonts w:ascii="Arial" w:hAnsi="Arial" w:cs="Arial"/>
                <w:bCs/>
                <w:szCs w:val="24"/>
                <w:lang w:eastAsia="de-DE"/>
              </w:rPr>
            </w:pPr>
            <w:r>
              <w:rPr>
                <w:rFonts w:cs="Arial" w:ascii="Arial" w:hAnsi="Arial"/>
                <w:bCs/>
                <w:szCs w:val="24"/>
                <w:lang w:eastAsia="de-DE"/>
              </w:rPr>
              <w:t>Kennedyallee 50  D-53175 Bon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lang w:val="it-IT"/>
              </w:rPr>
              <w:t>Telefon 0228/882-0  Fax 0228/882-44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lang w:val="it-IT"/>
              </w:rPr>
              <w:t xml:space="preserve">E-Mail: </w:t>
            </w:r>
            <w:r>
              <w:rPr>
                <w:rFonts w:cs="Arial" w:ascii="Arial" w:hAnsi="Arial"/>
                <w:sz w:val="16"/>
                <w:lang w:val="it-IT"/>
              </w:rPr>
              <w:t>postmaster@daad.d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ternet: http://www.daad.de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905" w:hRule="atLeast"/>
        </w:trPr>
        <w:tc>
          <w:tcPr>
            <w:tcW w:w="10402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spacing w:val="40"/>
              </w:rPr>
            </w:pPr>
            <w:r>
              <w:rPr>
                <w:spacing w:val="40"/>
              </w:rPr>
              <w:t>Sprachzeugnis für deutsche Bewerber</w:t>
            </w:r>
          </w:p>
          <w:p>
            <w:pPr>
              <w:pStyle w:val="Heading3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Language Certificate for German Applica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bdr w:val="single" w:sz="4" w:space="0" w:color="000000"/>
              </w:rPr>
              <w:t>Zutreffendes bitte ankreuzen/</w:t>
            </w:r>
            <w:r>
              <w:rPr>
                <w:rFonts w:cs="Arial" w:ascii="Arial" w:hAnsi="Arial"/>
                <w:i/>
                <w:iCs/>
                <w:sz w:val="16"/>
                <w:bdr w:val="single" w:sz="4" w:space="0" w:color="000000"/>
              </w:rPr>
              <w:t>Please tick as applicable</w:t>
            </w:r>
          </w:p>
        </w:tc>
      </w:tr>
    </w:tbl>
    <w:p>
      <w:pPr>
        <w:pStyle w:val="Sprechblasentext"/>
        <w:rPr>
          <w:rFonts w:ascii="Arial" w:hAnsi="Arial" w:cs="Arial"/>
          <w:sz w:val="8"/>
          <w:szCs w:val="24"/>
          <w:lang w:eastAsia="de-DE"/>
        </w:rPr>
      </w:pPr>
      <w:r>
        <w:rPr>
          <w:rFonts w:cs="Arial" w:ascii="Arial" w:hAnsi="Arial"/>
          <w:sz w:val="8"/>
          <w:szCs w:val="24"/>
          <w:lang w:eastAsia="de-DE"/>
        </w:rPr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m Bewerber auszufüllen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To be completed by applicant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355"/>
        <w:gridCol w:w="707"/>
        <w:gridCol w:w="1414"/>
        <w:gridCol w:w="419"/>
        <w:gridCol w:w="180"/>
        <w:gridCol w:w="1800"/>
        <w:gridCol w:w="180"/>
        <w:gridCol w:w="1131"/>
        <w:gridCol w:w="2001"/>
      </w:tblGrid>
      <w:tr>
        <w:trPr/>
        <w:tc>
          <w:tcPr>
            <w:tcW w:w="22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Name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amily nam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2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Vorname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irst nam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Fachrichtung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Degree subject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709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s Stipendium wird beantragt zum Studium in</w:t>
            </w:r>
            <w:r>
              <w:rPr>
                <w:rFonts w:cs="Arial" w:ascii="Arial" w:hAnsi="Arial"/>
                <w:sz w:val="18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Scholarship applied for to study in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709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 ist ein Praktikum beabsichtigt in</w:t>
            </w:r>
            <w:r>
              <w:rPr>
                <w:rFonts w:cs="Arial" w:ascii="Arial" w:hAnsi="Arial"/>
                <w:sz w:val="18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Practical training intended in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277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Geprüfte Sprache/ </w:t>
            </w:r>
            <w:r>
              <w:rPr>
                <w:rFonts w:cs="Arial" w:ascii="Arial" w:hAnsi="Arial"/>
                <w:i/>
                <w:iCs/>
                <w:sz w:val="18"/>
              </w:rPr>
              <w:t>Language tested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Wie lange wurden Sie in der Sprache unterrichtet?/</w:t>
              <w:br/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How long have you received instruction in the language?</w:t>
            </w:r>
          </w:p>
        </w:tc>
        <w:tc>
          <w:tcPr>
            <w:tcW w:w="3710" w:type="dxa"/>
            <w:gridSpan w:val="5"/>
            <w:tcBorders>
              <w:bottom w:val="single" w:sz="4" w:space="0" w:color="000000"/>
            </w:tcBorders>
          </w:tcPr>
          <w:p>
            <w:pPr>
              <w:pStyle w:val="Sprechblasentext"/>
              <w:snapToGrid w:val="false"/>
              <w:rPr>
                <w:rFonts w:ascii="Arial" w:hAnsi="Arial" w:cs="Arial"/>
                <w:sz w:val="18"/>
                <w:szCs w:val="24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4"/>
                <w:lang w:val="en-GB" w:eastAsia="de-DE"/>
              </w:rPr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4"/>
                <w:lang w:val="en-GB" w:eastAsia="de-DE"/>
              </w:rPr>
            </w:r>
          </w:p>
        </w:tc>
      </w:tr>
      <w:tr>
        <w:trPr/>
        <w:tc>
          <w:tcPr>
            <w:tcW w:w="10402" w:type="dxa"/>
            <w:gridSpan w:val="10"/>
            <w:tcBorders>
              <w:bottom w:val="single" w:sz="4" w:space="0" w:color="000000"/>
            </w:tcBorders>
          </w:tcPr>
          <w:p>
            <w:pPr>
              <w:pStyle w:val="Sprechblasentext"/>
              <w:tabs>
                <w:tab w:val="clear" w:pos="709"/>
                <w:tab w:val="left" w:pos="9356" w:leader="none"/>
                <w:tab w:val="right" w:pos="10260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</w:tbl>
    <w:p>
      <w:pPr>
        <w:pStyle w:val="Sprechblasentext"/>
        <w:tabs>
          <w:tab w:val="clear" w:pos="709"/>
          <w:tab w:val="left" w:pos="9356" w:leader="none"/>
          <w:tab w:val="right" w:pos="10260" w:leader="none"/>
        </w:tabs>
        <w:spacing w:lineRule="atLeast" w:line="2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lineRule="atLeast" w:line="2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m Prüfer auszufüllen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To be completed by the examiner</w:t>
            </w:r>
          </w:p>
        </w:tc>
      </w:tr>
    </w:tbl>
    <w:p>
      <w:pPr>
        <w:pStyle w:val="Sprechblasentext"/>
        <w:spacing w:lineRule="atLeast" w:line="2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080" w:hanging="1080"/>
              <w:rPr/>
            </w:pPr>
            <w:r>
              <w:rPr>
                <w:rFonts w:cs="Arial" w:ascii="Arial" w:hAnsi="Arial"/>
                <w:b/>
                <w:sz w:val="18"/>
              </w:rPr>
              <w:t>Verstehen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Listening Comprehension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Versteht </w:t>
            </w:r>
            <w:r>
              <w:rPr>
                <w:rFonts w:cs="Arial" w:ascii="Arial" w:hAnsi="Arial"/>
                <w:sz w:val="18"/>
                <w:szCs w:val="16"/>
              </w:rPr>
              <w:t xml:space="preserve">komplexe allgemeinsprachliche Hörtexte sowie Hörtexte der o.g. Fachrichtung ohne Mühe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complex general listening texts as well as listening texts relevant to above subject without any difficulty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anspruchsvolle allgemeinsprachliche Hörtexte sowie Hörtexte der o.g. Fachrichtung, z.B. Vorlesung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Understands demanding general listening texts and listening texts in above subject, e.g. lecture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4962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en wesentlichen Inhalt einer Vielzahl von Hörtexten in allgemeinsprachlichen Situationen und im Kontex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von Studium 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main content of a variety of listening texts pertaining to </w:t>
              <w:br/>
              <w:t>general situations and in the context of work and studying in above subject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4962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>Versteht die wichtigsten Informationen in deutlicher Standardsprache zu bekannten Themen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/ Understands the mai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in clear standard language on familiar topic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 Äußerungen meist nur mit Mühe verstehen. Wiederholungen und Übersetzungshilfen sind notwendig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usually only understand simple expressions with some effort.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GB"/>
              </w:rPr>
              <w:t>Help needed with r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epetition and translation.</w:t>
            </w:r>
          </w:p>
          <w:p>
            <w:pPr>
              <w:pStyle w:val="Sprechblasentext"/>
              <w:spacing w:lineRule="atLeast" w:line="2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Sprechblasentext"/>
              <w:numPr>
                <w:ilvl w:val="0"/>
                <w:numId w:val="3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einfache Äußerungen zu verstehen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Has great difficulty in understanding simple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</w:rPr>
              <w:br/>
              <w:t>expression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Sprechblasentext"/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Sprechblasentext"/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103" w:leader="none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I. Sprechen/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Spoken language</w:t>
            </w:r>
            <w:r>
              <w:rPr>
                <w:rFonts w:cs="Arial" w:ascii="Arial" w:hAnsi="Arial"/>
                <w:b/>
                <w:sz w:val="18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richt in allgemeinsprachlichen Situationen und im o.g. Fachgebiet problemlos und stilistisch angemessen/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Has no problem in speaking in general situations and in context of subject named above using appropriate register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flüssig, jedoch mit vereinzelten Fehlern, zu allgemeinsprachlichen Themen und zum o.g. Fachgebiet, z.B. i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akademischen Diskussion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Speaks fluently but makes occasional errors in general situations and on subject </w:t>
              <w:br/>
              <w:t>named above, e.g. in academic discussion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verständlich, trotz Fehlern, mit einem gewissen Grad an Flüssigkeit unter Verwendung eines begrenzte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Wortschatzes zu allgemeinsprachlichen Themen und im Kontext von Studium und Praxis in der o.g. Fachrichtung/ </w:t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Speaks comprehensibly, despite errors, with a degree of fluency and uses a limited range of vocabulary on general </w:t>
              <w:br/>
              <w:t>topics and in the context of work and studying in above subject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über Alltagsthemen unter Verwendung einfacher Strukturen und eines begrenzten Wortschatzes, jedoch nich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korrekt und fließend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speak about everyday topics using simple structures and a limited range of vocabulary but </w:t>
              <w:br/>
              <w:t>lacks fluency and makes mistake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Verfügt über eine Anzahl häufig vorkommender Wendungen in typischen Alltagssituation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make use of a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number of common expressions relevant to everyday situations.</w:t>
              <w:br/>
            </w:r>
          </w:p>
          <w:p>
            <w:pPr>
              <w:pStyle w:val="Sprechblasentext"/>
              <w:numPr>
                <w:ilvl w:val="0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sz w:val="18"/>
              </w:rPr>
              <w:t xml:space="preserve">Hat extreme Schwierigkeiten, sich verständlich zu machen/ </w:t>
            </w:r>
            <w:r>
              <w:rPr>
                <w:rFonts w:cs="Arial" w:ascii="Arial" w:hAnsi="Arial"/>
                <w:i/>
                <w:iCs/>
                <w:sz w:val="18"/>
              </w:rPr>
              <w:t>Has great difficulty in making himself/herself understood.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  <w:szCs w:val="20"/>
              </w:rPr>
              <w:br/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620"/>
        <w:gridCol w:w="1777"/>
        <w:gridCol w:w="2723"/>
        <w:gridCol w:w="180"/>
        <w:gridCol w:w="3600"/>
      </w:tblGrid>
      <w:tr>
        <w:trPr>
          <w:trHeight w:val="517" w:hRule="atLeast"/>
        </w:trPr>
        <w:tc>
          <w:tcPr>
            <w:tcW w:w="3467" w:type="dxa"/>
            <w:gridSpan w:val="3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D 2     05/2009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terschrift des Prüfers/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Examiner’s signature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color w:val="80808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9842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prechblasentex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/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75pt;mso-position-vertical-relative:text;margin-left:18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prechblasentex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/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808080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4"/>
                <w:szCs w:val="20"/>
              </w:rPr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color w:val="808080"/>
                <w:sz w:val="44"/>
              </w:rPr>
            </w:pPr>
            <w:r>
              <w:rPr>
                <w:rFonts w:cs="Arial" w:ascii="Arial" w:hAnsi="Arial"/>
                <w:color w:val="808080"/>
                <w:sz w:val="44"/>
              </w:rPr>
              <w:t>DAAD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eut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kademi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ustausch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ienst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Germa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Academic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Exchan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Servic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pacing w:val="1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350</wp:posOffset>
                      </wp:positionV>
                      <wp:extent cx="457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0.5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jc w:val="center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III. Schreiben/</w:t>
            </w:r>
            <w:r>
              <w:rPr>
                <w:i/>
                <w:iCs/>
              </w:rPr>
              <w:t>Written 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chreibt in allgemeinsprachlichen Situationen und in der o.g. Fachrichtung problemlos und stilistisch angemess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Has no difficulty in writing in general situations and in context of subject named above using appropriate stylistic register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ind w:left="397" w:right="-15" w:hanging="397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chreibt flüssig, jedoch mit vereinzelten Fehlern, zu allgemeinsprachlichen Themen und zu Themen der o.g.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Fachrichtung, z.B. Belegarbeiten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 xml:space="preserve">Writes fluently on general topics and on topics relevant to subject named above, </w:t>
              <w:br/>
              <w:t>e.g. assignments, but makes occasion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right="-15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Schreibt verständliche Texte mit einem beschränkten Wortschatz zu allgemeinen Themen und im Kontext von Studium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br/>
              <w:t xml:space="preserve">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 xml:space="preserve">Can write comprehensible texts with a limited range of vocabulary on general </w:t>
              <w:br/>
              <w:t>topics and in the context of work and studying in the above subject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 Texte mit beschränktem Wortschatz verfassen, wenn auch mit fehlerhafter Grammatik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write simple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texts with limited vocabulary but makes grammatic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ann kurze einfache Äußerungen zum persönlichen Umfeld verfassen, wenn auch sehr fehlerhaft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write brief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statements on personal matters but makes numerous errors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prechblasentext"/>
              <w:numPr>
                <w:ilvl w:val="1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einen Gedanken schriftlich zu formulieren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Has great difficulty in formulating thoughts in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</w:rPr>
              <w:br/>
              <w:t>written form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V. Leseverstehen/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Reading Comprehension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komplexe allgemeinsprachliche Lesetexte sowie Lesetexte des o.g. Fachgebietes ohne Mühe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complex general texts and texts relevant to above subject without any difficulty.</w:t>
            </w:r>
          </w:p>
          <w:p>
            <w:pPr>
              <w:pStyle w:val="Normal"/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anspruchsvolle allgemeinsprachliche Lesetexte sowie Lesetexte der o.g. Fachrichtung, z.B. in Fachzeitschrift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Understands demanding general texts as well as written texts on above subject, e.g. periodical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en wesentlichen Inhalt anspruchsvoller Lesetexte zu allgemeinsprachlichen Themen und im Kontext vo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Studium 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the main content of demanding written texts on general </w:t>
              <w:br/>
              <w:t>topics and within the context of work and studying in above subject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ie wichtigsten Informationen in Lesetexten zu bekannten Them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the most importan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in written texts on familiar topic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n Texten spezifische, vorhersehbare Informationen entnehm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select specific, predictable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from simple text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Sprechblasentext"/>
              <w:numPr>
                <w:ilvl w:val="2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auch einfache Texte zu verstehen/ </w:t>
            </w:r>
            <w:r>
              <w:rPr>
                <w:rFonts w:cs="Arial" w:ascii="Arial" w:hAnsi="Arial"/>
                <w:i/>
                <w:iCs/>
                <w:sz w:val="18"/>
              </w:rPr>
              <w:t>Has great difficulty in understanding even simple texts.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7" w:leader="none"/>
        </w:tabs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GB"/>
        </w:rPr>
        <w:t>Zuordnung der Sprachkompetenzstufen des Europarates und des UNIcert-Systems/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In accordance with the levels of language competence of the Common European Framework of Reference and the UNIcert System</w:t>
      </w:r>
      <w:r>
        <w:rPr>
          <w:rFonts w:cs="Arial" w:ascii="Arial" w:hAnsi="Arial"/>
          <w:sz w:val="18"/>
          <w:lang w:val="en-GB"/>
        </w:rPr>
        <w:t>:</w:t>
        <w:br/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  <w:lang w:val="en-US"/>
        </w:rPr>
        <w:t xml:space="preserve">(a) </w:t>
      </w:r>
      <w:r>
        <w:rPr>
          <w:rFonts w:cs="Arial" w:ascii="Arial" w:hAnsi="Arial"/>
          <w:sz w:val="18"/>
          <w:u w:val="single"/>
          <w:lang w:val="en-GB"/>
        </w:rPr>
        <w:t>etwa C2 / UNIcert-Stufe IV/</w:t>
      </w:r>
      <w:r>
        <w:rPr>
          <w:rFonts w:cs="Arial" w:ascii="Arial" w:hAnsi="Arial"/>
          <w:sz w:val="18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u w:val="single"/>
          <w:lang w:val="en-US"/>
        </w:rPr>
        <w:t>(a) approx. C2/ UNIcert level IV</w:t>
      </w:r>
      <w:r>
        <w:rPr>
          <w:rFonts w:cs="Arial" w:ascii="Arial" w:hAnsi="Arial"/>
          <w:sz w:val="18"/>
          <w:u w:val="single"/>
          <w:lang w:val="en-US"/>
        </w:rPr>
        <w:t xml:space="preserve">; (b) etwa C1 / UNIcert-Stufe III / </w:t>
      </w:r>
      <w:r>
        <w:rPr>
          <w:rFonts w:cs="Arial" w:ascii="Arial" w:hAnsi="Arial"/>
          <w:i/>
          <w:iCs/>
          <w:sz w:val="18"/>
          <w:u w:val="single"/>
          <w:lang w:val="en-US"/>
        </w:rPr>
        <w:t xml:space="preserve">(b) approx. </w:t>
      </w:r>
      <w:r>
        <w:rPr>
          <w:rFonts w:cs="Arial" w:ascii="Arial" w:hAnsi="Arial"/>
          <w:i/>
          <w:iCs/>
          <w:sz w:val="18"/>
          <w:u w:val="single"/>
          <w:lang w:val="en-GB"/>
        </w:rPr>
        <w:t>C1/ UNIcert III</w:t>
      </w:r>
      <w:r>
        <w:rPr>
          <w:rFonts w:cs="Arial" w:ascii="Arial" w:hAnsi="Arial"/>
          <w:sz w:val="18"/>
          <w:u w:val="single"/>
          <w:lang w:val="en-GB"/>
        </w:rPr>
        <w:t xml:space="preserve">; </w:t>
        <w:br/>
        <w:t xml:space="preserve">(c) etwa B2 / UNIcert-Stufe II / </w:t>
      </w:r>
      <w:r>
        <w:rPr>
          <w:rFonts w:cs="Arial" w:ascii="Arial" w:hAnsi="Arial"/>
          <w:i/>
          <w:iCs/>
          <w:sz w:val="18"/>
          <w:u w:val="single"/>
          <w:lang w:val="en-US"/>
        </w:rPr>
        <w:t>(c) approx. B2/ UNIcert level II</w:t>
      </w:r>
      <w:r>
        <w:rPr>
          <w:rFonts w:cs="Arial" w:ascii="Arial" w:hAnsi="Arial"/>
          <w:sz w:val="18"/>
          <w:u w:val="single"/>
          <w:lang w:val="en-GB"/>
        </w:rPr>
        <w:t xml:space="preserve">; (d) etwa B1 /UNIcert-Stufe I / </w:t>
      </w:r>
      <w:r>
        <w:rPr>
          <w:rFonts w:cs="Arial" w:ascii="Arial" w:hAnsi="Arial"/>
          <w:i/>
          <w:iCs/>
          <w:sz w:val="18"/>
          <w:u w:val="single"/>
          <w:lang w:val="en-US"/>
        </w:rPr>
        <w:t>(d) approx. B1/ UNIcert level I</w:t>
      </w:r>
      <w:r>
        <w:rPr>
          <w:rFonts w:cs="Arial" w:ascii="Arial" w:hAnsi="Arial"/>
          <w:sz w:val="18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Bemerkungen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Remarks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:</w:t>
            </w:r>
          </w:p>
        </w:tc>
      </w:tr>
      <w:tr>
        <w:trPr>
          <w:trHeight w:val="116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Heading1"/>
        <w:rPr>
          <w:rFonts w:ascii="Arial" w:hAnsi="Arial" w:cs="Arial"/>
          <w:sz w:val="18"/>
          <w:u w:val="single"/>
          <w:lang w:val="en-US"/>
        </w:rPr>
      </w:pPr>
      <w:r>
        <w:rPr>
          <w:rFonts w:cs="Arial"/>
          <w:sz w:val="18"/>
          <w:u w:val="single"/>
          <w:lang w:val="en-US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876"/>
        <w:gridCol w:w="1954"/>
        <w:gridCol w:w="2415"/>
        <w:gridCol w:w="2070"/>
      </w:tblGrid>
      <w:tr>
        <w:trPr/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Prüfer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Examiner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Berufliche Stell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Positio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  <w:t xml:space="preserve">( Stempel/ </w:t>
            </w:r>
            <w:r>
              <w:rPr>
                <w:rFonts w:cs="Arial" w:ascii="Arial" w:hAnsi="Arial"/>
                <w:i/>
                <w:iCs/>
                <w:sz w:val="18"/>
              </w:rPr>
              <w:t>Stamp</w:t>
            </w:r>
            <w:r>
              <w:rPr>
                <w:rFonts w:cs="Arial" w:ascii="Arial" w:hAnsi="Arial"/>
                <w:sz w:val="18"/>
              </w:rPr>
              <w:t xml:space="preserve"> )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rt und Datum/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Place and Date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br/>
              <w:t xml:space="preserve">Unterschrift/ </w:t>
            </w:r>
            <w:r>
              <w:rPr>
                <w:rFonts w:cs="Arial" w:ascii="Arial" w:hAnsi="Arial"/>
                <w:i/>
                <w:iCs/>
                <w:sz w:val="18"/>
              </w:rPr>
              <w:t>Signatur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3467"/>
        <w:gridCol w:w="3468"/>
      </w:tblGrid>
      <w:tr>
        <w:trPr>
          <w:trHeight w:val="279" w:hRule="atLeast"/>
        </w:trPr>
        <w:tc>
          <w:tcPr>
            <w:tcW w:w="3467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D 2     05/2009</w:t>
            </w:r>
          </w:p>
        </w:tc>
        <w:tc>
          <w:tcPr>
            <w:tcW w:w="3467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468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ind w:right="-312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525260</wp:posOffset>
                </wp:positionV>
                <wp:extent cx="66382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Zuordnung der Sprachkompetenzstufen des Europarates und des UNIcert-Systems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Relation of categories to Common European Framework of Reference and to the UNIcert System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>(a) etwa C2 / UNIcert-Stufe IV/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a) approx. C2/ UNIcert level IV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 xml:space="preserve">; (b) etwa C1 / UNIcdert-Stufe II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 xml:space="preserve">(b) approx.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GB"/>
                              </w:rPr>
                              <w:t>C1/ UNIcert II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; (c) etwa B2 / UNIcert-Stufe I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c) approx: B2/ UNIcert level I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; (d) etwa B1 /UNIcert-Stufe 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d) approx: B1/ UNIcert level 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merkungen/Remarks: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prechblasentex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>Prüfer/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Cs w:val="20"/>
                              </w:rPr>
                              <w:t>Examiner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 xml:space="preserve">:..............................................  </w:t>
                            </w:r>
                            <w:r>
                              <w:rPr/>
                              <w:t>( Stempel/</w:t>
                            </w:r>
                            <w:r>
                              <w:rPr>
                                <w:i/>
                                <w:iCs/>
                              </w:rPr>
                              <w:t>Stamp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 xml:space="preserve">  </w:t>
                              <w:tab/>
                              <w:tab/>
                              <w:t>Berufliche Stellung/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Cs w:val="20"/>
                              </w:rPr>
                              <w:t>Position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rt und Datum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lace and Date</w:t>
                            </w:r>
                            <w:r>
                              <w:rPr>
                                <w:sz w:val="16"/>
                              </w:rPr>
                              <w:t>…………………</w:t>
                              <w:tab/>
                              <w:tab/>
                              <w:tab/>
                              <w:tab/>
                              <w:t>Unterschrift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Signature</w:t>
                            </w:r>
                            <w:r>
                              <w:rPr>
                                <w:sz w:val="16"/>
                              </w:rPr>
                              <w:t>: 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5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7" w:leader="none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Zuordnung der Sprachkompetenzstufen des Europarates und des UNIcert-Systems/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Relation of categories to Common European Framework of Reference and to the UNIcert System</w:t>
                      </w:r>
                      <w:r>
                        <w:rPr>
                          <w:sz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  <w:lang w:val="en-GB"/>
                        </w:rPr>
                        <w:t>(a) etwa C2 / UNIcert-Stufe IV/</w:t>
                      </w:r>
                      <w:r>
                        <w:rPr>
                          <w:sz w:val="16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a) approx. C2/ UNIcert level IV</w:t>
                      </w:r>
                      <w:r>
                        <w:rPr>
                          <w:sz w:val="16"/>
                          <w:u w:val="single"/>
                          <w:lang w:val="en-US"/>
                        </w:rPr>
                        <w:t xml:space="preserve">; (b) etwa C1 / UNIcdert-Stufe II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 xml:space="preserve">(b) approx.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GB"/>
                        </w:rPr>
                        <w:t>C1/ UNIcert II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; (c) etwa B2 / UNIcert-Stufe I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c) approx: B2/ UNIcert level I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; (d) etwa B1 /UNIcert-Stufe 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d) approx: B1/ UNIcert level 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emerkungen/Remarks: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prechblasentext"/>
                        <w:rPr/>
                      </w:pPr>
                      <w:r>
                        <w:rPr>
                          <w:rFonts w:cs="Times New Roman" w:ascii="Arial" w:hAnsi="Arial"/>
                          <w:szCs w:val="20"/>
                        </w:rPr>
                        <w:t>Prüfer/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Cs w:val="20"/>
                        </w:rPr>
                        <w:t>Examiner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 xml:space="preserve">:..............................................  </w:t>
                      </w:r>
                      <w:r>
                        <w:rPr/>
                        <w:t>( Stempel/</w:t>
                      </w:r>
                      <w:r>
                        <w:rPr>
                          <w:i/>
                          <w:iCs/>
                        </w:rPr>
                        <w:t>Stamp</w:t>
                      </w:r>
                      <w:r>
                        <w:rPr/>
                        <w:t xml:space="preserve"> )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 xml:space="preserve">  </w:t>
                        <w:tab/>
                        <w:tab/>
                        <w:t>Berufliche Stellung/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Cs w:val="20"/>
                        </w:rPr>
                        <w:t>Position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>:.......................................</w:t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rt und Datum/</w:t>
                      </w:r>
                      <w:r>
                        <w:rPr>
                          <w:i/>
                          <w:iCs/>
                          <w:sz w:val="16"/>
                        </w:rPr>
                        <w:t>Place and Date</w:t>
                      </w:r>
                      <w:r>
                        <w:rPr>
                          <w:sz w:val="16"/>
                        </w:rPr>
                        <w:t>…………………</w:t>
                        <w:tab/>
                        <w:tab/>
                        <w:tab/>
                        <w:tab/>
                        <w:t>Unterschrift/</w:t>
                      </w:r>
                      <w:r>
                        <w:rPr>
                          <w:i/>
                          <w:iCs/>
                          <w:sz w:val="16"/>
                        </w:rPr>
                        <w:t>Signature</w:t>
                      </w:r>
                      <w:r>
                        <w:rPr>
                          <w:sz w:val="16"/>
                        </w:rPr>
                        <w:t>: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1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left="77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sz w:val="6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3:00Z</dcterms:created>
  <dc:creator>gast211</dc:creator>
  <dc:description/>
  <cp:keywords/>
  <dc:language>en-US</dc:language>
  <cp:lastModifiedBy>AAA</cp:lastModifiedBy>
  <cp:lastPrinted>2009-05-20T12:48:00Z</cp:lastPrinted>
  <dcterms:modified xsi:type="dcterms:W3CDTF">2010-03-17T07:13:00Z</dcterms:modified>
  <cp:revision>2</cp:revision>
  <dc:subject/>
  <dc:title>Sprachzeugnis für deutsche Bewerber</dc:title>
</cp:coreProperties>
</file>