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RASMUS-Studierendenberichtsformular 2008/2009 - Auslandsstud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(Mitteilung an die Studierenden: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Dieser Bericht über Ihre Erfahrungen bietet für das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ERASMUS-Programm wertvolle Informationen, die sowohl zukünftigen Studierenden nützen, als auch zur ständigen Verbesserung des Programms beitragen werden. Für Ihre Mitarbeit beim Ausfüllen dieses Fragebogens sind wir Ihnen dankbar.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tte senden Sie dieses Formular nach Beendigung Ihres Studienaufenthaltes im Ausland a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tta EM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SMUS-Büro der FH Koblen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o ECC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heinau 3 – 4, D – 56075 Koblen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m Ausfüllen dieses Fragebogens schreiben Sie bitte deutlich oder kreuzen/umkringeln Sie die passende Antwort.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. Angaben zur Person der/des Studieren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ame</w:t>
            </w:r>
            <w:r>
              <w:rPr>
                <w:rFonts w:cs="Arial" w:ascii="Arial" w:hAnsi="Arial"/>
                <w:sz w:val="20"/>
                <w:lang w:val="de-DE"/>
              </w:rPr>
              <w:t>: (Vor- und Zunam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2. Name der Heimathochschule:    Fachhochschule Koblenz   D KOBLENZ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. Name der Gasthochsch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4. Studienfa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5. Dauer des Studienaufenthaltes, Vorbereitung und Motivatio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uf welchem Weg haben Sie von dem ERASMUS-Programm erfahr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uer des Studienaufenthal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n ................................ bis.................................. (bitte genaue Daten angeben) 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lten Sie die Dauer Ihres Studienaufenthaltes fü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zu kurz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zu lang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genau richtig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welchen Gründen strebten Sie einen Studienaufenthalt im Ausland a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kademisch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kulturell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Freunde im Ausland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berufliche Plän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eine neue Umgebung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Europäische Erfahrung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andere (bitte angeben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6. Information und Unterstützung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erhielten Sie Informationen über den Lehrplan Ihrer Gasthochschule/allgemeine Information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eimathochschul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Gasthochschul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Internet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Ander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(bitte angeben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hilfreich waren diese Information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wenig/nicht vorhanden, 5 = hervorra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urde Ihnen bei Ankunft in Ihrer Gasthochschule angebote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egrüßungsveranstaltung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Informationsveranstaltung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Einführungsprogramm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- ander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(bitte angeben): ...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urden während Ihres Aufenthaltes andere besondere Veranstaltungen für ERASMUS-Studierende an der Gasthochschule organisier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 – nei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hielten Sie vor und während Ihres ERASMUS-Studiums adäquate Unterstützung von der Gast- bzw. Heimathochschul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gering/nicht vorhanden, 5 = hervorra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beurteilen Sie den Integrationsgrad mit den Studierenden in der Gasthochschul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gering/nicht vorhanden, 5 = hervorra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7. Unterbringung und Infrastruktur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t der Unterbringung an der Gasthochschul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Unterbringung durch die Universität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Apartment oder Haus zusammen mit anderen Studierenden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private Unterkunft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andere (bitte angeben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bekamen Sie Ihre Unterkunf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Wohnungsamt der Universität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Freunde/Famili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privater Wohnungsmarkt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ndere (bitte angeben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Zugang zu Bibliotheken, Verfügbarkeit von Lehrmaterialien (Lehrbücher, Labormaterialien, Werkzeuge, etc.)?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schlecht/nicht vorhanden, 5 = hervorra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Zugang zu PC und E-Mail in der Gasthochschul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schlecht/nicht vorhanden, 5 = hervorra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8. Akademische Anerkennung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urde Ihnen vor Beginn Ihres Studienaufenthaltes im Ausland der Vertrag zwischen Heimat-, Gasthochschule und Studierenden („learning agreement“) ausgehändig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 – nei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ben Sie Prüfungen abgeleg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 – nei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d ECTS angewandt?</w:t>
              <w:br/>
              <w:t>ja - nei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d Ihr Studienaufenthalt im Ausland akademisch anerkann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 – nei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den von Ihnen absolvierte Sprachkurse anerkann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 – nei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9. Sprachliche Vorbereitung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richtssprache(n) an der Gasthochschule: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urden vorbereitende Sprachkurse vor und/oder während des Aufenthaltes angebot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 – nei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 war verantwortlich für den (die) Sprachkurs(e)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eimathochschul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Gasthochschul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andere (bitte angeben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uer des Sprachunterrichts in Wo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esamtanzahl der Wochen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tunden pro Woche: </w:t>
            </w:r>
          </w:p>
        </w:tc>
      </w:tr>
      <w:tr>
        <w:trPr>
          <w:trHeight w:val="207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würden Sie Ihre Sprachkompetenz in der Sprache Ihres Gastlandes einschätz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Vor dem ERASMUS-Aufenthal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keine Kenntniss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gering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gut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sehr gut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Nach dem ERASMUS-Aufenthal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keine Kenntniss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gering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gut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sehr gut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0. Koste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 während des Studienaufenthaltes: (monatlicher Durchschnitt in Euro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welchem Umfang deckte das ERASMUS-Stipendium Ihre Kost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gar nicht, 5 = völl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tten Sie andere Einkommensquell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Quellen: Staatlicher Zuschuss/Darlehen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Famili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eigene Ersparnisse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privates Darlehen </w:t>
            </w:r>
            <w:r>
              <w:rPr>
                <w:rFonts w:eastAsia="Monotype Sorts;Symbol" w:cs="Monotype Sorts;Symbol" w:ascii="Monotype Sorts;Symbol" w:hAnsi="Monotype Sorts;Symbol"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andere (bitte angeben):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Gesamtbetrag anderer Quellen pro Monat: ………………….(Währung)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Wie viel mehr haben Sie im Ausland ausgegeben verglichen mit dem, was Sie normalerweise im Heimatland ausgeb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Zusätzlicher Betrag pro Monat: 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Mussten Sie irgendwelche Gebühren an der Gasthochschule zahlen (Lehrveranstaltungen, Studienunterlagen, Labor, etc.)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Wenn ja, bitte geben Sie Art und Menge an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1. Ihre persönlichen Erfahrungen – Bewertung des ERASMUS-Studiums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urteilung des akademischen Ergebnisses des Aufenthalt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gering/nicht vorhanden, 5 = hervorra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urteilung des persönlichen Ergebnisses des Aufenthalt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schlecht, 5 = hervorra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ten während Ihres ERASMUS-Aufenthaltes irgendwelche ernsten Probleme auf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nn ja, bitte angebe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lche Aspekte Ihres Aufenthaltes gefielen Ihnen besonders/waren für Sie besonders wichtig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önnen Sie sich als Ergebnis Ihrer Erfahrungen durch ERASMUS eher vorstellen, nach Ende Ihres Studiums in einem anderen Mitgliedsstaat der EU zu arbeit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 - nein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auben Sie, dass der Aufenthalt Ihnen bei Ihrem beruflichen Weiterkommen hilf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überhaupt nicht, 5 = seh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gemeine Bewertung (Zufriedenheit) des ERASMUS-Aufenthalt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a 1 - 5: 1 = schlecht, 5 = hervorra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– 2 – 3 – 4 –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ehlungen an andere Studierende bezüglich Informationen, Bewerbungsverfahren etc.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önnen Sie Ratschläge/Tipps im Hinblick auf das soziale Leben an Ihrer Gasthochschule bzw. in Ihrem Gastland geben? (Notwendigkeit von Sprachkenntnissen etc.)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84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kann Ihrer Meinung nach das ERASMUS-Programm verbessert werden?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20" w:top="141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tudierendenbericht - Auslandsstudiu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8:00Z</dcterms:created>
  <dc:creator>Torbjørn Grønner</dc:creator>
  <dc:description/>
  <cp:keywords/>
  <dc:language>en-US</dc:language>
  <cp:lastModifiedBy>Jutta Ems</cp:lastModifiedBy>
  <cp:lastPrinted>2004-07-13T15:02:00Z</cp:lastPrinted>
  <dcterms:modified xsi:type="dcterms:W3CDTF">2008-03-04T10:48:00Z</dcterms:modified>
  <cp:revision>2</cp:revision>
  <dc:subject/>
  <dc:title>NL</dc:title>
</cp:coreProperties>
</file>