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at _______________________________________ born on 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(</w:t>
      </w:r>
      <w:r>
        <w:rPr>
          <w:b w:val="false"/>
          <w:sz w:val="16"/>
          <w:szCs w:val="16"/>
        </w:rPr>
        <w:t>Name of student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s been registered as an exchange student under the ERASMUS programme for th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□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inter semester    – official duration: from _______________ to ______________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□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Summer semester – official duration: </w:t>
      </w:r>
      <w:r>
        <w:rPr>
          <w:b w:val="false"/>
          <w:sz w:val="24"/>
          <w:szCs w:val="24"/>
        </w:rPr>
        <w:t>from _______________ to ______________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□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Trimester </w:t>
        <w:tab/>
        <w:tab/>
        <w:t xml:space="preserve">  – official duration: </w:t>
      </w:r>
      <w:r>
        <w:rPr>
          <w:b w:val="false"/>
          <w:sz w:val="24"/>
          <w:szCs w:val="24"/>
        </w:rPr>
        <w:t>from _______________ to 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e / She has started at our University on      __________________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ame of University / Faculty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 w:val="false"/>
          <w:sz w:val="24"/>
          <w:szCs w:val="24"/>
        </w:rPr>
        <w:t>(stamp and signature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46:00Z</dcterms:created>
  <dc:creator>Jutta Ems</dc:creator>
  <dc:description/>
  <cp:keywords/>
  <dc:language>en-US</dc:language>
  <cp:lastModifiedBy>Jutta Ems</cp:lastModifiedBy>
  <cp:lastPrinted>2007-05-14T11:09:00Z</cp:lastPrinted>
  <dcterms:modified xsi:type="dcterms:W3CDTF">2007-05-14T09:18:00Z</dcterms:modified>
  <cp:revision>3</cp:revision>
  <dc:subject/>
  <dc:title>This is to certify:</dc:title>
</cp:coreProperties>
</file>