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365" w:dyaOrig="20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05pt;margin-top:-26.95pt;width:135pt;height:8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1421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ichstellungsbü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hhochschule Koblen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entoringprogramm Fachhochschule Koblen</w:t>
      </w:r>
      <w:r>
        <w:rPr>
          <w:rFonts w:cs="Arial" w:ascii="Arial" w:hAnsi="Arial"/>
          <w:b/>
        </w:rPr>
        <w:t>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 xml:space="preserve">Wissenschaftliche Projektleitung/Zentrale Gleichstellungsbeauftragte: Prof. Dr. Daniela Brau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9999"/>
          <w:sz w:val="18"/>
          <w:szCs w:val="18"/>
        </w:rPr>
        <w:t xml:space="preserve">Projektkoordinatorin: Maria Andreacchi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Fachhochschule Koblenz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Konrad-Zuse-Str. 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9999"/>
          <w:sz w:val="18"/>
          <w:szCs w:val="18"/>
        </w:rPr>
        <w:t xml:space="preserve">56075 D-Koblenz </w:t>
      </w:r>
    </w:p>
    <w:p>
      <w:pPr>
        <w:pStyle w:val="Normal"/>
        <w:rPr/>
      </w:pPr>
      <w:r>
        <w:rPr>
          <w:rFonts w:cs="Arial" w:ascii="Arial" w:hAnsi="Arial"/>
          <w:color w:val="999999"/>
          <w:sz w:val="18"/>
          <w:szCs w:val="18"/>
        </w:rPr>
        <w:t xml:space="preserve">Tel: +49(0)261 9528 561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</w:rPr>
          <w:t>mentoring@fh-koblenz.de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Homepage: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</w:rPr>
          <w:t>www.fh-koblenz.de</w:t>
        </w:r>
      </w:hyperlink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erbungsprofil Ment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66" w:hRule="atLeast"/>
        </w:trPr>
        <w:tc>
          <w:tcPr>
            <w:tcW w:w="3060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  <w:tc>
          <w:tcPr>
            <w:tcW w:w="6044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ich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-Nummer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se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n Sie Kinde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 der Kinde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12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scher Werdega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1397" w:hRule="atLeast"/>
        </w:trPr>
        <w:tc>
          <w:tcPr>
            <w:tcW w:w="3060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enfach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schwerpunkt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chschule:  </w:t>
            </w:r>
          </w:p>
        </w:tc>
        <w:tc>
          <w:tcPr>
            <w:tcW w:w="6044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s Studiums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 des Studiums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ggf. voraus. Ende) 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zte abgelegte Prüfung </w:t>
            </w:r>
            <w:r>
              <w:rPr>
                <w:rFonts w:cs="Arial" w:ascii="Arial" w:hAnsi="Arial"/>
                <w:sz w:val="16"/>
                <w:szCs w:val="16"/>
              </w:rPr>
              <w:t xml:space="preserve">(Diplom, Bachelor, Master, Promotion)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060" w:type="dxa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elle Tätigkeit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llzeit/Teilzeit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tändi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uchend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nd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12" w:space="0" w:color="33CCCC"/>
              <w:right w:val="single" w:sz="12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769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ieren Sie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sthema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sfach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welcher Universität + Fakultät promovieren Sie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eende die Promotion voraussichtlich…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7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 vor dem Studium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Berufstätigkeit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fs - Karriereziel(e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768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rer akad. Gra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.B. Master,Magister)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io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elchen Bereich?)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 - Professu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 im außeruniversitären Wissenschaftsbereich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ätigkeit im nichtwissenschaftlichen Umfeld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irtschaft/Industr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n welchem Bereich?)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er Dienst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ständigkeit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ine konkrete Vorstellung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ngprogra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1407" w:hRule="atLeast"/>
        </w:trPr>
        <w:tc>
          <w:tcPr>
            <w:tcW w:w="3060" w:type="dxa"/>
            <w:tcBorders>
              <w:top w:val="single" w:sz="8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möchten Sie mit der Teilnahme am Mentoringprogramm erreichen?</w:t>
            </w:r>
          </w:p>
        </w:tc>
        <w:tc>
          <w:tcPr>
            <w:tcW w:w="6044" w:type="dxa"/>
            <w:tcBorders>
              <w:top w:val="single" w:sz="8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Frage(n), Erwartungen haben Sie an Ihre/n Mentorin/Mento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s welchem Bereich sollte Ihr/e Mentor/Mentorin kommen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Sie bereits eine potentielle/n Mentorin/Mentor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Kooperation mit meinem/meiner Mentor/Mentorin wünsche ich mir…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6" w:space="0" w:color="33CCCC"/>
              <w:right w:val="single" w:sz="6" w:space="0" w:color="33CCC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Seminarthemen interessieren Sie besonders?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8" w:space="0" w:color="33CCC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060" w:type="dxa"/>
            <w:tcBorders>
              <w:top w:val="single" w:sz="6" w:space="0" w:color="33CCCC"/>
              <w:left w:val="single" w:sz="8" w:space="0" w:color="33CCCC"/>
              <w:bottom w:val="single" w:sz="8" w:space="0" w:color="33CCCC"/>
              <w:right w:val="single" w:sz="6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he Ideen, Anregungen, Vorschläge möchten Sie uns mitteilen? </w:t>
            </w:r>
          </w:p>
        </w:tc>
        <w:tc>
          <w:tcPr>
            <w:tcW w:w="6044" w:type="dxa"/>
            <w:tcBorders>
              <w:top w:val="single" w:sz="6" w:space="0" w:color="33CCCC"/>
              <w:left w:val="single" w:sz="6" w:space="0" w:color="33CCCC"/>
              <w:bottom w:val="single" w:sz="8" w:space="0" w:color="33CCCC"/>
              <w:right w:val="single" w:sz="8" w:space="0" w:color="33CCCC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n Ihnen angegebenen Angaben werden vertraulich behandelt und nur im Rahmen des Mentoringprogramms an der Fachhochschule Koblenz verwen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rkläre mich deswegen damit einverstanden, dass meine Daten (ausschließlich zur Verwendung im Rahmen des Mentoringprogrammes) in eine Datenbank aufgenommen werden und meine Adresse an potenzielle Mentorinnen und/oder Mentoren weitergegeben wir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teilen Sie uns Änderungen Ihrer persönlichen Angaben bitte umgehend m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leichstb@fh-koblenz.de" TargetMode="External"/><Relationship Id="rId5" Type="http://schemas.openxmlformats.org/officeDocument/2006/relationships/hyperlink" Target="http://www.fh-koblenz.d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3:00Z</dcterms:created>
  <dc:creator>Laermann</dc:creator>
  <dc:description/>
  <cp:keywords/>
  <dc:language>en-US</dc:language>
  <cp:lastModifiedBy>Laermann</cp:lastModifiedBy>
  <cp:lastPrinted>2011-01-25T15:43:00Z</cp:lastPrinted>
  <dcterms:modified xsi:type="dcterms:W3CDTF">2011-01-26T07:43:00Z</dcterms:modified>
  <cp:revision>2</cp:revision>
  <dc:subject/>
  <dc:title/>
</cp:coreProperties>
</file>