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2365" w:dyaOrig="20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.05pt;margin-top:-26.95pt;width:135pt;height:8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4311956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eichstellungsbür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hhochschule Koblen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Mentoringprogramm Fachhochschule Koblen</w:t>
      </w:r>
      <w:r>
        <w:rPr>
          <w:rFonts w:cs="Arial" w:ascii="Arial" w:hAnsi="Arial"/>
          <w:b/>
        </w:rPr>
        <w:t>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18"/>
          <w:szCs w:val="18"/>
        </w:rPr>
        <w:t xml:space="preserve">Wissenschaftliche Projektleitung/Zentrale Gleichstellungsbeauftragte: Prof. Dr. Daniela Brau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999999"/>
          <w:sz w:val="18"/>
          <w:szCs w:val="18"/>
        </w:rPr>
        <w:t xml:space="preserve">Projektkoordinatorin: Maria Andreacchi 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 xml:space="preserve">Fachhochschule Koblenz 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 xml:space="preserve">Konrad-Zuse-Str. 1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999999"/>
          <w:sz w:val="18"/>
          <w:szCs w:val="18"/>
        </w:rPr>
        <w:t xml:space="preserve">56075 D-Koblenz </w:t>
      </w:r>
    </w:p>
    <w:p>
      <w:pPr>
        <w:pStyle w:val="Normal"/>
        <w:rPr/>
      </w:pPr>
      <w:r>
        <w:rPr>
          <w:rFonts w:cs="Arial" w:ascii="Arial" w:hAnsi="Arial"/>
          <w:color w:val="999999"/>
          <w:sz w:val="18"/>
          <w:szCs w:val="18"/>
        </w:rPr>
        <w:t xml:space="preserve">Tel: +49(0)261 9528 561 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999999"/>
            <w:sz w:val="18"/>
            <w:szCs w:val="18"/>
            <w:u w:val="none"/>
          </w:rPr>
          <w:t>mentoring@fh-koblenz.de</w:t>
        </w:r>
      </w:hyperlink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 xml:space="preserve">Homepage: </w:t>
      </w:r>
      <w:hyperlink r:id="rId5">
        <w:r>
          <w:rPr>
            <w:rStyle w:val="InternetLink"/>
            <w:rFonts w:cs="Arial" w:ascii="Arial" w:hAnsi="Arial"/>
            <w:color w:val="999999"/>
            <w:sz w:val="18"/>
            <w:szCs w:val="18"/>
            <w:u w:val="none"/>
          </w:rPr>
          <w:t>www.fh-koblenz.de</w:t>
        </w:r>
      </w:hyperlink>
    </w:p>
    <w:p>
      <w:pPr>
        <w:pStyle w:val="Normal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werbungsprofil Mente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önliche Dat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466" w:hRule="atLeast"/>
        </w:trPr>
        <w:tc>
          <w:tcPr>
            <w:tcW w:w="3060" w:type="dxa"/>
            <w:tcBorders>
              <w:top w:val="single" w:sz="12" w:space="0" w:color="33CCCC"/>
              <w:left w:val="single" w:sz="12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:</w:t>
            </w:r>
          </w:p>
        </w:tc>
        <w:tc>
          <w:tcPr>
            <w:tcW w:w="6044" w:type="dxa"/>
            <w:tcBorders>
              <w:top w:val="single" w:sz="12" w:space="0" w:color="33CCCC"/>
              <w:left w:val="single" w:sz="6" w:space="0" w:color="33CCCC"/>
              <w:bottom w:val="single" w:sz="6" w:space="0" w:color="33CCCC"/>
              <w:right w:val="single" w:sz="12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3060" w:type="dxa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: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2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3060" w:type="dxa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ummer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lich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-Nummer: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2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se: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2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: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2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en Sie Kinder?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2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060" w:type="dxa"/>
            <w:tcBorders>
              <w:top w:val="single" w:sz="6" w:space="0" w:color="33CCCC"/>
              <w:left w:val="single" w:sz="12" w:space="0" w:color="33CCCC"/>
              <w:bottom w:val="single" w:sz="12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 der Kinder?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12" w:space="0" w:color="33CCCC"/>
              <w:right w:val="single" w:sz="12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scher Werdega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1397" w:hRule="atLeast"/>
        </w:trPr>
        <w:tc>
          <w:tcPr>
            <w:tcW w:w="3060" w:type="dxa"/>
            <w:tcBorders>
              <w:top w:val="single" w:sz="12" w:space="0" w:color="33CCCC"/>
              <w:left w:val="single" w:sz="12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enfach: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enschwerpunkt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chschule:  </w:t>
            </w:r>
          </w:p>
        </w:tc>
        <w:tc>
          <w:tcPr>
            <w:tcW w:w="6044" w:type="dxa"/>
            <w:tcBorders>
              <w:top w:val="single" w:sz="12" w:space="0" w:color="33CCCC"/>
              <w:left w:val="single" w:sz="6" w:space="0" w:color="33CCCC"/>
              <w:bottom w:val="single" w:sz="6" w:space="0" w:color="33CCCC"/>
              <w:right w:val="single" w:sz="12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3060" w:type="dxa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 des Studiums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 des Studiums: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ggf. voraus. Ende)  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2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3060" w:type="dxa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zte abgelegte Prüfung </w:t>
            </w:r>
            <w:r>
              <w:rPr>
                <w:rFonts w:cs="Arial" w:ascii="Arial" w:hAnsi="Arial"/>
                <w:sz w:val="16"/>
                <w:szCs w:val="16"/>
              </w:rPr>
              <w:t xml:space="preserve">(Diplom, Bachelor, Master, Promotion) 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2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3060" w:type="dxa"/>
            <w:tcBorders>
              <w:top w:val="single" w:sz="6" w:space="0" w:color="33CCCC"/>
              <w:left w:val="single" w:sz="12" w:space="0" w:color="33CCCC"/>
              <w:bottom w:val="single" w:sz="12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uelle Tätigkeit: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llzeit/Teilzeit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bstständig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beruflich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suchend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Ande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12" w:space="0" w:color="33CCCC"/>
              <w:right w:val="single" w:sz="12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mo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769" w:hRule="atLeast"/>
        </w:trPr>
        <w:tc>
          <w:tcPr>
            <w:tcW w:w="3060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vieren Sie?</w:t>
            </w:r>
          </w:p>
        </w:tc>
        <w:tc>
          <w:tcPr>
            <w:tcW w:w="604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060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ertationsthema?</w:t>
            </w:r>
          </w:p>
        </w:tc>
        <w:tc>
          <w:tcPr>
            <w:tcW w:w="604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060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ertationsfach?</w:t>
            </w:r>
          </w:p>
        </w:tc>
        <w:tc>
          <w:tcPr>
            <w:tcW w:w="604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3060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welcher Universität + Fakultät promovieren Sie?</w:t>
            </w:r>
          </w:p>
        </w:tc>
        <w:tc>
          <w:tcPr>
            <w:tcW w:w="604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3060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beende die Promotion voraussichtlich…</w:t>
            </w:r>
          </w:p>
        </w:tc>
        <w:tc>
          <w:tcPr>
            <w:tcW w:w="604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577" w:hRule="atLeast"/>
        </w:trPr>
        <w:tc>
          <w:tcPr>
            <w:tcW w:w="3060" w:type="dxa"/>
            <w:tcBorders>
              <w:top w:val="single" w:sz="8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bildung vor dem Studium?</w:t>
            </w:r>
          </w:p>
        </w:tc>
        <w:tc>
          <w:tcPr>
            <w:tcW w:w="6044" w:type="dxa"/>
            <w:tcBorders>
              <w:top w:val="single" w:sz="8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8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uer der Berufstätigkeit?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8" w:space="0" w:color="33CCCC"/>
              <w:right w:val="single" w:sz="8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ufs - Karriereziel(e)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768" w:hRule="atLeast"/>
        </w:trPr>
        <w:tc>
          <w:tcPr>
            <w:tcW w:w="3060" w:type="dxa"/>
            <w:tcBorders>
              <w:top w:val="single" w:sz="8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iterer akad. Grad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.B. Master,Magister)</w:t>
            </w:r>
          </w:p>
        </w:tc>
        <w:tc>
          <w:tcPr>
            <w:tcW w:w="6044" w:type="dxa"/>
            <w:tcBorders>
              <w:top w:val="single" w:sz="8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otion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welchen Bereich?)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H - Professu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tigkeit im außeruniversitären Wissenschaftsbereich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ätigkeit im nichtwissenschaftlichen Umfeld 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Wirtschaft/Industri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in welchem Bereich?) 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ffentlicher Dienst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k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bstständigkeit 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8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ine konkrete Vorstellung 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8" w:space="0" w:color="33CCCC"/>
              <w:right w:val="single" w:sz="8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oringprogram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1407" w:hRule="atLeast"/>
        </w:trPr>
        <w:tc>
          <w:tcPr>
            <w:tcW w:w="3060" w:type="dxa"/>
            <w:tcBorders>
              <w:top w:val="single" w:sz="8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möchten Sie mit der Teilnahme am Mentoringprogramm erreichen?</w:t>
            </w:r>
          </w:p>
        </w:tc>
        <w:tc>
          <w:tcPr>
            <w:tcW w:w="6044" w:type="dxa"/>
            <w:tcBorders>
              <w:top w:val="single" w:sz="8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 Frage(n), Erwartungen haben Sie an Ihre/n Mentorin/Mentor?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us welchem Bereich sollte Ihr/e Mentor/Mentorin kommen?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en Sie bereits eine potentielle/n Mentorin/Mentor?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r Kooperation mit meinem/meiner Mentor/Mentorin wünsche ich mir…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 Seminarthemen interessieren Sie besonders?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8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lche Ideen, Anregungen, Vorschläge möchten Sie uns mitteilen? 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8" w:space="0" w:color="33CCCC"/>
              <w:right w:val="single" w:sz="8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von Ihnen angegebenen Angaben werden vertraulich behandelt und nur im Rahmen des Mentoringprogramms an der Fachhochschule Koblenz verwend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erkläre mich deswegen damit einverstanden, dass meine Daten (ausschließlich zur Verwendung im Rahmen des Mentoringprogrammes) in eine Datenbank aufgenommen werden und meine Adresse an potenzielle Mentorinnen und/oder Mentoren weitergegeben wir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teilen Sie uns Änderungen Ihrer persönlichen Angaben bitte umgehend m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leichstb@fh-koblenz.de" TargetMode="External"/><Relationship Id="rId5" Type="http://schemas.openxmlformats.org/officeDocument/2006/relationships/hyperlink" Target="http://www.fh-koblenz.d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6:00Z</dcterms:created>
  <dc:creator>Laermann</dc:creator>
  <dc:description/>
  <cp:keywords/>
  <dc:language>en-US</dc:language>
  <cp:lastModifiedBy>FHUser</cp:lastModifiedBy>
  <cp:lastPrinted>2011-01-25T15:43:00Z</cp:lastPrinted>
  <dcterms:modified xsi:type="dcterms:W3CDTF">2011-10-21T11:46:00Z</dcterms:modified>
  <cp:revision>2</cp:revision>
  <dc:subject/>
  <dc:title/>
</cp:coreProperties>
</file>