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880"/>
        <w:gridCol w:w="2140"/>
        <w:gridCol w:w="2140"/>
        <w:gridCol w:w="1460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top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old;Times New Roman" w:hAnsi="Arial Bold;Times New Roman" w:cs="Arial 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000000"/>
                <w:sz w:val="22"/>
                <w:szCs w:val="22"/>
              </w:rPr>
              <w:t>Kinder fördern</w:t>
            </w:r>
          </w:p>
        </w:tc>
        <w:tc>
          <w:tcPr>
            <w:tcW w:w="2140" w:type="dxa"/>
            <w:tcBorders>
              <w:top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old;Times New Roman" w:hAnsi="Arial Bold;Times New Roman" w:cs="Arial 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000000"/>
                <w:sz w:val="22"/>
                <w:szCs w:val="22"/>
              </w:rPr>
              <w:t xml:space="preserve">Titel 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Bold;Times New Roman" w:hAnsi="Arial Bold;Times New Roman" w:cs="Arial 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000000"/>
                <w:sz w:val="22"/>
                <w:szCs w:val="22"/>
              </w:rPr>
              <w:t>ISBN Buch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Bold;Times New Roman" w:hAnsi="Arial Bold;Times New Roman" w:cs="Arial 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000000"/>
                <w:sz w:val="22"/>
                <w:szCs w:val="22"/>
              </w:rPr>
              <w:t>ISBN E-Book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Bold;Times New Roman" w:hAnsi="Arial Bold;Times New Roman" w:cs="Arial 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000000"/>
                <w:sz w:val="22"/>
                <w:szCs w:val="22"/>
              </w:rPr>
              <w:t>E-Datum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chert (Hrsg.): Frühe Förderung entwicklungsauffälliger Kinder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0023-4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919-8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2008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ünther: Inidividuelle Sprachförderung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1142-1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909-9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201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ler: Kinder lernen Sprache(n)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1101-8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910-5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2011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rner: Dyskalkulie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0538-3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911-2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009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ken: Sprachförderung bei Kindern mit Down Syndrom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1293-0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912-9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201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imski: Behinderte in inklusiven Kindertagesstätten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1095-0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913-6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011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itenbach: Förderung bei Lese-Rechtschreibschwäche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1136-0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914-3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01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hns: Frühförderung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0012-8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915-0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201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: Förderung bei Rechenschwäche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1216-9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916-7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01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mpf: Förderung bei Hochbegabung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1562-7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917-4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011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bert: Förderung der Motivation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1100-1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918-1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880"/>
        <w:gridCol w:w="2140"/>
        <w:gridCol w:w="2140"/>
        <w:gridCol w:w="1460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top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old;Times New Roman" w:hAnsi="Arial Bold;Times New Roman" w:cs="Arial 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000000"/>
                <w:sz w:val="22"/>
                <w:szCs w:val="22"/>
              </w:rPr>
              <w:t>Paket Einführungen und Allgemeine Psychologie</w:t>
            </w:r>
          </w:p>
        </w:tc>
        <w:tc>
          <w:tcPr>
            <w:tcW w:w="2140" w:type="dxa"/>
            <w:tcBorders>
              <w:top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old;Times New Roman" w:hAnsi="Arial Bold;Times New Roman" w:cs="Arial 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old;Times New Roman" w:hAnsi="Arial Bold;Times New Roman" w:cs="Arial 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000000"/>
                <w:sz w:val="22"/>
                <w:szCs w:val="22"/>
              </w:rPr>
              <w:t xml:space="preserve">Titel 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Bold;Times New Roman" w:hAnsi="Arial Bold;Times New Roman" w:cs="Arial 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000000"/>
                <w:sz w:val="22"/>
                <w:szCs w:val="22"/>
              </w:rPr>
              <w:t>ISBN Buch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Bold;Times New Roman" w:hAnsi="Arial Bold;Times New Roman" w:cs="Arial 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000000"/>
                <w:sz w:val="22"/>
                <w:szCs w:val="22"/>
              </w:rPr>
              <w:t>ISBN E-Book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Bold;Times New Roman" w:hAnsi="Arial Bold;Times New Roman" w:cs="Arial 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000000"/>
                <w:sz w:val="22"/>
                <w:szCs w:val="22"/>
              </w:rPr>
              <w:t>E-Datum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ück: Geschichte der Psychologie 5. A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1940-3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826-9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2011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hermer: Grundlagen der Psychologie, 3.A. 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1944-1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712-5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2011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ütz/Selg/Brand/Lautenbacher: Psychologie, 4.A.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1456-9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707-1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2011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nberg/Amelang: Psychologen im Beruf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18850-1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827-6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007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ach: Psychologie, 2.A.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0842-1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828-3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2009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ösel: Das Gehirn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19183-9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829-0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2006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e: Problemlösendes Denken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17425-2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830-6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003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liker: Psychologie der Gefühle und Bedürfnisse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0874-2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716-3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2009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liker: Psychologie der Verständigung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18848-8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831-3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2006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rmer: Lernen und Gedächtnis  4.A.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19076-4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832-0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2006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tzsch/Schütz, Psychologische Diagnostik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19840-1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-3-17-022833-7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2009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Bold;Times New Roman" w:hAnsi="Arial Bold;Times New Roman" w:cs="Arial Bold;Times New Roman"/>
                <w:color w:val="000000"/>
                <w:sz w:val="22"/>
                <w:szCs w:val="22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8:00Z</dcterms:created>
  <dc:creator>Ritter</dc:creator>
  <dc:description/>
  <cp:keywords/>
  <dc:language>en-US</dc:language>
  <cp:lastModifiedBy>bernet</cp:lastModifiedBy>
  <cp:lastPrinted>2013-01-10T10:39:00Z</cp:lastPrinted>
  <dcterms:modified xsi:type="dcterms:W3CDTF">2013-02-12T10:48:00Z</dcterms:modified>
  <cp:revision>2</cp:revision>
  <dc:subject/>
  <dc:title> </dc:title>
</cp:coreProperties>
</file>