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-114300</wp:posOffset>
            </wp:positionV>
            <wp:extent cx="2858135" cy="800100"/>
            <wp:effectExtent l="0" t="0" r="0" b="0"/>
            <wp:wrapTight wrapText="bothSides">
              <wp:wrapPolygon edited="0">
                <wp:start x="-51" y="0"/>
                <wp:lineTo x="-51" y="21283"/>
                <wp:lineTo x="21600" y="21283"/>
                <wp:lineTo x="21600" y="0"/>
                <wp:lineTo x="-51" y="0"/>
              </wp:wrapPolygon>
            </wp:wrapTight>
            <wp:docPr id="1" name="Hochschule_Koblenz_Logo-12_02_R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chschule_Koblenz_Logo-12_02_R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rag auf Einschreibung        </w:t>
        <w:tab/>
        <w:tab/>
        <w:t xml:space="preserve">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FF0000"/>
          <w:sz w:val="18"/>
          <w:szCs w:val="18"/>
        </w:rPr>
        <w:t>(nur für zulassungsfreie Studiengänge!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Wintersemester </w:t>
      </w:r>
      <w:r>
        <w:fldChar w:fldCharType="begin">
          <w:ffData>
            <w:name w:val="__Fieldmark__0_3367409806"/>
            <w:enabled/>
            <w:ddList>
              <w:result w:val="0"/>
              <w:listEntry w:val="bitte wählen"/>
              <w:listEntry w:val="2012/13"/>
              <w:listEntry w:val="2013/14"/>
              <w:listEntry w:val="2014/15"/>
              <w:listEntry w:val="2015/16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3367409806"/>
      <w:bookmarkStart w:id="1" w:name="__Fieldmark__0_3367409806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Sommersemester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__Fieldmark__1_3367409806"/>
            <w:enabled/>
            <w:ddList>
              <w:result w:val="0"/>
              <w:listEntry w:val="bitte wählen"/>
              <w:listEntry w:val="2013"/>
              <w:listEntry w:val="2014"/>
              <w:listEntry w:val="2015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3367409806"/>
      <w:bookmarkStart w:id="3" w:name="__Fieldmark__1_3367409806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gaben zu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Nachname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 xml:space="preserve">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</w:rPr>
        <w:instrText xml:space="preserve"> FORMTEXT </w:instrText>
      </w:r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separate"/>
      </w:r>
      <w:r>
        <w:rPr>
          <w:color w:val="0000FF"/>
          <w:sz w:val="20"/>
          <w:szCs w:val="20"/>
        </w:rPr>
        <w:t>     </w:t>
      </w:r>
      <w:r/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eburts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     </w: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b/>
          <w:sz w:val="20"/>
          <w:szCs w:val="20"/>
        </w:rPr>
        <w:tab/>
        <w:t xml:space="preserve">Geburts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</w:rPr>
        <w:instrText xml:space="preserve"> FORMTEXT </w:instrText>
      </w:r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separate"/>
      </w:r>
      <w:r>
        <w:rPr>
          <w:color w:val="0000FF"/>
          <w:sz w:val="20"/>
          <w:szCs w:val="20"/>
        </w:rPr>
        <w:t>     </w:t>
      </w:r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b/>
          <w:sz w:val="20"/>
          <w:szCs w:val="20"/>
        </w:rPr>
        <w:tab/>
        <w:t xml:space="preserve">    Geburts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</w:rPr>
        <w:instrText xml:space="preserve"> FORMTEXT </w:instrText>
      </w:r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separate"/>
      </w:r>
      <w:r>
        <w:rPr>
          <w:color w:val="0000FF"/>
          <w:sz w:val="20"/>
          <w:szCs w:val="20"/>
        </w:rPr>
        <w:t>     </w:t>
      </w:r>
      <w:r/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atsangehörigkei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FF"/>
          <w:lang w:val="en-US" w:eastAsia="en-US"/>
        </w:rPr>
        <w:fldChar w:fldCharType="separate"/>
      </w:r>
      <w:r>
        <w:rPr>
          <w:b/>
          <w:color w:val="0000FF"/>
          <w:sz w:val="20"/>
          <w:szCs w:val="20"/>
          <w:lang w:val="en-US" w:eastAsia="en-US"/>
        </w:rPr>
        <w:t>     </w:t>
      </w:r>
      <w:r>
        <w:rPr>
          <w:b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FF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Geburtsland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FF"/>
          <w:lang w:val="en-US" w:eastAsia="en-US"/>
        </w:rPr>
        <w:fldChar w:fldCharType="separate"/>
      </w:r>
      <w:r>
        <w:rPr>
          <w:b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FF"/>
          <w:lang w:val="en-US" w:eastAsia="en-US"/>
        </w:rPr>
        <w:fldChar w:fldCharType="end"/>
      </w:r>
      <w:r>
        <w:rPr>
          <w:b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9_3367409806"/>
      <w:bookmarkStart w:id="5" w:name="__Fieldmark__9_3367409806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ännlich 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10_3367409806"/>
      <w:bookmarkStart w:id="7" w:name="__Fieldmark__10_3367409806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weibl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Kfz-Kennzeichen des Heimatorte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sz w:val="16"/>
          <w:szCs w:val="16"/>
        </w:rPr>
        <w:t xml:space="preserve">(z.B. Koblenz </w:t>
      </w:r>
      <w:r>
        <w:rPr>
          <w:rFonts w:eastAsia="Wingdings" w:cs="Wingdings" w:ascii="Wingdings" w:hAnsi="Wingdings"/>
          <w:b/>
          <w:sz w:val="16"/>
          <w:szCs w:val="16"/>
        </w:rPr>
        <w:t></w:t>
      </w:r>
      <w:r>
        <w:rPr>
          <w:b/>
          <w:sz w:val="16"/>
          <w:szCs w:val="16"/>
        </w:rPr>
        <w:t xml:space="preserve">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fz-Kennzeichen des Semester-Wohnsitze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</w:rPr>
        <w:instrText xml:space="preserve"> FORMTEXT </w:instrText>
      </w:r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separate"/>
      </w:r>
      <w:r>
        <w:rPr>
          <w:color w:val="0000FF"/>
          <w:sz w:val="20"/>
          <w:szCs w:val="20"/>
        </w:rPr>
        <w:t>     </w:t>
      </w:r>
      <w:r/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sz w:val="20"/>
          <w:szCs w:val="20"/>
        </w:rPr>
        <w:t>Postanschrift (PLZ, Wohnort, Straße, Hausnumm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 (Festnetz, Mobilfun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gaben zur Studienwah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sz w:val="20"/>
          <w:szCs w:val="20"/>
        </w:rPr>
      </w:pPr>
      <w:r>
        <w:rPr>
          <w:sz w:val="20"/>
          <w:szCs w:val="20"/>
        </w:rPr>
        <w:t xml:space="preserve">Studiengang </w:t>
      </w:r>
      <w:r>
        <w:fldChar w:fldCharType="begin">
          <w:ffData>
            <w:name w:val="__Fieldmark__16_3367409806"/>
            <w:enabled/>
            <w:ddList>
              <w:result w:val="0"/>
              <w:listEntry w:val="bitte wählen"/>
              <w:listEntry w:val="Technomathematik"/>
              <w:listEntry w:val="Medizintechnik"/>
              <w:listEntry w:val="Wirtschaftsmathematik"/>
              <w:listEntry w:val="Biomathematik"/>
              <w:listEntry w:val="Optik und Lasertechnik"/>
              <w:listEntry w:val="Applied Physics"/>
              <w:listEntry w:val="Mathematics in Finance and Life Science"/>
              <w:listEntry w:val="BWL Master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8" w:name="__Fieldmark__16_3367409806"/>
      <w:bookmarkStart w:id="9" w:name="__Fieldmark__16_336740980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</w:t>
        <w:tab/>
        <w:t xml:space="preserve">Ersteinschreibung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7_3367409806"/>
      <w:bookmarkStart w:id="11" w:name="__Fieldmark__17_336740980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angerechn. Semester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Neueinschreibung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9_3367409806"/>
      <w:bookmarkStart w:id="13" w:name="__Fieldmark__19_3367409806"/>
      <w:bookmarkEnd w:id="1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hsemester </w:t>
      </w:r>
      <w:r>
        <w:fldChar w:fldCharType="begin">
          <w:ffData>
            <w:name w:val="__Fieldmark__20_3367409806"/>
            <w:enabled/>
            <w:ddList>
              <w:result w:val="0"/>
              <w:listEntry w:val="bitte wählen"/>
              <w:listEntry w:val="1."/>
              <w:listEntry w:val="2."/>
              <w:listEntry w:val="3."/>
              <w:listEntry w:val="4."/>
              <w:listEntry w:val="5."/>
              <w:listEntry w:val="6.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4" w:name="__Fieldmark__20_3367409806"/>
      <w:bookmarkStart w:id="15" w:name="__Fieldmark__20_336740980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Abschluss </w:t>
      </w:r>
      <w:r>
        <w:fldChar w:fldCharType="begin">
          <w:ffData>
            <w:name w:val="__Fieldmark__21_3367409806"/>
            <w:enabled/>
            <w:ddList>
              <w:result w:val="0"/>
              <w:listEntry w:val="bitte wählen"/>
              <w:listEntry w:val="Bachelor"/>
              <w:listEntry w:val="Master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6" w:name="__Fieldmark__21_3367409806"/>
      <w:bookmarkStart w:id="17" w:name="__Fieldmark__21_336740980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</w:t>
        <w:tab/>
        <w:t xml:space="preserve"> Erststudium 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2_3367409806"/>
      <w:bookmarkStart w:id="19" w:name="__Fieldmark__22_3367409806"/>
      <w:bookmarkEnd w:id="1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Zweitstudium</w:t>
      </w:r>
      <w:r>
        <w:rPr/>
        <w:t xml:space="preserve">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3_3367409806"/>
      <w:bookmarkStart w:id="21" w:name="__Fieldmark__23_3367409806"/>
      <w:bookmarkEnd w:id="2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chschulzugangsberechtigung (HZ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 der HZB </w:t>
      </w:r>
      <w:r>
        <w:fldChar w:fldCharType="begin">
          <w:ffData>
            <w:name w:val="__Fieldmark__24_3367409806"/>
            <w:enabled/>
            <w:ddList>
              <w:result w:val="0"/>
              <w:listEntry w:val="bitte wählen"/>
              <w:listEntry w:val="03 Abitur Gymnasium"/>
              <w:listEntry w:val="06 HR integr. Gesamtschule"/>
              <w:listEntry w:val="27 Abendgymnasium"/>
              <w:listEntry w:val="39 allgm. HR im Ausland erworben"/>
              <w:listEntry w:val="66 Fachoberschule"/>
              <w:listEntry w:val="65 Berufsoberschule"/>
              <w:listEntry w:val="71 beruflich qualifizierte Person"/>
              <w:listEntry w:val="75 Kolleg"/>
              <w:listEntry w:val="Meister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2" w:name="__Fieldmark__24_3367409806"/>
      <w:bookmarkStart w:id="23" w:name="__Fieldmark__24_3367409806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Ort der HZB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te der HZB (zweistellig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der HZB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ankenversich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rPr/>
      </w:pPr>
      <w:r>
        <w:rPr>
          <w:sz w:val="20"/>
          <w:szCs w:val="20"/>
        </w:rPr>
        <w:t xml:space="preserve">Von der Versicherungspflicht befreit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8_3367409806"/>
      <w:bookmarkStart w:id="25" w:name="__Fieldmark__28_3367409806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nicht versicherungspflichtig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29_3367409806"/>
      <w:bookmarkStart w:id="27" w:name="__Fieldmark__29_3367409806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flichtversichert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30_3367409806"/>
      <w:bookmarkStart w:id="29" w:name="__Fieldmark__30_3367409806"/>
      <w:bookmarkEnd w:id="2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ivildienst / freiwilliges soziales Ja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in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31_3367409806"/>
      <w:bookmarkStart w:id="31" w:name="__Fieldmark__31_3367409806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Ja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32_3367409806"/>
      <w:bookmarkStart w:id="33" w:name="__Fieldmark__32_3367409806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von 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bis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h versichere an Eidesstat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jc w:val="both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35_3367409806"/>
      <w:bookmarkStart w:id="35" w:name="__Fieldmark__35_3367409806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ass ich bisher an keiner Hochschule ein Studium abgeschlossen und auch noch  an keiner   Hochschule als Student eingeschrieben w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36_3367409806"/>
      <w:bookmarkStart w:id="37" w:name="__Fieldmark__36_3367409806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ass ich an (Name der Hochschule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vo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bis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ls Student eingeschrieben war.</w:t>
      </w:r>
    </w:p>
    <w:p>
      <w:pPr>
        <w:pStyle w:val="Normal"/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outlineLvl w:val="0"/>
        <w:rPr/>
      </w:pPr>
      <w:r>
        <w:rPr>
          <w:b/>
          <w:sz w:val="20"/>
          <w:szCs w:val="20"/>
          <w:u w:val="single"/>
        </w:rPr>
        <w:t>Die folgenden Felder sind nur von Hochschulwechslern und Studienfortsetzern auszufüllen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steinschreibung in Deutschland (z.B. SS2011)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 der Hochschule der Ersteinschreibung in Deutschlan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nzahl der Hochschulsemester 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nzahl der Urlaubssemester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erne Studiengänge und Abschlussprüfung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Studienfach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ame der Hochschul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gestrebter Abschluss </w:t>
      </w:r>
      <w:r>
        <w:fldChar w:fldCharType="begin">
          <w:ffData>
            <w:name w:val="__Fieldmark__47_3367409806"/>
            <w:enabled/>
            <w:ddList>
              <w:result w:val="0"/>
              <w:listEntry w:val="bitte wählen"/>
              <w:listEntry w:val="Diplom"/>
              <w:listEntry w:val="Bachelor"/>
              <w:listEntry w:val="Master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38" w:name="__Fieldmark__47_3367409806"/>
      <w:bookmarkStart w:id="39" w:name="__Fieldmark__47_3367409806"/>
      <w:bookmarkEnd w:id="3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/>
      </w:pPr>
      <w:r>
        <w:rPr>
          <w:sz w:val="20"/>
          <w:szCs w:val="20"/>
        </w:rPr>
        <w:t xml:space="preserve">absolvierte Fachsemester: </w:t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(Anzah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der letzten Abschlussprüfung: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rüfungsergebnis: </w:t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Gesamtno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zweistellig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outlineLvl w:val="0"/>
        <w:rPr/>
      </w:pPr>
      <w:r>
        <w:rPr>
          <w:b/>
          <w:sz w:val="20"/>
          <w:szCs w:val="20"/>
        </w:rPr>
        <w:t>Ich habe an einer deutschen Hochschule ein Studium endgültig nicht bestand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outlineLvl w:val="0"/>
        <w:rPr/>
      </w:pPr>
      <w:r>
        <w:rPr>
          <w:sz w:val="20"/>
          <w:szCs w:val="20"/>
        </w:rPr>
        <w:t xml:space="preserve">Ja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52_3367409806"/>
      <w:bookmarkStart w:id="41" w:name="__Fieldmark__52_3367409806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bitte Angabe des Studiums und der Hochschu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ein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53_3367409806"/>
      <w:bookmarkStart w:id="43" w:name="__Fieldmark__53_3367409806"/>
      <w:bookmarkEnd w:id="4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outlineLvl w:val="0"/>
        <w:rPr/>
      </w:pPr>
      <w:r>
        <w:rPr>
          <w:b/>
          <w:color w:val="FF0000"/>
          <w:sz w:val="20"/>
          <w:szCs w:val="20"/>
        </w:rPr>
        <w:t xml:space="preserve">Folgende Unterlagen sind </w:t>
      </w:r>
      <w:r>
        <w:rPr>
          <w:b/>
          <w:i/>
          <w:color w:val="FF0000"/>
          <w:sz w:val="20"/>
          <w:szCs w:val="20"/>
          <w:u w:val="single"/>
        </w:rPr>
        <w:t>unbedingt beizufüge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/>
      </w:pPr>
      <w:r>
        <w:rPr>
          <w:b/>
          <w:sz w:val="20"/>
          <w:szCs w:val="20"/>
        </w:rPr>
        <w:t>1. Unbedenklichkeitsbescheinigung der bisherigen Hochschu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Nachweise über bisher erbrachte Studien- und Prüfungsleistung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9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9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99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  <w:t>Die erforderlichen Unterlagen zur Einschreibung liegen bei:</w:t>
      </w:r>
    </w:p>
    <w:p>
      <w:pPr>
        <w:pStyle w:val="Normal"/>
        <w:tabs>
          <w:tab w:val="clear" w:pos="708"/>
          <w:tab w:val="left" w:pos="569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99" w:leader="none"/>
        </w:tabs>
        <w:jc w:val="both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54_3367409806"/>
      <w:bookmarkStart w:id="45" w:name="__Fieldmark__54_3367409806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benslau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99" w:leader="none"/>
        </w:tabs>
        <w:jc w:val="both"/>
        <w:outlineLvl w:val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55_3367409806"/>
      <w:bookmarkStart w:id="47" w:name="__Fieldmark__55_3367409806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mtlich beglaubigter Nachweis über die Hochschulzugangsberechtigung </w:t>
      </w:r>
    </w:p>
    <w:p>
      <w:pPr>
        <w:pStyle w:val="Normal"/>
        <w:tabs>
          <w:tab w:val="clear" w:pos="708"/>
          <w:tab w:val="left" w:pos="5699" w:leader="none"/>
        </w:tabs>
        <w:jc w:val="both"/>
        <w:rPr>
          <w:sz w:val="20"/>
          <w:szCs w:val="20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56_3367409806"/>
      <w:bookmarkStart w:id="49" w:name="__Fieldmark__56_3367409806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fern eine Berufsausbildung abgeschlossen wurde, ein amtlich beglaubigt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99" w:leader="none"/>
        </w:tabs>
        <w:jc w:val="both"/>
        <w:outlineLvl w:val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Abschlusszeugnis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57_3367409806"/>
      <w:bookmarkStart w:id="51" w:name="__Fieldmark__57_3367409806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escheinigung der Hochschule über gesamte bisherige Studienzeiten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58_3367409806"/>
      <w:bookmarkStart w:id="53" w:name="__Fieldmark__58_3367409806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rankenversicherungsnachweis (3-fach Satz)</w:t>
      </w:r>
    </w:p>
    <w:p>
      <w:pPr>
        <w:pStyle w:val="Normal"/>
        <w:jc w:val="both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59_3367409806"/>
      <w:bookmarkStart w:id="55" w:name="__Fieldmark__59_3367409806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eleg über die Einzahlung des Semesterbeitrages in Höhe von </w:t>
      </w:r>
      <w:r>
        <w:rPr>
          <w:b/>
          <w:sz w:val="20"/>
          <w:szCs w:val="20"/>
        </w:rPr>
        <w:t>204,56 €</w:t>
      </w:r>
      <w:r>
        <w:rPr>
          <w:sz w:val="20"/>
          <w:szCs w:val="20"/>
        </w:rPr>
        <w:t xml:space="preserve"> auf das</w:t>
      </w:r>
    </w:p>
    <w:p>
      <w:pPr>
        <w:pStyle w:val="Normal"/>
        <w:numPr>
          <w:ilvl w:val="0"/>
          <w:numId w:val="0"/>
        </w:numPr>
        <w:ind w:left="28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Konto der Landeshochschulkasse Mainz: Konto 9881679 BLZ 545 100 67 bei der Postbank Ludwigshafen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60_3367409806"/>
      <w:bookmarkStart w:id="57" w:name="__Fieldmark__60_3367409806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bedenklichkeitsbescheinigung *)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61_3367409806"/>
      <w:bookmarkStart w:id="59" w:name="__Fieldmark__61_3367409806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chweis über bisher erbrachte Studien- und Prüfungsleistungen 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ch versichere die Richtigkeit der gemachten Angaben. Mir ist bekannt, dass falsche bzw. fehlerhafte Angaben die  Rücknahme der Einschreibung zur Folge h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, Datum</w:t>
        <w:tab/>
        <w:tab/>
        <w:tab/>
        <w:tab/>
        <w:tab/>
        <w:tab/>
        <w:t xml:space="preserve"> Unterschr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</w:t>
      </w:r>
      <w:r>
        <w:rPr>
          <w:b/>
          <w:sz w:val="16"/>
          <w:szCs w:val="16"/>
        </w:rPr>
        <w:t>nur Studienfortsetzer oder Hochschulwechsler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1:00Z</dcterms:created>
  <dc:creator>menz</dc:creator>
  <dc:description/>
  <cp:keywords/>
  <dc:language>en-US</dc:language>
  <cp:lastModifiedBy>kohl</cp:lastModifiedBy>
  <cp:lastPrinted>2013-04-16T07:49:00Z</cp:lastPrinted>
  <dcterms:modified xsi:type="dcterms:W3CDTF">2013-04-23T07:40:00Z</dcterms:modified>
  <cp:revision>12</cp:revision>
  <dc:subject/>
  <dc:title>Antrag auf Einschreibung</dc:title>
</cp:coreProperties>
</file>