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Verdana" w:hAnsi="Verdana" w:cs="Verdan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3175</wp:posOffset>
            </wp:positionV>
            <wp:extent cx="1028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ab/>
        <w:tab/>
        <w:tab/>
        <w:t xml:space="preserve">Kindertagesstätte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des Studierendenwerks Koblenz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m RheinAhrCampus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bindlicher Anmeldebo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:   </w:t>
        <w:tab/>
        <w:t xml:space="preserve"> _____________  Vorname: _____________  geb. am: 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chrift:       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-Nr.: </w:t>
        <w:tab/>
        <w:t xml:space="preserve"> _____________   Email:    ___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igion: </w:t>
        <w:tab/>
        <w:t xml:space="preserve"> _____________   Staatsangehörigkeit: ___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Kind wird derzeit betreut von:_________________________________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schwis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  _____________  Vorname: _____________  geb. am: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  _____________  Vorname: _____________  geb. am: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  _____________  Vorname: _____________  geb. am: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ltern</w:t>
      </w:r>
      <w:r>
        <w:rPr>
          <w:rFonts w:cs="Verdana" w:ascii="Verdana" w:hAnsi="Verdana"/>
          <w:sz w:val="20"/>
          <w:szCs w:val="2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33"/>
        <w:gridCol w:w="3133"/>
      </w:tblGrid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tter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er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/Vorna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_ 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_ 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. Da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_ 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_ 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zeitige Tätigke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chschulangehörig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ngang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ster:   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tern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chschulangehörig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ngang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ster:   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tern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etreuungsbeginn: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/Datum                                                       Der/die Erziehungsberechtigte(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2:00Z</dcterms:created>
  <dc:creator>Kita</dc:creator>
  <dc:description/>
  <dc:language>en-US</dc:language>
  <cp:lastModifiedBy>Kita</cp:lastModifiedBy>
  <dcterms:modified xsi:type="dcterms:W3CDTF">2008-09-04T12:24:00Z</dcterms:modified>
  <cp:revision>1</cp:revision>
  <dc:subject/>
  <dc:title> </dc:title>
</cp:coreProperties>
</file>