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sicherung an Eides statt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Staatsangehörige anderer Mitgliedstaaten der Europäischen Union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als Bewerberinnen und Bewerber für die Wahl zur/zum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0668543"/>
      <w:bookmarkStart w:id="1" w:name="__Fieldmark__0_28066854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Ortsbeirat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0668543"/>
      <w:bookmarkStart w:id="3" w:name="__Fieldmark__1_28066854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Gemeinderat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0668543"/>
      <w:bookmarkStart w:id="5" w:name="__Fieldmark__2_28066854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Stadtrat </w:t>
        <w:br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0668543"/>
      <w:bookmarkStart w:id="7" w:name="__Fieldmark__3_28066854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Verbandsgemeinderat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80668543"/>
      <w:bookmarkStart w:id="9" w:name="__Fieldmark__4_28066854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Kreistag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80668543"/>
      <w:bookmarkStart w:id="11" w:name="__Fieldmark__5_28066854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Ortsvorsteherin/Ortsvorsteher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80668543"/>
      <w:bookmarkStart w:id="13" w:name="__Fieldmark__6_28066854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Ortsbürgermeisterin/ Ortsbürgermeister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80668543"/>
      <w:bookmarkStart w:id="15" w:name="__Fieldmark__7_28066854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Stadtbürgermeisterin/Stadtbürgermeister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80668543"/>
      <w:bookmarkStart w:id="17" w:name="__Fieldmark__8_28066854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 Bürgermeisterin/Bürgermeister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80668543"/>
      <w:bookmarkStart w:id="19" w:name="__Fieldmark__9_28066854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berbürgermeisterin/Oberbürgermeister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80668543"/>
      <w:bookmarkStart w:id="21" w:name="__Fieldmark__10_28066854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Landrätin/Landrat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Textfeld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251"/>
        <w:gridCol w:w="717"/>
        <w:gridCol w:w="1926"/>
      </w:tblGrid>
      <w:tr>
        <w:trPr>
          <w:trHeight w:val="567" w:hRule="exact"/>
        </w:trPr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feld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/de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feld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299"/>
        <w:gridCol w:w="380"/>
        <w:gridCol w:w="256"/>
        <w:gridCol w:w="124"/>
        <w:gridCol w:w="94"/>
        <w:gridCol w:w="287"/>
        <w:gridCol w:w="380"/>
        <w:gridCol w:w="16"/>
        <w:gridCol w:w="364"/>
        <w:gridCol w:w="380"/>
        <w:gridCol w:w="380"/>
        <w:gridCol w:w="380"/>
        <w:gridCol w:w="360"/>
        <w:gridCol w:w="3186"/>
        <w:gridCol w:w="1359"/>
      </w:tblGrid>
      <w:tr>
        <w:trPr>
          <w:trHeight w:val="794" w:hRule="exac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name – ggf. auch Geburtsname – Vornamen</w:t>
            </w:r>
          </w:p>
          <w:p>
            <w:pPr>
              <w:pStyle w:val="Textfeld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chlecht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feld"/>
              <w:spacing w:lineRule="auto" w:line="360"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fel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feld"/>
              <w:rPr/>
            </w:pPr>
            <w:r>
              <w:rPr>
                <w:rFonts w:cs="Arial" w:ascii="Arial" w:hAnsi="Arial"/>
                <w:sz w:val="22"/>
                <w:szCs w:val="22"/>
              </w:rPr>
              <w:t>Tag der Geburt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t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feld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2"/>
            <w:bookmarkEnd w:id="2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3"/>
            <w:bookmarkEnd w:id="2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or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Hausnummer, Postleitzahl, Wohnort</w:t>
            </w:r>
          </w:p>
          <w:p>
            <w:pPr>
              <w:pStyle w:val="Textfeld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feld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feld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bin im Besitz eines</w:t>
            </w:r>
          </w:p>
          <w:p>
            <w:pPr>
              <w:pStyle w:val="Textfeld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feld"/>
              <w:tabs>
                <w:tab w:val="clear" w:pos="709"/>
                <w:tab w:val="left" w:pos="369" w:leader="none"/>
              </w:tabs>
              <w:ind w:left="369" w:right="-57" w:hanging="3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4_280668543"/>
            <w:bookmarkStart w:id="25" w:name="__Fieldmark__24_28066854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gültigen </w:t>
              <w:br/>
              <w:t>Identitätsausweises</w:t>
            </w:r>
          </w:p>
          <w:p>
            <w:pPr>
              <w:pStyle w:val="Textfeld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feld"/>
              <w:tabs>
                <w:tab w:val="clear" w:pos="709"/>
                <w:tab w:val="left" w:pos="3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5_280668543"/>
            <w:bookmarkStart w:id="27" w:name="__Fieldmark__25_28066854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Reisepasses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eld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eis-Nummer:</w:t>
            </w:r>
          </w:p>
          <w:p>
            <w:pPr>
              <w:pStyle w:val="Textfeld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eld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eld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estellt am:</w:t>
            </w:r>
          </w:p>
          <w:p>
            <w:pPr>
              <w:pStyle w:val="Textfeld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eld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(ausstellende Behörde)</w:t>
            </w:r>
          </w:p>
          <w:p>
            <w:pPr>
              <w:pStyle w:val="Textfeld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eld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etzt verlängert am:</w:t>
            </w:r>
          </w:p>
          <w:p>
            <w:pPr>
              <w:pStyle w:val="Textfeld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eld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(ausstellende Behörde)</w:t>
            </w:r>
          </w:p>
          <w:p>
            <w:pPr>
              <w:pStyle w:val="Textfeld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pacing w:lineRule="exact" w:line="260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uf die Strafbarkeit einer falsch abgegebenen Versicherung an Eides statt hingewiesen</w:t>
            </w:r>
            <w:r>
              <w:rPr>
                <w:rFonts w:cs="Arial" w:ascii="Arial" w:hAnsi="Arial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versiche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ch gegenüber der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31_280668543"/>
            <w:bookmarkStart w:id="29" w:name="__Fieldmark__31_280668543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meinde-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32_280668543"/>
            <w:bookmarkStart w:id="31" w:name="__Fieldmark__32_280668543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dt-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33_280668543"/>
            <w:bookmarkStart w:id="33" w:name="__Fieldmark__33_280668543"/>
            <w:bookmarkEnd w:id="3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rbandsgemeinde-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34_280668543"/>
            <w:bookmarkStart w:id="35" w:name="__Fieldmark__34_280668543"/>
            <w:bookmarkEnd w:id="3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eisverwaltung 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 Eides statt: </w:t>
            </w:r>
          </w:p>
          <w:p>
            <w:pPr>
              <w:pStyle w:val="Textfeld"/>
              <w:spacing w:before="0" w:after="40"/>
              <w:ind w:right="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ch besitze die Staatsangehörigkeit des folgenden Mitgliedstaates der Europäischen Union: 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2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pacing w:before="6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ei Bewerberinnen und Bewerbern, die von der Meldepflicht befreit und deshalb nicht gemeldet sind:</w:t>
            </w:r>
          </w:p>
          <w:p>
            <w:pPr>
              <w:pStyle w:val="Textfeld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ine derzeitige Hauptwohnung befindet sich in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traße, Hausnummer, Postleitzahl, Ort)</w:t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t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feld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</w:tr>
      <w:tr>
        <w:trPr>
          <w:trHeight w:val="685" w:hRule="atLeast"/>
          <w:cantSplit w:val="true"/>
        </w:trPr>
        <w:tc>
          <w:tcPr>
            <w:tcW w:w="992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habe meine Wählbarkeit im Mitgliedstaat der Europäischen Union, dessen Staatsangehörigkeit ich besitze, nicht verloren.</w:t>
            </w:r>
          </w:p>
        </w:tc>
      </w:tr>
      <w:tr>
        <w:trPr>
          <w:trHeight w:val="703" w:hRule="exact"/>
          <w:cantSplit w:val="true"/>
        </w:trPr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eld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Datum im Format 'tt.mm.jjjj' eingeb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el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7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feld"/>
              <w:tabs>
                <w:tab w:val="clear" w:pos="709"/>
                <w:tab w:val="left" w:pos="1418" w:leader="none"/>
                <w:tab w:val="left" w:pos="3828" w:leader="none"/>
              </w:tabs>
              <w:spacing w:before="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Ort</w:t>
              <w:tab/>
              <w:t xml:space="preserve"> Datum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feld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(Vor- und Familienname)</w:t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227" w:leader="none"/>
          <w:tab w:val="left" w:pos="284" w:leader="none"/>
        </w:tabs>
        <w:spacing w:before="20" w:after="0"/>
        <w:ind w:left="227" w:hanging="227"/>
        <w:jc w:val="both"/>
        <w:rPr/>
      </w:pPr>
      <w:r>
        <w:rPr>
          <w:rFonts w:cs="Arial" w:ascii="Arial" w:hAnsi="Arial"/>
          <w:sz w:val="16"/>
        </w:rPr>
        <w:t>Zutreffendes ankreuzen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227" w:leader="none"/>
          <w:tab w:val="left" w:pos="284" w:leader="none"/>
        </w:tabs>
        <w:spacing w:before="20" w:after="0"/>
        <w:ind w:left="227" w:hanging="227"/>
        <w:jc w:val="both"/>
        <w:rPr/>
      </w:pPr>
      <w:r>
        <w:rPr>
          <w:rFonts w:cs="Arial" w:ascii="Arial" w:hAnsi="Arial"/>
          <w:sz w:val="16"/>
        </w:rPr>
        <w:t>Wer vor der Gemeinde-/Stadt-/Verbandsgemeinde-/Kreisverwaltung eine Versicherung an Eides statt falsch abgibt, kann nach den §§ 156 und 163 des Strafgesetzbuches mit Freiheitsstrafe bis zu drei Jahren oder mit Geldstrafe bestraft werden.</w:t>
      </w:r>
    </w:p>
    <w:p>
      <w:pPr>
        <w:pStyle w:val="Endnote"/>
        <w:numPr>
          <w:ilvl w:val="0"/>
          <w:numId w:val="1"/>
        </w:numPr>
        <w:tabs>
          <w:tab w:val="clear" w:pos="709"/>
          <w:tab w:val="left" w:pos="227" w:leader="none"/>
        </w:tabs>
        <w:spacing w:before="20" w:after="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r ausfüllen, wenn von der Meldepflicht befreit und deshalb in der Gemeinde nicht gemeldet, ansonsten streich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7" w:leader="none"/>
          <w:tab w:val="left" w:pos="284" w:leader="none"/>
        </w:tabs>
        <w:spacing w:before="20" w:after="0"/>
        <w:ind w:left="227" w:hanging="227"/>
        <w:jc w:val="both"/>
        <w:rPr/>
      </w:pPr>
      <w:r>
        <w:rPr>
          <w:rFonts w:cs="Arial" w:ascii="Arial" w:hAnsi="Arial"/>
          <w:sz w:val="16"/>
        </w:rPr>
        <w:t>Nicht auszufüllen von Bewerberinnen/Bewerbern für das Amt der/des hauptamtlichen Bürgermeisterin/Bürgermeisters/Landrätin/ Landrats.</w:t>
      </w:r>
    </w:p>
    <w:sectPr>
      <w:footerReference w:type="default" r:id="rId2"/>
      <w:type w:val="continuous"/>
      <w:pgSz w:w="11906" w:h="16838"/>
      <w:pgMar w:left="1134" w:right="1134" w:gutter="0" w:header="0" w:top="993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Versicherung an Eides statt                                                                                           © Landeswahlleiter Rheinland-Pfalz; Vers. 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AbsatzStandardschriftart">
    <w:name w:val="Absatz-Standardschriftart"/>
    <w:qFormat/>
    <w:rPr/>
  </w:style>
  <w:style w:type="character" w:styleId="Rot">
    <w:name w:val="Rot"/>
    <w:qFormat/>
    <w:rPr>
      <w:color w:val="FF0000"/>
    </w:rPr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ld">
    <w:name w:val="Textfeld"/>
    <w:basedOn w:val="Normal"/>
    <w:qFormat/>
    <w:pPr/>
    <w:rPr>
      <w:rFonts w:ascii="CG Times" w:hAnsi="CG Times" w:cs="CG Times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1216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2:00Z</dcterms:created>
  <dc:creator>MallmannS</dc:creator>
  <dc:description/>
  <dc:language>en-US</dc:language>
  <cp:lastModifiedBy>Caspary, Sandra</cp:lastModifiedBy>
  <cp:lastPrinted>2013-09-10T07:28:00Z</cp:lastPrinted>
  <dcterms:modified xsi:type="dcterms:W3CDTF">2013-09-10T05:28:00Z</dcterms:modified>
  <cp:revision>44</cp:revision>
  <dc:subject/>
  <dc:title>Versicherung an Eides Statt</dc:title>
</cp:coreProperties>
</file>