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75729591"/>
      <w:bookmarkStart w:id="1" w:name="__Fieldmark__0_375729591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Gemeindeverwaltung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75729591"/>
      <w:bookmarkStart w:id="3" w:name="__Fieldmark__1_375729591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Verbandsgemeindeverwaltung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75729591"/>
      <w:bookmarkStart w:id="5" w:name="__Fieldmark__2_375729591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tadtverwaltung </w:t>
      </w:r>
      <w:r>
        <w:rPr>
          <w:rFonts w:cs="Arial" w:ascii="Arial" w:hAnsi="Arial"/>
          <w:sz w:val="22"/>
          <w:vertAlign w:val="superscript"/>
        </w:rPr>
        <w:t>1</w:t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493" w:hRule="exac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cheinigung der Wählbarkeit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ür die Wahl der/des</w:t>
      </w:r>
    </w:p>
    <w:p>
      <w:pPr>
        <w:pStyle w:val="Normal"/>
        <w:tabs>
          <w:tab w:val="clear" w:pos="709"/>
          <w:tab w:val="left" w:pos="369" w:leader="none"/>
        </w:tabs>
        <w:spacing w:before="80" w:after="0"/>
        <w:jc w:val="both"/>
        <w:rPr>
          <w:rFonts w:ascii="Arial" w:hAnsi="Arial" w:cs="Arial"/>
          <w:b/>
          <w:b/>
          <w:sz w:val="22"/>
          <w:vertAlign w:val="superscript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6" w:name="__Fieldmark__4_375729591"/>
      <w:bookmarkStart w:id="7" w:name="__Fieldmark__4_375729591"/>
      <w:bookmarkEnd w:id="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Ortsvorsteherin/Ortsvorstehers</w:t>
      </w:r>
    </w:p>
    <w:p>
      <w:pPr>
        <w:pStyle w:val="Normal"/>
        <w:tabs>
          <w:tab w:val="clear" w:pos="709"/>
          <w:tab w:val="left" w:pos="369" w:leader="none"/>
        </w:tabs>
        <w:spacing w:before="60" w:after="0"/>
        <w:jc w:val="both"/>
        <w:rPr>
          <w:rFonts w:ascii="Arial" w:hAnsi="Arial" w:cs="Arial"/>
          <w:b/>
          <w:b/>
          <w:sz w:val="22"/>
          <w:vertAlign w:val="superscript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8" w:name="__Fieldmark__5_375729591"/>
      <w:bookmarkStart w:id="9" w:name="__Fieldmark__5_375729591"/>
      <w:bookmarkEnd w:id="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Ortsbürgermeisterin/Ortsbürgermeisters</w:t>
      </w:r>
    </w:p>
    <w:p>
      <w:pPr>
        <w:pStyle w:val="Normal"/>
        <w:tabs>
          <w:tab w:val="clear" w:pos="709"/>
          <w:tab w:val="left" w:pos="369" w:leader="none"/>
        </w:tabs>
        <w:spacing w:before="60" w:after="0"/>
        <w:jc w:val="both"/>
        <w:rPr>
          <w:rFonts w:ascii="Arial" w:hAnsi="Arial" w:cs="Arial"/>
          <w:b/>
          <w:b/>
          <w:sz w:val="22"/>
          <w:vertAlign w:val="superscript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0" w:name="__Fieldmark__6_375729591"/>
      <w:bookmarkStart w:id="11" w:name="__Fieldmark__6_375729591"/>
      <w:bookmarkEnd w:id="1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Stadtbürgermeisterin/Stadtbürgermeisters</w:t>
      </w:r>
    </w:p>
    <w:p>
      <w:pPr>
        <w:pStyle w:val="Normal"/>
        <w:tabs>
          <w:tab w:val="clear" w:pos="709"/>
          <w:tab w:val="left" w:pos="369" w:leader="none"/>
        </w:tabs>
        <w:spacing w:before="60" w:after="0"/>
        <w:jc w:val="both"/>
        <w:rPr>
          <w:rFonts w:ascii="Arial" w:hAnsi="Arial" w:cs="Arial"/>
          <w:b/>
          <w:b/>
          <w:sz w:val="22"/>
          <w:vertAlign w:val="superscript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2" w:name="__Fieldmark__7_375729591"/>
      <w:bookmarkStart w:id="13" w:name="__Fieldmark__7_375729591"/>
      <w:bookmarkEnd w:id="1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Bürgermeisterin/Bürgermeisters</w:t>
      </w:r>
    </w:p>
    <w:p>
      <w:pPr>
        <w:pStyle w:val="Normal"/>
        <w:tabs>
          <w:tab w:val="clear" w:pos="709"/>
          <w:tab w:val="left" w:pos="369" w:leader="none"/>
        </w:tabs>
        <w:spacing w:before="60" w:after="0"/>
        <w:jc w:val="both"/>
        <w:rPr>
          <w:rFonts w:ascii="Arial" w:hAnsi="Arial" w:cs="Arial"/>
          <w:b/>
          <w:b/>
          <w:sz w:val="22"/>
          <w:vertAlign w:val="superscript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4" w:name="__Fieldmark__8_375729591"/>
      <w:bookmarkStart w:id="15" w:name="__Fieldmark__8_375729591"/>
      <w:bookmarkEnd w:id="1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Oberbürgermeisterin/Oberbürgermeisters</w:t>
      </w:r>
    </w:p>
    <w:p>
      <w:pPr>
        <w:pStyle w:val="Normal"/>
        <w:tabs>
          <w:tab w:val="clear" w:pos="709"/>
          <w:tab w:val="left" w:pos="369" w:leader="none"/>
        </w:tabs>
        <w:spacing w:before="60" w:after="0"/>
        <w:jc w:val="both"/>
        <w:rPr>
          <w:rFonts w:ascii="Arial" w:hAnsi="Arial" w:cs="Arial"/>
          <w:b/>
          <w:b/>
          <w:sz w:val="22"/>
          <w:vertAlign w:val="superscript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6" w:name="__Fieldmark__9_375729591"/>
      <w:bookmarkStart w:id="17" w:name="__Fieldmark__9_375729591"/>
      <w:bookmarkEnd w:id="1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Landrätin/Landra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8618"/>
        <w:gridCol w:w="227"/>
      </w:tblGrid>
      <w:tr>
        <w:trPr>
          <w:trHeight w:val="425" w:hRule="exact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/des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452"/>
        <w:gridCol w:w="6387"/>
      </w:tblGrid>
      <w:tr>
        <w:trPr>
          <w:trHeight w:val="425" w:hRule="exac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um im Format 'tt.mm.jjjj' eingeb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12_375729591"/>
      <w:bookmarkStart w:id="19" w:name="__Fieldmark__12_375729591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Frau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3_375729591"/>
      <w:bookmarkStart w:id="21" w:name="__Fieldmark__13_375729591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Herr </w:t>
      </w:r>
      <w:r>
        <w:rPr>
          <w:rFonts w:cs="Arial" w:ascii="Arial" w:hAnsi="Arial"/>
          <w:sz w:val="22"/>
          <w:vertAlign w:val="superscript"/>
        </w:rPr>
        <w:t>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6974"/>
      </w:tblGrid>
      <w:tr>
        <w:trPr>
          <w:trHeight w:val="425" w:hRule="exac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ienname, Vorname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397"/>
        <w:gridCol w:w="2665"/>
        <w:gridCol w:w="4309"/>
      </w:tblGrid>
      <w:tr>
        <w:trPr>
          <w:trHeight w:val="425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 der Geburt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Geburtsdatum im Format 'tt.mm.jjjj' eingeb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397"/>
        <w:gridCol w:w="6974"/>
      </w:tblGrid>
      <w:tr>
        <w:trPr>
          <w:trHeight w:val="425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atsangehörigkeit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338" w:leader="none"/>
          <w:tab w:val="left" w:pos="29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397"/>
        <w:gridCol w:w="6974"/>
      </w:tblGrid>
      <w:tr>
        <w:trPr>
          <w:trHeight w:val="425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, Hausnummer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397"/>
        <w:gridCol w:w="6974"/>
      </w:tblGrid>
      <w:tr>
        <w:trPr>
          <w:trHeight w:val="425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leitzahl, Wohnort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369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0_375729591"/>
      <w:bookmarkStart w:id="23" w:name="__Fieldmark__20_37572959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st Deutsche/Deutscher im Sinne des Artikels 116 Abs. 1 des Grundgesetzes oder </w:t>
      </w:r>
    </w:p>
    <w:p>
      <w:pPr>
        <w:pStyle w:val="TextBody"/>
        <w:tabs>
          <w:tab w:val="clear" w:pos="709"/>
          <w:tab w:val="left" w:pos="369" w:leader="none"/>
        </w:tabs>
        <w:spacing w:before="40" w:after="0"/>
        <w:ind w:left="369" w:hanging="369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1_375729591"/>
      <w:bookmarkStart w:id="25" w:name="__Fieldmark__21_37572959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Staatsangehörige/Staatsangehöriger eines anderen Mitgliedstaates der Europäischen Union </w:t>
        <w:br/>
        <w:t xml:space="preserve">mit Wohnsitz in der Bundesrepublik Deutschland, </w:t>
      </w:r>
      <w:r>
        <w:rPr>
          <w:rFonts w:cs="Arial" w:ascii="Arial" w:hAnsi="Arial"/>
          <w:szCs w:val="22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40" w:after="0"/>
        <w:rPr/>
      </w:pPr>
      <w:r>
        <w:rPr>
          <w:rFonts w:cs="Arial" w:ascii="Arial" w:hAnsi="Arial"/>
        </w:rPr>
        <w:t>hat am Tag der Wahl das 23. Lebensjahr vollendet und ist nicht nach § 4 Abs. 2 des Kommunalwahlgesetzes - KWG -  von der Wählbarkeit ausgeschloss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1"/>
        <w:gridCol w:w="753"/>
        <w:gridCol w:w="2528"/>
      </w:tblGrid>
      <w:tr>
        <w:trPr>
          <w:trHeight w:val="425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de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atum im Format 'tt.mm.jjjj' eingeb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9"/>
          <w:tab w:val="left" w:pos="3828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24_375729591"/>
      <w:bookmarkStart w:id="27" w:name="__Fieldmark__24_375729591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emeinde-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25_375729591"/>
      <w:bookmarkStart w:id="29" w:name="__Fieldmark__25_375729591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erbandsgemeinde-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26_375729591"/>
      <w:bookmarkStart w:id="31" w:name="__Fieldmark__26_375729591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tadtverwaltung </w:t>
      </w:r>
      <w:r>
        <w:rPr>
          <w:rFonts w:cs="Arial" w:ascii="Arial" w:hAnsi="Arial"/>
          <w:sz w:val="20"/>
          <w:vertAlign w:val="superscript"/>
        </w:rPr>
        <w:t>1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6123"/>
      </w:tblGrid>
      <w:tr>
        <w:trPr>
          <w:trHeight w:val="1361" w:hRule="exact"/>
        </w:trPr>
        <w:tc>
          <w:tcPr>
            <w:tcW w:w="3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enstsiegel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Auftrag</w:t>
            </w:r>
          </w:p>
        </w:tc>
      </w:tr>
    </w:tbl>
    <w:p>
      <w:pPr>
        <w:pStyle w:val="TextBody"/>
        <w:tabs>
          <w:tab w:val="clear" w:pos="709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__________________________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Zutreffendes ankreuzen.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Name des Wahlgebiets einsetzen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Bescheinigung der Wählbarkeit – Direktwahlen                                                          © Landeswahlleiter Rheinland-Pfalz; Vers.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Rot">
    <w:name w:val="Rot"/>
    <w:qFormat/>
    <w:rPr>
      <w:color w:val="FF0000"/>
    </w:rPr>
  </w:style>
  <w:style w:type="character" w:styleId="PersnlicherErstellstil">
    <w:name w:val="Persönlicher Erstellstil"/>
    <w:qFormat/>
    <w:rPr>
      <w:rFonts w:ascii="Arial" w:hAnsi="Arial" w:cs="Arial"/>
      <w:sz w:val="20"/>
    </w:rPr>
  </w:style>
  <w:style w:type="character" w:styleId="PersnlicherAntwortstil">
    <w:name w:val="Persönlicher Antwortstil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eld">
    <w:name w:val="Textfeld"/>
    <w:basedOn w:val="Normal"/>
    <w:qFormat/>
    <w:pPr/>
    <w:rPr>
      <w:rFonts w:ascii="CG Times" w:hAnsi="CG Times" w:cs="CG Times"/>
      <w:sz w:val="16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E114B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36:00Z</dcterms:created>
  <dc:creator>ZenzenV</dc:creator>
  <dc:description/>
  <dc:language>en-US</dc:language>
  <cp:lastModifiedBy>Caspary, Sandra</cp:lastModifiedBy>
  <cp:lastPrinted>2013-08-01T13:46:00Z</cp:lastPrinted>
  <dcterms:modified xsi:type="dcterms:W3CDTF">2013-08-01T11:46:00Z</dcterms:modified>
  <cp:revision>35</cp:revision>
  <dc:subject/>
  <dc:title>Gemeinde-/Stadt-/</dc:title>
</cp:coreProperties>
</file>