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werbung um Einstellung als Richterin oder Richter auf Probe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llgemeine Angaben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, Vorname, ggf. Tite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urtsta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atsangehörigkei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, Hausnumme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hnor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priva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mobi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-Adress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chulabschluss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des Abitur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turnot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ura-Studium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Jura-Studium (von… bis…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versitä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zahl der Semeste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rste Prüfung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amtergebni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) Universitäre Schwerpunktbereichsprüfung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/ Or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gebni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) Staatliche Pflichtfachprüfung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/ Or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gebni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weite juristische Staatsprüfung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/ Ort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amtergebni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f. Ergebnis schriftlicher Tei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hlfach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riftliche Leistun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htsgebi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zah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laus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laus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laus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laus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laus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laus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laus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laus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ristischer Vorbereitungsdienst (Ausbildungsstationen):</w:t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23"/>
        <w:gridCol w:w="2919"/>
        <w:gridCol w:w="194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sbildungsstel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sbilder(in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vilrech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frech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waltung (Gericht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waltung (Behörd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ind w:left="1332" w:hanging="1332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ind w:left="1332" w:hanging="1332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ind w:left="1332" w:hanging="1332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sberatu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hlsta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stige Sta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uristischer Vorbereitungsdienst (Arbeitsgemeinschaften):</w:t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23"/>
        <w:gridCol w:w="2920"/>
        <w:gridCol w:w="194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hör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AG-Leiter(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vilrech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frech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waltung (Gericht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waltung (Behörd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ind w:left="1332" w:hanging="1332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ind w:left="1332" w:hanging="1332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ind w:left="1332" w:hanging="1332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sberatu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hlsta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stige Sta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uflicher Werdegang (Schulzeit, Wehr- oder Ersatzdienst, Studium, Beruf, etc.)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eitraum (Jahresangabe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ätigkei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esondere Anmerkungen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stige (Berufs-) Ausbild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weitere Kenntnisse, z.B. ED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gf. Promotion (Thema, Bewertun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nstige Angaben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möglicher Termin für Dienstantri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swünsch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wendungswünsche (z.B. Sozialgerichtsbarkeit, Staatsanwaltschaf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245" w:leader="none"/>
                <w:tab w:val="left" w:pos="5670" w:leader="none"/>
                <w:tab w:val="left" w:pos="6804" w:leader="none"/>
              </w:tabs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tte füllen Sie das Formular aus, speichern es auf Ihrem Rechner ab und senden die gespeicherte Datei per E-Mail an folgende Adresse: </w:t>
      </w:r>
      <w:hyperlink r:id="rId2">
        <w:r>
          <w:rPr>
            <w:rStyle w:val="InternetLink"/>
            <w:sz w:val="20"/>
            <w:szCs w:val="20"/>
          </w:rPr>
          <w:t>Ulla.Bissbort@jm.rlp.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a.Bissbort@jm.rlp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2:00Z</dcterms:created>
  <dc:creator>Ulla.Bissbort</dc:creator>
  <dc:description/>
  <cp:keywords/>
  <dc:language>en-US</dc:language>
  <cp:lastModifiedBy>Katja.Abt</cp:lastModifiedBy>
  <cp:lastPrinted>2009-04-24T09:56:00Z</cp:lastPrinted>
  <dcterms:modified xsi:type="dcterms:W3CDTF">2016-05-18T13:56:00Z</dcterms:modified>
  <cp:revision>4</cp:revision>
  <dc:subject/>
  <dc:title>Name, Vorname</dc:title>
</cp:coreProperties>
</file>