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L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Übersichtsbogen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(von zuletzt diesbezügl. Projekt)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05"/>
        <w:gridCol w:w="1129"/>
        <w:gridCol w:w="539"/>
        <w:gridCol w:w="408"/>
        <w:gridCol w:w="663"/>
        <w:gridCol w:w="260"/>
        <w:gridCol w:w="748"/>
        <w:gridCol w:w="1033"/>
        <w:gridCol w:w="230"/>
        <w:gridCol w:w="321"/>
        <w:gridCol w:w="2637"/>
      </w:tblGrid>
      <w:tr>
        <w:trPr>
          <w:trHeight w:val="510" w:hRule="exact"/>
        </w:trPr>
        <w:tc>
          <w:tcPr>
            <w:tcW w:w="21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Projekt</w:t>
            </w:r>
          </w:p>
        </w:tc>
        <w:tc>
          <w:tcPr>
            <w:tcW w:w="68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2. Antragstellende Kommune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3. Jahr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3.1. Veranstaltungszeitraum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Zahl der Veranstaltungstage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5. Zuwendungsfähige Ausgaben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6. Sponsorengelder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58" w:hRule="exact"/>
        </w:trPr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6.1.: in % zu 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7. Eintrittseinnahmen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75" w:hRule="exact"/>
        </w:trPr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7.1.: in % zu 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8. Verkaufte Eintrittskarten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9. Durchschnittlicher Kartenpreis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0. Zahl der Ehren- und Freikarten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1. Art der Landeszuwendung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3_3310671042"/>
            <w:bookmarkStart w:id="1" w:name="__Fieldmark__13_3310671042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stbetrags-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4_3310671042"/>
            <w:bookmarkStart w:id="3" w:name="__Fieldmark__14_331067104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ehlbetrags-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5_3310671042"/>
            <w:bookmarkStart w:id="5" w:name="__Fieldmark__15_3310671042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eilsfinanzierung</w:t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2. Zuwendung des Landes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>12.1.: in % zu 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7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3. Vorlage Verwendungsnachweis</w:t>
            </w:r>
          </w:p>
        </w:tc>
        <w:tc>
          <w:tcPr>
            <w:tcW w:w="4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Ort / Datum</w:t>
        <w:tab/>
        <w:tab/>
        <w:tab/>
        <w:tab/>
        <w:tab/>
        <w:t>Unterschrift</w:t>
      </w:r>
    </w:p>
    <w:sectPr>
      <w:type w:val="nextPage"/>
      <w:pgSz w:w="11906" w:h="16838"/>
      <w:pgMar w:left="1701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9:00Z</dcterms:created>
  <dc:creator>Kajo</dc:creator>
  <dc:description/>
  <dc:language>en-US</dc:language>
  <cp:lastModifiedBy>Gräf-Bohne, Margit</cp:lastModifiedBy>
  <cp:lastPrinted>2008-09-18T14:37:00Z</cp:lastPrinted>
  <dcterms:modified xsi:type="dcterms:W3CDTF">2016-02-23T08:09:00Z</dcterms:modified>
  <cp:revision>2</cp:revision>
  <dc:subject/>
  <dc:title>ANLAGE 2</dc:title>
</cp:coreProperties>
</file>