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usgabetemperatu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chprobenartig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e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37"/>
        <w:gridCol w:w="1327"/>
        <w:gridCol w:w="2981"/>
        <w:gridCol w:w="838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/Speise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be- temperatur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rekturmaßnahme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z. Prüfer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75" w:hRule="atLeast"/>
        </w:trPr>
        <w:tc>
          <w:tcPr>
            <w:tcW w:w="9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Kritische Grenze (beim Garerfolg überprüfen)</w:t>
            </w:r>
          </w:p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eißgerichte mindestens +65 °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tspeise und Salate max. +7°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Korrekturmaßnah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erhitzung bis zum Aufkoch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orgung der LM bei unterbrochener Kühlkette über mehr als 30 Minuten. Merke: erneute Kühlung nach unterbrochener Kühlkette kat keinen Abtötungseffekt auf Mikroorganismen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737" w:top="13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6030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0" w:dyaOrig="3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65pt;height:13.45pt" filled="f" o:ole="">
                                <v:imagedata r:id="rId2" o:title=""/>
                              </v:shape>
                              <o:OLEObject Type="Embed" ProgID="" ShapeID="ole_rId1" DrawAspect="Content" ObjectID="_8105417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310" w:dyaOrig="3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.65pt;height:13.45pt" filled="f" o:ole="">
                          <v:imagedata r:id="rId4" o:title=""/>
                        </v:shape>
                        <o:OLEObject Type="Embed" ProgID="" ShapeID="ole_rId3" DrawAspect="Content" ObjectID="_19996014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833" w:hRule="atLeast"/>
      </w:trPr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t Doppelklick können Sie hie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Ihre Betriebsangaben bzw. Kopfbogen einfügen </w:t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97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3:00Z</dcterms:created>
  <dc:creator>Sascha A. Jakobi</dc:creator>
  <dc:description/>
  <dc:language>en-US</dc:language>
  <cp:lastModifiedBy>wacker</cp:lastModifiedBy>
  <cp:lastPrinted>2008-06-18T09:01:00Z</cp:lastPrinted>
  <dcterms:modified xsi:type="dcterms:W3CDTF">2008-06-30T12:35:00Z</dcterms:modified>
  <cp:revision>9</cp:revision>
  <dc:subject/>
  <dc:title>Adresse</dc:title>
</cp:coreProperties>
</file>