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Lagerung / Kühltemperaturen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12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üfer:</w:t>
            </w:r>
          </w:p>
        </w:tc>
        <w:tc>
          <w:tcPr>
            <w:tcW w:w="75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at:</w:t>
      </w:r>
    </w:p>
    <w:tbl>
      <w:tblPr>
        <w:tblW w:w="9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5"/>
        <w:gridCol w:w="1276"/>
        <w:gridCol w:w="1276"/>
        <w:gridCol w:w="1276"/>
        <w:gridCol w:w="1276"/>
        <w:gridCol w:w="1692"/>
        <w:gridCol w:w="838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ühlrau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ühltresen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ühltresen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ühl-schrank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rektur-maßnahme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dz. Prüfer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2238" w:hRule="atLeast"/>
        </w:trPr>
        <w:tc>
          <w:tcPr>
            <w:tcW w:w="9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ritische Grenze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turen:</w:t>
              <w:tab/>
              <w:t>Tiefkühlschrank/Tiefkühlraum</w:t>
              <w:tab/>
              <w:tab/>
              <w:tab/>
              <w:t>-18°C kurzfristig -15°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ühlschrank</w:t>
              <w:tab/>
              <w:tab/>
              <w:tab/>
              <w:tab/>
              <w:tab/>
              <w:t>+ 4°C bis + 7°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ühlung Hackfleisch/Geflügel max.</w:t>
              <w:tab/>
              <w:tab/>
              <w:tab/>
              <w:t>+ 4°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ühlung Fisch max.</w:t>
              <w:tab/>
              <w:tab/>
              <w:tab/>
              <w:tab/>
              <w:t>+ 2°C (auf annährender Schmelzeis-</w:t>
              <w:tab/>
              <w:tab/>
              <w:tab/>
              <w:tab/>
              <w:tab/>
              <w:tab/>
              <w:tab/>
              <w:tab/>
              <w:tab/>
              <w:t xml:space="preserve">           temperatu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ühlung Hackfleisch aus EU-Betrieb ungeöffnet</w:t>
              <w:tab/>
              <w:t>+ 2°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Eistresen zur Ausgabe </w:t>
              <w:tab/>
              <w:tab/>
              <w:tab/>
              <w:tab/>
              <w:t>-10°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rrekturmaßnahme:</w:t>
              <w:tab/>
            </w:r>
            <w:r>
              <w:rPr>
                <w:rFonts w:cs="Arial" w:ascii="Arial" w:hAnsi="Arial"/>
                <w:sz w:val="18"/>
              </w:rPr>
              <w:t xml:space="preserve">Bei sensorischen Veränderung Entnahme und evtl. Verwerfen der Ware, Informationen an </w:t>
              <w:tab/>
              <w:tab/>
              <w:tab/>
              <w:t>Verantwortlichen. Korrektur der Kühltemperatur bzw. Reparaturauftrag an Fachfirma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1134" w:gutter="0" w:header="737" w:top="135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96030</wp:posOffset>
              </wp:positionH>
              <wp:positionV relativeFrom="paragraph">
                <wp:posOffset>52705</wp:posOffset>
              </wp:positionV>
              <wp:extent cx="365760" cy="365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10" w:dyaOrig="30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3.65pt;height:13.45pt" filled="f" o:ole="">
                                <v:imagedata r:id="rId2" o:title=""/>
                              </v:shape>
                              <o:OLEObject Type="Embed" ProgID="" ShapeID="ole_rId1" DrawAspect="Content" ObjectID="_212925090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8.8pt;mso-wrap-distance-left:9.05pt;mso-wrap-distance-right:9.05pt;mso-wrap-distance-top:0pt;mso-wrap-distance-bottom:0pt;margin-top:4.15pt;mso-position-vertical-relative:text;margin-left:29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object w:dxaOrig="310" w:dyaOrig="30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3.65pt;height:13.45pt" filled="f" o:ole="">
                          <v:imagedata r:id="rId4" o:title=""/>
                        </v:shape>
                        <o:OLEObject Type="Embed" ProgID="" ShapeID="ole_rId3" DrawAspect="Content" ObjectID="_153165476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40"/>
    </w:tblGrid>
    <w:tr>
      <w:trPr>
        <w:trHeight w:val="1833" w:hRule="atLeast"/>
      </w:trPr>
      <w:tc>
        <w:tcPr>
          <w:tcW w:w="964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Mit Doppelklick können Sie hier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Ihre Betriebsangaben bzw. Kopfbogen einfügen </w:t>
          </w:r>
        </w:p>
      </w:tc>
    </w:tr>
  </w:tbl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497" w:leader="none"/>
      </w:tabs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CC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41:00Z</dcterms:created>
  <dc:creator>Sascha A. Jakobi</dc:creator>
  <dc:description/>
  <dc:language>en-US</dc:language>
  <cp:lastModifiedBy>Sascha A. Jakobi</cp:lastModifiedBy>
  <cp:lastPrinted>2008-07-04T11:20:00Z</cp:lastPrinted>
  <dcterms:modified xsi:type="dcterms:W3CDTF">2008-07-04T09:21:00Z</dcterms:modified>
  <cp:revision>13</cp:revision>
  <dc:subject/>
  <dc:title>Adresse</dc:title>
</cp:coreProperties>
</file>