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ersonalschulun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ns 1 x pro Jah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0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:</w:t>
            </w:r>
          </w:p>
        </w:tc>
        <w:tc>
          <w:tcPr>
            <w:tcW w:w="7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a der Schulung:</w:t>
            </w:r>
          </w:p>
        </w:tc>
        <w:tc>
          <w:tcPr>
            <w:tcW w:w="7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727"/>
        <w:gridCol w:w="1728"/>
        <w:gridCol w:w="191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ehmer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M-Hygiene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holungs-belehrung IFSG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ehmer</w:t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Referent:</w:t>
            </w:r>
          </w:p>
        </w:tc>
        <w:tc>
          <w:tcPr>
            <w:tcW w:w="61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737" w:top="13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6030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0" w:dyaOrig="3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65pt;height:13.45pt" filled="f" o:ole="">
                                <v:imagedata r:id="rId2" o:title=""/>
                              </v:shape>
                              <o:OLEObject Type="Embed" ProgID="" ShapeID="ole_rId1" DrawAspect="Content" ObjectID="_59785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310" w:dyaOrig="3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.65pt;height:13.45pt" filled="f" o:ole="">
                          <v:imagedata r:id="rId4" o:title=""/>
                        </v:shape>
                        <o:OLEObject Type="Embed" ProgID="" ShapeID="ole_rId3" DrawAspect="Content" ObjectID="_17930571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833" w:hRule="atLeast"/>
      </w:trPr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t Doppelklick können Sie hie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Ihre Betriebsangaben bzw. Kopfbogen einfügen </w:t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9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6:00Z</dcterms:created>
  <dc:creator>Sascha A. Jakobi</dc:creator>
  <dc:description/>
  <dc:language>en-US</dc:language>
  <cp:lastModifiedBy>wacker</cp:lastModifiedBy>
  <cp:lastPrinted>2008-06-18T10:11:00Z</cp:lastPrinted>
  <dcterms:modified xsi:type="dcterms:W3CDTF">2008-06-30T12:36:00Z</dcterms:modified>
  <cp:revision>7</cp:revision>
  <dc:subject/>
  <dc:title>Adresse</dc:title>
</cp:coreProperties>
</file>