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Vorwort des Vereins für Geschichte und Heimatkunde e.V. Oberthal/Saar</w:t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626360" cy="3731895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</w:rPr>
        <w:t>Das vorliegende POLLICHIA-Buch Nr. 44 ist dem am 13.04.2001 als 66-jährigem viel z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pacing w:val="5"/>
        </w:rPr>
        <w:t xml:space="preserve">u </w:t>
      </w:r>
      <w:r>
        <w:rPr>
          <w:spacing w:val="6"/>
        </w:rPr>
        <w:t xml:space="preserve">früh verstorbenen ehem. 1. Vorsitzenden des Vereins für Geschichte und Heimatkunde e. </w:t>
      </w:r>
      <w:r>
        <w:rPr/>
        <w:t>V. Oberthal/Saar, Herrn Karl Heinz Klein, gewidmet.</w:t>
      </w:r>
    </w:p>
    <w:p>
      <w:pPr>
        <w:pStyle w:val="Normal"/>
        <w:widowControl w:val="false"/>
        <w:autoSpaceDE w:val="false"/>
        <w:spacing w:lineRule="auto" w:line="264" w:before="36" w:after="0"/>
        <w:rPr/>
      </w:pPr>
      <w:r>
        <w:rPr/>
        <w:t xml:space="preserve">Die historische Aufarbeitung seiner Heimatgemeinde sah Karl Heinz Klein nicht nur in der </w:t>
      </w:r>
      <w:r>
        <w:rPr>
          <w:spacing w:val="7"/>
        </w:rPr>
        <w:t xml:space="preserve">Betrachtung des Vergangenen. Er verstand es vielmehr, Geschichte in die Gegenwart, in </w:t>
      </w:r>
      <w:r>
        <w:rPr/>
        <w:t>die Jetztzeit, hineinwirken zu lassen.</w:t>
      </w:r>
    </w:p>
    <w:p>
      <w:pPr>
        <w:pStyle w:val="Normal"/>
        <w:widowControl w:val="false"/>
        <w:autoSpaceDE w:val="false"/>
        <w:rPr/>
      </w:pPr>
      <w:r>
        <w:rPr>
          <w:spacing w:val="6"/>
        </w:rPr>
        <w:t>Die zu Beginn des 19. Jh. eintretende starke Bevölkerungsentwicklung und die damit einhergehende Verarmung der Landbevölkerung führte in den Dörfern rund um den Schaum</w:t>
      </w:r>
      <w:r>
        <w:rPr>
          <w:spacing w:val="5"/>
        </w:rPr>
        <w:t xml:space="preserve">berg (richtigerweise Schauenberg) zu einer Auswanderungswelle nach Nord-Amerika und </w:t>
      </w:r>
      <w:r>
        <w:rPr>
          <w:spacing w:val="9"/>
        </w:rPr>
        <w:t xml:space="preserve">Brasilien. Ganz anders hier in Oberthal, wo zahlreiche Tagelöhner sich Beschäftigung </w:t>
      </w:r>
      <w:r>
        <w:rPr>
          <w:spacing w:val="6"/>
        </w:rPr>
        <w:t xml:space="preserve">durch Graben und Verkaufen von Rötel suchten. Der Verkauf dieser Ware fand Absatz in </w:t>
      </w:r>
      <w:r>
        <w:rPr>
          <w:spacing w:val="5"/>
        </w:rPr>
        <w:t>fast allen Ländern Westeuropas. Insbesondere der Handel nach Frankreich brachte die Rö</w:t>
      </w:r>
      <w:r>
        <w:rPr>
          <w:spacing w:val="6"/>
        </w:rPr>
        <w:t>telkrämer bis zu den Häfen der französischen Mittelmeerküste. Die jährlichen Handelsrei</w:t>
      </w:r>
      <w:r>
        <w:rPr>
          <w:spacing w:val="5"/>
        </w:rPr>
        <w:t xml:space="preserve">sen in die Nachbarländer führten zwangsläufig zur Begegnung mit den dortigen Menschen und ihren Kulturen, aber auch zu einer Aufwertung ihres eigenen geistigen Horizonts. Die </w:t>
      </w:r>
      <w:r>
        <w:rPr>
          <w:spacing w:val="6"/>
        </w:rPr>
        <w:t>dörfliche Betrachtungsweise von der Warte des Kirchturms aus fand eine wesentliche Er</w:t>
      </w:r>
      <w:r>
        <w:rPr/>
        <w:t>weiterung nicht zuletzt auch im Erlernen fremder Sprachen.</w:t>
      </w:r>
    </w:p>
    <w:p>
      <w:pPr>
        <w:pStyle w:val="Normal"/>
        <w:widowControl w:val="false"/>
        <w:autoSpaceDE w:val="false"/>
        <w:spacing w:before="108" w:after="0"/>
        <w:rPr/>
      </w:pPr>
      <w:r>
        <w:rPr>
          <w:spacing w:val="6"/>
        </w:rPr>
        <w:t xml:space="preserve">Karl Heinz Klein hat versucht, in unzähligen Initiativen die erlebte Welt der Rötelkrämer </w:t>
      </w:r>
      <w:r>
        <w:rPr>
          <w:spacing w:val="5"/>
        </w:rPr>
        <w:t xml:space="preserve">in die heutige Zeit zu übertragen. Die Brückbach-Feste, die Rötelkrämer-Bälle, Lieder und </w:t>
      </w:r>
      <w:r>
        <w:rPr/>
        <w:t xml:space="preserve">Kleider der Rötelkrämer und nicht zuletzt die Rötelmalschule mit der Kunstmalerin Ursula Krewer-Bordbacht und die von der Kunstmalerin Gisela Schumann seit Jahren erfolgreich </w:t>
      </w:r>
      <w:r>
        <w:rPr>
          <w:spacing w:val="6"/>
        </w:rPr>
        <w:t xml:space="preserve">weitergeführte Arbeit mit dem Rötelstift führen die Tradition des Rötelkrämerdorfes weiter. Dies sind nur wenige Beispiele, die im heutigen kulturellen Leben unserer Gemeinde </w:t>
      </w:r>
      <w:r>
        <w:rPr/>
        <w:t>einen festen Platz innehaben.</w:t>
      </w:r>
    </w:p>
    <w:p>
      <w:pPr>
        <w:pStyle w:val="Normal"/>
        <w:widowControl w:val="false"/>
        <w:autoSpaceDE w:val="false"/>
        <w:spacing w:before="108" w:after="0"/>
        <w:rPr/>
      </w:pPr>
      <w:r>
        <w:rPr>
          <w:spacing w:val="8"/>
        </w:rPr>
        <w:t xml:space="preserve">Herr Privat-Dozent Dr. habil. Karl Stapf (Dipl.-Geologe), Wackernheim bei Mainz (bis </w:t>
      </w:r>
      <w:r>
        <w:rPr>
          <w:spacing w:val="7"/>
        </w:rPr>
        <w:t xml:space="preserve">30.09.2002 Institut f. Geowissenschaften, Johannes Gutenberg-Universität Mainz) nahm </w:t>
      </w:r>
      <w:r>
        <w:rPr>
          <w:spacing w:val="5"/>
        </w:rPr>
        <w:t>sich der wertvollen Vorarbeit von Karl Heinz Klein an und überarbeitete redaktionell kom</w:t>
      </w:r>
      <w:r>
        <w:rPr>
          <w:spacing w:val="7"/>
        </w:rPr>
        <w:t xml:space="preserve">plett das vorliegende Werk. Außerdem ergänzte er es durch einen eigenen geologischen </w:t>
      </w:r>
      <w:r>
        <w:rPr/>
        <w:t>Beitrag. Damit erfüllt sich ein Herzensanliegen des Autors.</w:t>
      </w:r>
    </w:p>
    <w:p>
      <w:pPr>
        <w:pStyle w:val="Normal"/>
        <w:widowControl w:val="false"/>
        <w:autoSpaceDE w:val="false"/>
        <w:spacing w:before="72" w:after="144"/>
        <w:rPr/>
      </w:pPr>
      <w:r>
        <w:rPr>
          <w:spacing w:val="7"/>
        </w:rPr>
        <w:t>Der Verein für Geschichte und Heimatkunde e. V. Oberthal/Saar sowie die gesamte Bür</w:t>
      </w:r>
      <w:r>
        <w:rPr/>
        <w:t>gerschaft der Gemeinde Oberthal sind Herrn Dr. Stapf für sein Engagement sehr dankbar.</w:t>
      </w:r>
    </w:p>
    <w:p>
      <w:pPr>
        <w:pStyle w:val="Normal"/>
        <w:rPr/>
      </w:pPr>
      <w:r>
        <w:rPr>
          <w:spacing w:val="4"/>
        </w:rPr>
        <w:t>Oberthal, April 2004</w:t>
      </w:r>
      <w:r>
        <w:rPr/>
        <w:tab/>
        <w:t xml:space="preserve"> gez. Hermann Sc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0" w:before="324" w:after="0"/>
        <w:ind w:left="2520" w:right="72" w:hanging="0"/>
        <w:rPr>
          <w:b/>
          <w:b/>
          <w:bCs/>
        </w:rPr>
      </w:pPr>
      <w:r>
        <w:rPr>
          <w:b/>
          <w:bCs/>
        </w:rPr>
        <w:t>Kurzfassung</w:t>
      </w:r>
    </w:p>
    <w:p>
      <w:pPr>
        <w:pStyle w:val="Normal"/>
        <w:widowControl w:val="false"/>
        <w:autoSpaceDE w:val="false"/>
        <w:ind w:left="504" w:right="72" w:hanging="504"/>
        <w:rPr/>
      </w:pPr>
      <w:r>
        <w:rPr>
          <w:spacing w:val="4"/>
        </w:rPr>
        <w:t xml:space="preserve">KLEIN, K.H. (2004) mit einem geol. Beitr. von K.R.G. STAPF: </w:t>
        <w:br/>
        <w:t xml:space="preserve">Der Rötel. Das Rot der </w:t>
      </w:r>
      <w:r>
        <w:rPr/>
        <w:t xml:space="preserve">Erde.— </w:t>
        <w:br/>
        <w:t>POLLICHIA-Buch Nr. 44,120 S., 16 Abb., Bad Dürkheim</w:t>
      </w:r>
    </w:p>
    <w:p>
      <w:pPr>
        <w:pStyle w:val="Normal"/>
        <w:widowControl w:val="false"/>
        <w:autoSpaceDE w:val="false"/>
        <w:ind w:right="72" w:hanging="0"/>
        <w:rPr/>
      </w:pPr>
      <w:r>
        <w:rPr>
          <w:spacing w:val="3"/>
        </w:rPr>
        <w:t xml:space="preserve">Rötel ist ein rotbrauner, stark Eisenoxid-haltiger Tonstein, der im Rotliegend (Oberkarbon </w:t>
      </w:r>
      <w:r>
        <w:rPr/>
        <w:t xml:space="preserve">- Perm) des Saar-Nahe-Beckens vorkommt. Er findet sich vor allem im Saarland in der </w:t>
      </w:r>
      <w:r>
        <w:rPr>
          <w:spacing w:val="4"/>
        </w:rPr>
        <w:t xml:space="preserve">Schaumberg-Region im Dreieck Theley, Hasbom und Selbach, am Mommerich im oberen Bliestal bei Gronig, Oberthal, Güdesweiler und Bliesen, in Hofeld-Mauschbach </w:t>
        <w:br/>
        <w:t>(St. Wen</w:t>
      </w:r>
      <w:r>
        <w:rPr/>
        <w:t xml:space="preserve">deler Graben), Gehweiler, Grügelborn, Urweiler, St. Wendel und Remmesweiler sowie am </w:t>
      </w:r>
      <w:r>
        <w:rPr>
          <w:spacing w:val="5"/>
        </w:rPr>
        <w:t xml:space="preserve">Litermont bei Schmelz-Buprich (SW-Rand des Lebacher Grabens). Er tritt in Schichten, </w:t>
      </w:r>
      <w:r>
        <w:rPr>
          <w:spacing w:val="3"/>
        </w:rPr>
        <w:t xml:space="preserve">Lagen und in Knollen (sog. „Nestern") auf und wurde größtenteils im Tagebau gewonnen. </w:t>
      </w:r>
      <w:r>
        <w:rPr/>
        <w:t xml:space="preserve">Hierzu wurden 2 – 3 m tiefe Gruben („Kaulen") ausgehoben, die, sobald der Rötel an der </w:t>
      </w:r>
      <w:r>
        <w:rPr>
          <w:spacing w:val="4"/>
        </w:rPr>
        <w:t xml:space="preserve">Sohlenbasis nach allen Seiten abgebaut bzw. gewonnen war, wieder zugeschüttet wurden. </w:t>
      </w:r>
      <w:r>
        <w:rPr>
          <w:spacing w:val="6"/>
        </w:rPr>
        <w:t xml:space="preserve">Seltene Untertage-Abbaue gab es in Schmelz-Buprich im Peterswald, zwischen Selbach </w:t>
      </w:r>
      <w:r>
        <w:rPr/>
        <w:t>und dem Hof Imsbach bei Theley sowie auf dem Kahlenberg nördl. von Gronig.</w:t>
      </w:r>
    </w:p>
    <w:p>
      <w:pPr>
        <w:pStyle w:val="Normal"/>
        <w:widowControl w:val="false"/>
        <w:autoSpaceDE w:val="false"/>
        <w:spacing w:before="108" w:after="0"/>
        <w:ind w:right="72" w:hanging="0"/>
        <w:rPr/>
      </w:pPr>
      <w:r>
        <w:rPr>
          <w:spacing w:val="3"/>
        </w:rPr>
        <w:t xml:space="preserve">Rötel besitzt eine natürliche Festigkeit, fühlt sich fettig an, haftet gut auf Papier, Holz und </w:t>
      </w:r>
      <w:r>
        <w:rPr>
          <w:spacing w:val="4"/>
        </w:rPr>
        <w:t xml:space="preserve">Gewebe und ist wasserabweisend. Rötelspuren oder auch entsprechende Anstriche werden </w:t>
      </w:r>
      <w:r>
        <w:rPr/>
        <w:t>durch Feuchtigkeit noch dauerhafter. Rötel enthält bis zu 64 Gew.% Eisen bzw. Eisenoxid (Hämatit), wovon die rotbraune Farbe herrührt.</w:t>
      </w:r>
    </w:p>
    <w:p>
      <w:pPr>
        <w:pStyle w:val="Normal"/>
        <w:widowControl w:val="false"/>
        <w:autoSpaceDE w:val="false"/>
        <w:spacing w:before="36" w:after="0"/>
        <w:ind w:right="72" w:hanging="0"/>
        <w:rPr/>
      </w:pPr>
      <w:r>
        <w:rPr>
          <w:spacing w:val="4"/>
        </w:rPr>
        <w:t xml:space="preserve">Die wichtigsten, mit dem Abbau und dem Vertrieb von Röte] befassten Ortschaften waren </w:t>
      </w:r>
      <w:r>
        <w:rPr>
          <w:spacing w:val="7"/>
        </w:rPr>
        <w:t xml:space="preserve">Theley, Selbach, Gronig, Gehweiler, Grügelbom und vor allem Oberthal. Dazu gab es </w:t>
      </w:r>
      <w:r>
        <w:rPr>
          <w:spacing w:val="4"/>
        </w:rPr>
        <w:t xml:space="preserve">zahlreiche Rötelhändler oder Rötelkrämer in Bliesen, Roschberg, Furschweiler, Namborn </w:t>
      </w:r>
      <w:r>
        <w:rPr>
          <w:spacing w:val="5"/>
        </w:rPr>
        <w:t xml:space="preserve">und Urweiler. Allein die Oberthaler gelten heute noch als „Die Rötelkrämer", was darauf </w:t>
      </w:r>
      <w:r>
        <w:rPr>
          <w:spacing w:val="3"/>
        </w:rPr>
        <w:t xml:space="preserve">hindeutet, dass im oberen Bliestal der Rötelabbau und –vertrieb besonders intensiv und vor </w:t>
      </w:r>
      <w:r>
        <w:rPr>
          <w:spacing w:val="4"/>
        </w:rPr>
        <w:t xml:space="preserve">allem auch lange Zeit betrieben wurde. Von den Oberthalern weiß man, dass sie den Rötel </w:t>
      </w:r>
      <w:r>
        <w:rPr>
          <w:spacing w:val="3"/>
        </w:rPr>
        <w:t xml:space="preserve">im Winter gruben und im zeitigen Frühjahr zusammen mit Ehefrauen und Kindern auf ihre </w:t>
      </w:r>
      <w:r>
        <w:rPr/>
        <w:t>mit Eseln oder Pferden bespannten Fahrzeuge luden, um dann auf Handelsfahrt zu gehen.</w:t>
      </w:r>
    </w:p>
    <w:p>
      <w:pPr>
        <w:pStyle w:val="Normal"/>
        <w:rPr/>
      </w:pPr>
      <w:r>
        <w:rPr>
          <w:spacing w:val="4"/>
        </w:rPr>
        <w:t xml:space="preserve">Rötel wurde jahrhundertelang sehr vielseitig verwendet. So wurde er bereits vor 20.000 – </w:t>
      </w:r>
      <w:r>
        <w:rPr/>
        <w:t xml:space="preserve">15.000 Jahren von den Höhlenbewohnern in Nord-Spanien und Südwest-Frankreich für Höhlenmalereien verwendet (Altamira, Lascaux, Pech-Merle). Den Griechen diente er als </w:t>
      </w:r>
      <w:r>
        <w:rPr>
          <w:spacing w:val="6"/>
        </w:rPr>
        <w:t>Meerwasser-abweisender Schiffsplankenanstrich. Die Römer verschönerten ihre Kreide</w:t>
        <w:softHyphen/>
      </w:r>
      <w:r>
        <w:rPr/>
        <w:t xml:space="preserve">getünchten Häuser mit Rötel und römische Töpfer nutzten ihn zur Herstellung ihrer „Terra </w:t>
      </w:r>
      <w:r>
        <w:rPr>
          <w:spacing w:val="3"/>
        </w:rPr>
        <w:t xml:space="preserve">sigillata”. Später zeichneten Bauern ihre Haustiere sowie ihre Getreide- und Mehlsäcke mit </w:t>
      </w:r>
      <w:r>
        <w:rPr>
          <w:spacing w:val="5"/>
        </w:rPr>
        <w:t xml:space="preserve">Rötel. Sogar in der Medizin wurde er lange Zeit verwendet (mit Honig vermischt), z. B. </w:t>
      </w:r>
      <w:r>
        <w:rPr>
          <w:spacing w:val="3"/>
        </w:rPr>
        <w:t xml:space="preserve">gegen Herpes. Darüber hinaus war Rötel in der Kunst seit Leonardo da Vinci beliebt, bis er </w:t>
      </w:r>
      <w:r>
        <w:rPr/>
        <w:t>mit Ende des 19. Jh. durch den Bleistift und die damals aufkommenden chemischen Farben verdräng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ücher sind bei Paul Stephan im "DAS LÄDCHEN" in Oberthal Poststraße 11 </w:t>
      </w:r>
    </w:p>
    <w:p>
      <w:pPr>
        <w:pStyle w:val="Normal"/>
        <w:rPr/>
      </w:pPr>
      <w:r>
        <w:rPr/>
        <w:t>oder beim Verein für Geschichte und Heimatkunde Oberthal e.V.erhältlich.</w:t>
      </w:r>
    </w:p>
    <w:p>
      <w:pPr>
        <w:pStyle w:val="Normal"/>
        <w:rPr/>
      </w:pPr>
      <w:r>
        <w:rPr/>
        <w:t>Der Rötel  - Das Rot der Erde kostet 10,- € (plus Porto und Versand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37:00Z</dcterms:created>
  <dc:creator> </dc:creator>
  <dc:description/>
  <dc:language>en-US</dc:language>
  <cp:lastModifiedBy> </cp:lastModifiedBy>
  <dcterms:modified xsi:type="dcterms:W3CDTF">2007-11-11T09:57:00Z</dcterms:modified>
  <cp:revision>3</cp:revision>
  <dc:subject/>
  <dc:title>Vorwort des Vereins für Geschichte und Heimatkunde e</dc:title>
</cp:coreProperties>
</file>