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5704" w:leader="none"/>
        </w:tabs>
        <w:spacing w:lineRule="exact" w:line="240"/>
        <w:jc w:val="right"/>
        <w:rPr>
          <w:sz w:val="16"/>
        </w:rPr>
      </w:pPr>
      <w:r>
        <w:rPr>
          <w:sz w:val="16"/>
        </w:rPr>
        <w:t>Anhang 2</w:t>
      </w:r>
    </w:p>
    <w:p>
      <w:pPr>
        <w:pStyle w:val="Heading"/>
        <w:tabs>
          <w:tab w:val="clear" w:pos="708"/>
          <w:tab w:val="right" w:pos="15704" w:leader="none"/>
        </w:tabs>
        <w:rPr>
          <w:sz w:val="18"/>
        </w:rPr>
      </w:pPr>
      <w:r>
        <w:rPr>
          <w:sz w:val="18"/>
        </w:rPr>
        <w:t>Kontenrahme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44" w:type="dxa"/>
        <w:jc w:val="left"/>
        <w:tblInd w:w="-75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1583"/>
        <w:gridCol w:w="1638"/>
        <w:gridCol w:w="1529"/>
        <w:gridCol w:w="1585"/>
        <w:gridCol w:w="1584"/>
        <w:gridCol w:w="1585"/>
        <w:gridCol w:w="1585"/>
        <w:gridCol w:w="1585"/>
        <w:gridCol w:w="1603"/>
        <w:gridCol w:w="1567"/>
      </w:tblGrid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Aktiv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Passiva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Ergebnisrechnung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Finanzrechnung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Kosten- und Leistungsrechnung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Immaterielles Vermögen und Sachanlagevermög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Finanzanlagen, Um</w:t>
              <w:softHyphen/>
              <w:t>laufvermögen und ak</w:t>
              <w:softHyphen/>
              <w:t>tive Rechnungsab</w:t>
              <w:softHyphen/>
              <w:t>grenzu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Eigenkapital, Sonderposten und Rückstellung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Verbindlichkeiten und passive Rechnungs</w:t>
              <w:softHyphen/>
              <w:t>abgrenzu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Erträ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Aufwendung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Einzahlung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Auszahlun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Erlö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 xml:space="preserve">Kosten 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Kontenklasse 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Kontenklasse 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Kontenklasse 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Kontenklasse 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Kontenklasse 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Kontenklasse 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Kontenklasse 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Kontenklasse 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Kontenklasse 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Kontenklasse 9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icht besetz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teile und Ausleihun</w:t>
              <w:softHyphen/>
              <w:t>gen an verbundene Unternehmen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igenkapital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leihen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teuern und ähnliche Abgab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ersonal</w:t>
              <w:softHyphen/>
              <w:t>auf</w:t>
              <w:softHyphen/>
              <w:t>wendun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teuern und ähnliche Abgab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ersonalaus</w:t>
              <w:softHyphen/>
              <w:t xml:space="preserve">zahlungen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teuern und ähnliche Abgaben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ersonalkosten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Immaterielle Vermögens</w:t>
              <w:softHyphen/>
              <w:t>gegenstän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eteiligungen und Ausleihungen an Unternehmen, mit denen ein Beteili</w:t>
              <w:softHyphen/>
              <w:t>gungsverhältnis be</w:t>
              <w:softHyphen/>
              <w:t>steht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icht besetzt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erbindlichkeiten aus Kreditauf</w:t>
              <w:softHyphen/>
              <w:t>nahmen für Inves</w:t>
              <w:softHyphen/>
              <w:t>titionen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Zuwendungen und allgemeine Umla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sz w:val="12"/>
              </w:rPr>
            </w:pPr>
            <w:r>
              <w:rPr>
                <w:rFonts w:cs="Arial"/>
                <w:sz w:val="12"/>
              </w:rPr>
              <w:t>Versorgungsauf</w:t>
              <w:softHyphen/>
              <w:t>wendungen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Zuwendungen und allgemeine Umla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ersorgungsaus</w:t>
              <w:softHyphen/>
              <w:t>zahlungen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rlöse aus Zuwen</w:t>
              <w:softHyphen/>
              <w:t>dungen und allge</w:t>
              <w:softHyphen/>
              <w:t>meinen Umlagen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ersorgungskosten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Unbebaute Grund</w:t>
              <w:softHyphen/>
              <w:t>stücke und grund</w:t>
              <w:softHyphen/>
              <w:t>stücksgleiche Rech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dervermögen, Zweckverbände, An</w:t>
              <w:softHyphen/>
              <w:t>stalten des öffent</w:t>
              <w:softHyphen/>
              <w:t>lichen Rechts ein</w:t>
              <w:softHyphen/>
              <w:t>schließlich Sparkas</w:t>
              <w:softHyphen/>
              <w:t>sen und Ausleihungen an dies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derposten für Belastungen aus dem kommunalen Finanzausgleich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erbindlichkeiten aus Kreditaufnahmen zur Liquiditätssicherung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stige Transfer</w:t>
              <w:softHyphen/>
              <w:t>erträg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sz w:val="12"/>
              </w:rPr>
            </w:pPr>
            <w:r>
              <w:rPr>
                <w:rFonts w:cs="Arial"/>
                <w:sz w:val="12"/>
              </w:rPr>
              <w:t>Aufwendungen für Sach- und Dienst</w:t>
              <w:softHyphen/>
              <w:t>leistungen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stige Transfer</w:t>
              <w:softHyphen/>
              <w:t>einzahlun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uszahlungen für Sach- und Dienst</w:t>
              <w:softHyphen/>
              <w:t>leistungen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stige Transfer</w:t>
              <w:softHyphen/>
              <w:t>erlöse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Kosten für Sach- und Diensteistungen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ebaute Grund</w:t>
              <w:softHyphen/>
              <w:t>stücke und grund</w:t>
              <w:softHyphen/>
              <w:t>stücksgleiche Rech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stige Wertpapiere des Anlagevermögens und sonstige Auslei</w:t>
              <w:softHyphen/>
              <w:t>hungen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derpost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erbindlichkeiten aus Vorgängen, die Kre</w:t>
              <w:softHyphen/>
              <w:t>ditaufnahmen wirt</w:t>
              <w:softHyphen/>
              <w:t>schaftlich gleich</w:t>
              <w:softHyphen/>
              <w:t>kommen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Öffentlich-rechtliche Leistungsentgelt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ilanzielle Ab</w:t>
              <w:softHyphen/>
              <w:t>schreibun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Öffentlich-rechtliche Leistungsentgelt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icht besetzt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Öffentlich-rechtliche Leistungsentgelte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Kalkulatorische Abschreibungen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Infrastrukturvermö</w:t>
              <w:softHyphen/>
              <w:t>gen einschließlich Grundstücke und grundstücksgleiche Rech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orräte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ensionsrückstel</w:t>
              <w:softHyphen/>
              <w:t>lungen und ähnliche Verpflichtun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rhaltene Anzah</w:t>
              <w:softHyphen/>
              <w:t>lungen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rivatrechtliche Leistungsentgelte, Kostenerstattungen und Kostenumla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Zuwendungen, Umlagen und sons</w:t>
              <w:softHyphen/>
              <w:t>tige Transferauf</w:t>
              <w:softHyphen/>
              <w:t>wendun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rivatrechtliche Leistungsentgelte, Kostenerstattungen und Kostenumla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Zuwendungen, Umlagen und sons</w:t>
              <w:softHyphen/>
              <w:t>tige Transferauszah</w:t>
              <w:softHyphen/>
              <w:t>lungen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rivatrechtliche Leistungsentgelte, Kostenerstattungen und Kostenumlagen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Kosten für Zuwen</w:t>
              <w:softHyphen/>
              <w:t>dungen, Umlagen und sonstige Trans</w:t>
              <w:softHyphen/>
              <w:t>ferkosten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auten auf fremdem Grund und Bod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Öffentlich-rechtliche Forderungen, Forde</w:t>
              <w:softHyphen/>
              <w:t>rungen aus Transfer</w:t>
              <w:softHyphen/>
              <w:t>leistungen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teuerrück</w:t>
              <w:softHyphen/>
              <w:t>stellun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erbindlichkeiten aus Lieferungen und Leistungen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dere aktivierte Eigenleistungen und Bestandsverände</w:t>
              <w:softHyphen/>
              <w:t>run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ufwendungen der sozialen Sicherung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dere aktivierte Eigenleistungen und Bestandsverände</w:t>
              <w:softHyphen/>
              <w:t>run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uszahlungen der sozialen Sicherung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ktivierte Eigen</w:t>
              <w:softHyphen/>
              <w:t>leistungen und Be</w:t>
              <w:softHyphen/>
              <w:t>standsveränderungen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Kosten der sozialen Sicherung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Kunstgegenstände, Denkmäl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orderungen aus Liefe</w:t>
              <w:softHyphen/>
              <w:t>rungen und Leistungen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ückstellungen für latente Steuer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erbindlichkeiten aus Transferleistungen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stige laufende Erträg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stige laufende Aufwendun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stige laufende Einzahlungen ein</w:t>
              <w:softHyphen/>
              <w:t>schließlich außer</w:t>
              <w:softHyphen/>
              <w:t>ordentliche Einzah</w:t>
              <w:softHyphen/>
              <w:t>lun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stige laufende Auszahlungen ein</w:t>
              <w:softHyphen/>
              <w:t>schließlich außer</w:t>
              <w:softHyphen/>
              <w:t>ordentliche Auszah</w:t>
              <w:softHyphen/>
              <w:t>lungen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stige Erlöse der Verwaltungstätigkeit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stige Kosten der Verwaltungstätigkei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schinen, techni</w:t>
              <w:softHyphen/>
              <w:t xml:space="preserve">sche Anlagen und Fahrzeug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stige Forderun</w:t>
              <w:softHyphen/>
              <w:t>gen, sonstige Vermö</w:t>
              <w:softHyphen/>
              <w:t>gensgegenstän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ufwandsrückstel</w:t>
              <w:softHyphen/>
              <w:t>lung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stige Verbindlich</w:t>
              <w:softHyphen/>
              <w:t>keit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Zinserträge und sonstige Finanz</w:t>
              <w:softHyphen/>
              <w:t>erträ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Zinsaufwendungen und sonstige Finanz</w:t>
              <w:softHyphen/>
              <w:t>aufwendung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Zinseinzahlungen und sonstige Finanz</w:t>
              <w:softHyphen/>
              <w:t>einzahlung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Zinsauszahlungen und sonstige Finanz</w:t>
              <w:softHyphen/>
              <w:t>auszahlun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Zinserlöse und sonstige Finanzerlö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Kalkulatorische Zinsen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etriebs- und Geschäftsausstat</w:t>
              <w:softHyphen/>
              <w:t>tung, Pflanzen und Tie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Wertpapiere des Umlaufvermögens und liquide Mittel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ückstellungen für Rekultivierungs- und Nachsorgever</w:t>
              <w:softHyphen/>
              <w:t>pflichtungen und für Altlastensanie</w:t>
              <w:softHyphen/>
              <w:t>run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icht besetzt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rträge aus internen Leistungsbeziehun</w:t>
              <w:softHyphen/>
              <w:t>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ufwendungen aus internen Leistungs</w:t>
              <w:softHyphen/>
              <w:t>beziehun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inzahlungen aus Investitionstätigkeit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uszahlungen aus Investitionstätigkeit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rlöse aus internen Leistungsbeziehun</w:t>
              <w:softHyphen/>
              <w:t>gen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Kosten aus internen Leistungsbeziehun</w:t>
              <w:softHyphen/>
              <w:t>gen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Geleistete Anzah</w:t>
              <w:softHyphen/>
              <w:t>lungen, Anlagen im Bau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ktive Rechnungs</w:t>
              <w:softHyphen/>
              <w:t>abgrenzung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stige Rück</w:t>
              <w:softHyphen/>
              <w:t>stellung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assive Rechnungs</w:t>
              <w:softHyphen/>
              <w:t>abgrenzung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ußerordentliche Erträge und Entnah</w:t>
              <w:softHyphen/>
              <w:t>men aus dem Son</w:t>
              <w:softHyphen/>
              <w:t>derposten Finanz</w:t>
              <w:softHyphen/>
              <w:t>ausgleich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ußerordentliche Aufwendungen und Einstellungen in den Sonderposten Finanzausgleich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inzahlungen aus Finanzierungstätig</w:t>
              <w:softHyphen/>
              <w:t>keit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uszahlungen aus Finanzierungstätig</w:t>
              <w:softHyphen/>
              <w:t>keit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icht besetzt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nstige kalkulato</w:t>
              <w:softHyphen/>
              <w:t>rische Koste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624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660" w:leader="none"/>
      </w:tabs>
      <w:rPr>
        <w:sz w:val="16"/>
      </w:rPr>
    </w:pPr>
    <w:r>
      <w:rPr>
        <w:sz w:val="16"/>
      </w:rPr>
      <w:t>______________</w:t>
    </w:r>
  </w:p>
  <w:p>
    <w:pPr>
      <w:pStyle w:val="Footer"/>
      <w:tabs>
        <w:tab w:val="clear" w:pos="4536"/>
        <w:tab w:val="clear" w:pos="9072"/>
        <w:tab w:val="right" w:pos="15660" w:leader="none"/>
      </w:tabs>
      <w:rPr/>
    </w:pPr>
    <w:r>
      <w:rPr>
        <w:sz w:val="16"/>
      </w:rPr>
      <w:t>Stand 29.06.2005</w:t>
      <w:tab/>
    </w:r>
    <w:r>
      <w:rPr>
        <w:sz w:val="16"/>
        <w:u w:val="single"/>
      </w:rPr>
      <w:t>Anhang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Projektgruppe 2</w:t>
    </w:r>
  </w:p>
  <w:p>
    <w:pPr>
      <w:pStyle w:val="Header"/>
      <w:spacing w:lineRule="auto" w:line="360"/>
      <w:jc w:val="center"/>
      <w:rPr>
        <w:sz w:val="18"/>
      </w:rPr>
    </w:pPr>
    <w:r>
      <w:rPr>
        <w:sz w:val="18"/>
      </w:rPr>
      <w:t>- Empfehlung zur Ausgestaltung eines Kontenrahmens und eines Kontenrahmenplans -</w:t>
    </w:r>
  </w:p>
  <w:p>
    <w:pPr>
      <w:pStyle w:val="Header"/>
      <w:pBdr>
        <w:top w:val="single" w:sz="4" w:space="1" w:color="000000"/>
      </w:pBdr>
      <w:jc w:val="both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rial" w:hAnsi="Arial" w:cs="Arial"/>
      </w:rPr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90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rial" w:hAnsi="Arial" w:cs="Arial"/>
      </w:r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rial" w:hAnsi="Arial" w:cs="Arial"/>
      </w:rPr>
    </w:lvl>
  </w:abstractNum>
  <w:abstractNum w:abstractNumId="7">
    <w:lvl w:ilvl="0">
      <w:start w:val="50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rial" w:hAnsi="Arial" w:cs="Arial"/>
      </w:rPr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0"/>
      <w:numFmt w:val="decimal"/>
      <w:lvlText w:val="%2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rial" w:hAnsi="Arial" w:cs="Arial"/>
      </w:rPr>
    </w:lvl>
  </w:abstractNum>
  <w:abstractNum w:abstractNumId="10">
    <w:lvl w:ilvl="0">
      <w:numFmt w:val="decimal"/>
      <w:lvlText w:val="0%1"/>
      <w:lvlJc w:val="left"/>
      <w:pPr>
        <w:tabs>
          <w:tab w:val="num" w:pos="360"/>
        </w:tabs>
        <w:ind w:left="284" w:hanging="284"/>
      </w:pPr>
      <w:rPr>
        <w:sz w:val="1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1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1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1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1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12"/>
    </w:rPr>
  </w:style>
  <w:style w:type="character" w:styleId="WW8Num48z0">
    <w:name w:val="WW8Num4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2"/>
    </w:rPr>
  </w:style>
  <w:style w:type="paragraph" w:styleId="TextBody">
    <w:name w:val="Body Text"/>
    <w:basedOn w:val="Normal"/>
    <w:pPr/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17:00Z</dcterms:created>
  <dc:creator>Administrator</dc:creator>
  <dc:description>Änderung der Positionen 45,46,47,54,56,57,65,67,74,75,76,77</dc:description>
  <dc:language>en-US</dc:language>
  <cp:lastModifiedBy>2137</cp:lastModifiedBy>
  <cp:lastPrinted>2005-07-08T07:37:00Z</cp:lastPrinted>
  <dcterms:modified xsi:type="dcterms:W3CDTF">2005-07-08T06:37:00Z</dcterms:modified>
  <cp:revision>26</cp:revision>
  <dc:subject/>
  <dc:title>Aktiva</dc:title>
</cp:coreProperties>
</file>