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type w:val="nextPage"/>
          <w:pgSz w:w="11906" w:h="16838"/>
          <w:pgMar w:left="1134" w:right="62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Heading8"/>
        <w:rPr/>
      </w:pPr>
      <w:r>
        <w:rPr/>
        <w:t>Abkürzungsverzeichnis</w:t>
      </w:r>
    </w:p>
    <w:p>
      <w:pPr>
        <w:pStyle w:val="Header"/>
        <w:tabs>
          <w:tab w:val="clear" w:pos="4819"/>
          <w:tab w:val="clear" w:pos="9071"/>
        </w:tabs>
        <w:spacing w:lineRule="auto" w:line="240"/>
        <w:rPr/>
      </w:pPr>
      <w:r>
        <w:rPr/>
      </w:r>
    </w:p>
    <w:tbl>
      <w:tblPr>
        <w:tblW w:w="102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524"/>
      </w:tblGrid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Abb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Abbildung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Abs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Absatz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AFWoG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Gesetz über den Abbau der Fehlsubventionierung im Wohnungswesen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AK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Arbeitskreis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AO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Abgabenordnung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AsylblG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Asylbewerberleistungsgesetz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Aufl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Auflag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AB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Betriebsabrechnungsbogen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AT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Bundesangestelltentarif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GB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Bürgerliches Gesetzbuch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GBl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Bundesgesetzblatt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LZ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Bankleitzahl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MF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Bundesministerium für Finanzen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MT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Bundesmanteltarif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RI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Brutto-Rauminhalt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sp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Beispiel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StBl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Bundessteuerblatt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VFG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Gesetz über die Angelegenheiten der Vertriebenen und Flüchtling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zw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beziehungsweis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ca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circa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T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er Based Training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nglisch) compact disc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Rom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nglisch) compact disc - read-only memory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Zentimeter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Durchmesser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d.h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das heißt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Datenbank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DFÜ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Datenfernübertragung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dgl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dergleichen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DStGB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Deutscher Städte- und Gemeindebund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DIN 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Deutsche Industrienorm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Doppik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Doppelt in Konten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DRS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Deutsche Rechnungslegungsstandards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e.V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eingetragener Verein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EDV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Elektronische Datenverarbeitung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EG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Erdgeschoss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Learning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electronic learning (elektronisch unterstütztes Lernen)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Europanorm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erprise Resource Planning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EStG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Einkommensteuergesetz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EStR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Einkommensteuerrichtlinien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c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cetera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EU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Europäische Union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EVB-IT</w:t>
            </w:r>
          </w:p>
        </w:tc>
        <w:tc>
          <w:tcPr>
            <w:tcW w:w="7524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uto" w:line="240"/>
              <w:rPr/>
            </w:pPr>
            <w:r>
              <w:rPr/>
              <w:t>Ergänzende Vertragsbedingungen für die Beschaffung von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/>
            </w:pPr>
            <w:r>
              <w:rPr/>
              <w:t>Informationstechnik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folgend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ff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tfolgend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fo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in-firstout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DPdU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Grundsätze zum Datenzugriff und zur Prüfbarkeit digitaler Unterlagen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emHVO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Gemeindehaushaltsverordnung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emO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Gemeindeordnung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gf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gegebenenfall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IS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Geo-Informationssystem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oBew-G</w:t>
            </w:r>
          </w:p>
        </w:tc>
        <w:tc>
          <w:tcPr>
            <w:tcW w:w="752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Grundsätze ordnungsmäßiger Bewertung für Gemeinden in</w:t>
            </w:r>
          </w:p>
          <w:p>
            <w:pPr>
              <w:pStyle w:val="Normal"/>
              <w:rPr/>
            </w:pPr>
            <w:r>
              <w:rPr/>
              <w:t>Rheinland-Pfalz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oB-G</w:t>
            </w:r>
          </w:p>
        </w:tc>
        <w:tc>
          <w:tcPr>
            <w:tcW w:w="7524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uto" w:line="240"/>
              <w:rPr/>
            </w:pPr>
            <w:r>
              <w:rPr/>
              <w:t>Grundsätze ordnungsmäßiger Buchführung für Gemeinden in</w:t>
            </w:r>
          </w:p>
          <w:p>
            <w:pPr>
              <w:pStyle w:val="Normal"/>
              <w:rPr/>
            </w:pPr>
            <w:r>
              <w:rPr/>
              <w:t>Rheinland-Pfalz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oBil-G</w:t>
            </w:r>
          </w:p>
        </w:tc>
        <w:tc>
          <w:tcPr>
            <w:tcW w:w="7524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uto" w:line="240"/>
              <w:rPr/>
            </w:pPr>
            <w:r>
              <w:rPr/>
              <w:t xml:space="preserve">Grundsätze ordnungsmäßiger Bilanzierung für Gemeinden in </w:t>
            </w:r>
          </w:p>
          <w:p>
            <w:pPr>
              <w:pStyle w:val="Normal"/>
              <w:rPr/>
            </w:pPr>
            <w:r>
              <w:rPr/>
              <w:t>Rheinland-Pfalz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oInV-G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Grundsätze ordnungsmäßiger Inventur für Gemeinden in Rheinland-Pfalz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uV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Gewinn- und Verlustrechnung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VBl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Gesetz- und Verordnungsblatt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VV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Versicherungsverband für Gemeinden und Gemeindeverbänd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Hektar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HGB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Handelsgesetzbuch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HGrG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Haushaltsgrundsätzegesetz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Hifo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estin-firtsout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Hrsg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Herausgeber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http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Hypertext Transfer Protocol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i.d.R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in der Regel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i.H.v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in Höhe von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IfSG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Infektionsschutzgesetz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IMK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Innenministerkonferenz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inkl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inklusiv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ISM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Ministerium des Innern und für Sport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Standardisation Organization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Informationstechnologi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KAG 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Kommunalabgabengesetz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Kfz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Kraftfahrzeug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KG 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Kellergeschoss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KGST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Kommunale Gemeinschaftsstelle für Verwaltungsvereinfachung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KJHG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Kinder- und Jugendhilfegesetz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Kilometer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LAG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Lastenausgleichsgesetz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LFAG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Landesfinanzausgleichsgesetz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lfdm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laufender Meter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Lifo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lastin-firstout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LKO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Landkreisordnung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lt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laut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Meter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4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/>
            </w:pPr>
            <w:r>
              <w:rPr/>
              <w:t>Quadratmeter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x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ximal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n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minimal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Mrd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Milliard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NHK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Normalherstellungskosten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Nr. 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Nummer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NRW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Nordrhein-Westfalen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OG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Obergeschoss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Offene Posten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ÖPNV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Öffentlicher Personennahverkehr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sonal Computer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PLZ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Postleitzahl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VC 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lyvinylchlorid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chtl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rechtlich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RP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Rheinland-Pfalz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sieh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chulG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Schulgesetz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GB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Sozialgesetzbuch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og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so genannt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P/IP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nsmission Control Protocol / Internet Protocol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.a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unter anderem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u.ä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und ähnliches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DP</w:t>
            </w:r>
          </w:p>
        </w:tc>
        <w:tc>
          <w:tcPr>
            <w:tcW w:w="7524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lang w:val="en-US"/>
              </w:rPr>
            </w:pPr>
            <w:r>
              <w:rPr>
                <w:lang w:val="en-US"/>
              </w:rPr>
              <w:t>User Datagram Protocol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usw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und so weiter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v.H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vom Hundert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Verpfl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Verpflichtung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VG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Verbandsgemeind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vgl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vergleich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VV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Verwaltungsvorschrift(en)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WBT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 Based Training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WertR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Wertermittlungsrichtlinien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z.B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zum Beispiel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z.Zt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zur Ze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.-.-.-.-.-.-.-.-.-.-.-.-.-.-.</w:t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454" w:top="1418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>
        <w:sz w:val="18"/>
      </w:rPr>
    </w:pPr>
    <w:r>
      <w:rPr>
        <w:sz w:val="18"/>
      </w:rPr>
      <w:t>______________</w:t>
    </w:r>
  </w:p>
  <w:p>
    <w:pPr>
      <w:pStyle w:val="Footer"/>
      <w:tabs>
        <w:tab w:val="clear" w:pos="4252"/>
        <w:tab w:val="clear" w:pos="8504"/>
        <w:tab w:val="right" w:pos="10065" w:leader="none"/>
      </w:tabs>
      <w:spacing w:lineRule="auto" w:line="240"/>
      <w:jc w:val="left"/>
      <w:rPr>
        <w:sz w:val="18"/>
      </w:rPr>
    </w:pPr>
    <w:r>
      <w:rPr>
        <w:sz w:val="18"/>
      </w:rPr>
      <w:t>Stand 29.06.2005</w:t>
      <w:tab/>
    </w:r>
    <w:r>
      <w:rPr>
        <w:sz w:val="18"/>
        <w:u w:val="single"/>
      </w:rPr>
      <w:t>Anlage 1</w:t>
    </w:r>
  </w:p>
  <w:p>
    <w:pPr>
      <w:pStyle w:val="Footer"/>
      <w:tabs>
        <w:tab w:val="clear" w:pos="4252"/>
        <w:tab w:val="clear" w:pos="8504"/>
        <w:tab w:val="right" w:pos="10065" w:leader="none"/>
      </w:tabs>
      <w:spacing w:lineRule="auto" w:line="240"/>
      <w:jc w:val="left"/>
      <w:rPr/>
    </w:pPr>
    <w:r>
      <w:rPr>
        <w:sz w:val="18"/>
      </w:rPr>
      <w:tab/>
      <w:t xml:space="preserve">Seite:  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</w:r>
  </w:p>
  <w:p>
    <w:pPr>
      <w:pStyle w:val="Header"/>
      <w:jc w:val="center"/>
      <w:rPr/>
    </w:pPr>
    <w:r>
      <w:rPr/>
      <w:t>Abkürzungsverzeichnis</w:t>
    </w:r>
  </w:p>
  <w:p>
    <w:pPr>
      <w:pStyle w:val="Header"/>
      <w:pBdr>
        <w:top w:val="single" w:sz="2" w:space="1" w:color="000000"/>
      </w:pBdr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0"/>
    </w:pPr>
    <w:rPr>
      <w:b/>
      <w:bCs/>
      <w:szCs w:val="32"/>
      <w:u w:val="single"/>
    </w:rPr>
  </w:style>
  <w:style w:type="paragraph" w:styleId="Heading2">
    <w:name w:val="Heading 2"/>
    <w:basedOn w:val="Heading1"/>
    <w:next w:val="Berschrift1"/>
    <w:qFormat/>
    <w:pPr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keepLines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851" w:hanging="0"/>
      <w:outlineLvl w:val="3"/>
    </w:pPr>
    <w:rPr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567" w:hanging="0"/>
    </w:pPr>
    <w:rPr>
      <w:b/>
      <w:iCs/>
      <w:szCs w:val="24"/>
    </w:rPr>
  </w:style>
  <w:style w:type="paragraph" w:styleId="Berschrift2">
    <w:name w:val="Überschrift2"/>
    <w:basedOn w:val="Normal"/>
    <w:qFormat/>
    <w:pPr/>
    <w:rPr/>
  </w:style>
  <w:style w:type="paragraph" w:styleId="Contents3">
    <w:name w:val="TOC 3"/>
    <w:basedOn w:val="Berschrift2"/>
    <w:next w:val="Normal"/>
    <w:pPr>
      <w:ind w:left="567" w:hanging="0"/>
    </w:pPr>
    <w:rPr>
      <w:b/>
      <w:szCs w:val="24"/>
    </w:rPr>
  </w:style>
  <w:style w:type="paragraph" w:styleId="Contents4">
    <w:name w:val="TOC 4"/>
    <w:basedOn w:val="Heading3"/>
    <w:next w:val="Normal"/>
    <w:pPr>
      <w:ind w:left="1134" w:hanging="0"/>
      <w:jc w:val="left"/>
    </w:pPr>
    <w:rPr>
      <w:u w:val="none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47" w:leader="none"/>
      </w:tabs>
      <w:spacing w:before="60" w:after="0"/>
      <w:ind w:left="3261" w:right="737" w:hanging="993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675" w:leader="none"/>
      </w:tabs>
      <w:spacing w:lineRule="auto" w:line="360"/>
      <w:ind w:left="1200" w:hanging="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Adresse">
    <w:name w:val="Adresse"/>
    <w:basedOn w:val="Normal"/>
    <w:qFormat/>
    <w:pPr/>
    <w:rPr/>
  </w:style>
  <w:style w:type="paragraph" w:styleId="Berschrift1">
    <w:name w:val="Überschrift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</w:pPr>
    <w:rPr/>
  </w:style>
  <w:style w:type="paragraph" w:styleId="Nummerierung">
    <w:name w:val="Nummerierung"/>
    <w:basedOn w:val="Normal"/>
    <w:qFormat/>
    <w:pPr>
      <w:numPr>
        <w:ilvl w:val="0"/>
        <w:numId w:val="3"/>
      </w:numPr>
      <w:tabs>
        <w:tab w:val="clear" w:pos="708"/>
        <w:tab w:val="left" w:pos="6336" w:leader="none"/>
      </w:tabs>
      <w:spacing w:lineRule="exact" w:line="360" w:before="360" w:after="0"/>
      <w:ind w:left="578" w:hanging="578"/>
    </w:pPr>
    <w:rPr/>
  </w:style>
  <w:style w:type="paragraph" w:styleId="Nummerierung2">
    <w:name w:val="Nummerierung2"/>
    <w:basedOn w:val="Nummerierung"/>
    <w:qFormat/>
    <w:pPr>
      <w:tabs>
        <w:tab w:val="left" w:pos="851" w:leader="none"/>
        <w:tab w:val="left" w:pos="6336" w:leader="none"/>
      </w:tabs>
      <w:ind w:left="851" w:hanging="284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992" w:right="851" w:hanging="992"/>
    </w:pPr>
    <w:rPr/>
  </w:style>
  <w:style w:type="paragraph" w:styleId="Footnote">
    <w:name w:val="Footnote Text"/>
    <w:basedOn w:val="Normal"/>
    <w:pPr>
      <w:spacing w:lineRule="auto" w:line="360"/>
      <w:ind w:left="907" w:hanging="0"/>
      <w:jc w:val="both"/>
    </w:pPr>
    <w:rPr>
      <w:sz w:val="16"/>
    </w:rPr>
  </w:style>
  <w:style w:type="paragraph" w:styleId="Betreff">
    <w:name w:val="Betreff"/>
    <w:basedOn w:val="Normal"/>
    <w:qFormat/>
    <w:pPr>
      <w:spacing w:lineRule="auto" w:line="360"/>
    </w:pPr>
    <w:rPr>
      <w:b/>
    </w:rPr>
  </w:style>
  <w:style w:type="paragraph" w:styleId="Anrede">
    <w:name w:val="Anrede"/>
    <w:basedOn w:val="Betreff"/>
    <w:qFormat/>
    <w:pPr>
      <w:spacing w:before="360" w:after="360"/>
    </w:pPr>
    <w:rPr>
      <w:b w:val="false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0:46:00Z</dcterms:created>
  <dc:creator>2137</dc:creator>
  <dc:description/>
  <dc:language>en-US</dc:language>
  <cp:lastModifiedBy>2137</cp:lastModifiedBy>
  <cp:lastPrinted>2005-07-14T16:47:00Z</cp:lastPrinted>
  <dcterms:modified xsi:type="dcterms:W3CDTF">2005-07-14T15:48:00Z</dcterms:modified>
  <cp:revision>12</cp:revision>
  <dc:subject/>
  <dc:title>Abkürzungsverzeichnis</dc:title>
</cp:coreProperties>
</file>