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äg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, Vorna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u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RKLÄRU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on dem Auszug aus dem Gesetz zur Verhütung und Bekämpfung von Infektionskrankheiten beim Menschen (Infektionsschutzgesetz - IfSG) und den Mitwirkungsverpflichtungen des § 34 IfSG habe ich Kenntnis genomm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werde die Vorschriften beacht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Merkblatt mit dem Gesetzestext der §§ 33 bis 35 IfSG wurde mir ausgehändig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rklärung bitte in Ihren Unterlagen behalten – NICHT zurück an die ADD!!!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1:00Z</dcterms:created>
  <dc:creator>sternber</dc:creator>
  <dc:description/>
  <dc:language>en-US</dc:language>
  <cp:lastModifiedBy>add</cp:lastModifiedBy>
  <cp:lastPrinted>2005-02-15T09:52:00Z</cp:lastPrinted>
  <dcterms:modified xsi:type="dcterms:W3CDTF">2016-12-01T15:01:00Z</dcterms:modified>
  <cp:revision>2</cp:revision>
  <dc:subject/>
  <dc:title>Träger</dc:title>
</cp:coreProperties>
</file>