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onologie Gesprächprotoko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chüler/ Schüleri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4"/>
        <w:gridCol w:w="623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?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Cs/>
      </w:rPr>
    </w:pPr>
    <w:r>
      <w:rPr/>
      <w:drawing>
        <wp:inline distT="0" distB="0" distL="0" distR="0">
          <wp:extent cx="1184275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261745" cy="735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775335" cy="568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8A0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3:00Z</dcterms:created>
  <dc:creator>Adams Nadja</dc:creator>
  <dc:description/>
  <dc:language>en-US</dc:language>
  <cp:lastModifiedBy>Koch, Julia (ADD Trier)</cp:lastModifiedBy>
  <dcterms:modified xsi:type="dcterms:W3CDTF">2014-01-28T07:23:00Z</dcterms:modified>
  <cp:revision>2</cp:revision>
  <dc:subject/>
  <dc:title>Chronologie Gesprächprotokolle</dc:title>
</cp:coreProperties>
</file>