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5160" w:leader="none"/>
          <w:tab w:val="left" w:pos="6120" w:leader="none"/>
        </w:tabs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itteilung der Schule an das zuständige Jugendamt bei Hinweisen einer möglichen Kindeswohlgefährdung</w:t>
      </w: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tab/>
        <w:tab/>
        <w:tab/>
        <w:t xml:space="preserve">Uhrzeit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hul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>
          <w:rFonts w:cs="Arial" w:ascii="Arial" w:hAnsi="Arial"/>
        </w:rPr>
        <w:t xml:space="preserve">Klasse/ Klassenleitung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6_854681604"/>
      <w:bookmarkStart w:id="1" w:name="__Fieldmark__6_85468160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ers. Mitteilung </w:t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7_854681604"/>
      <w:bookmarkStart w:id="3" w:name="__Fieldmark__7_85468160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el. Mitteilung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0_854681604"/>
      <w:bookmarkStart w:id="5" w:name="__Fieldmark__10_854681604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er Fax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3_854681604"/>
      <w:bookmarkStart w:id="7" w:name="__Fieldmark__13_854681604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er Email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 das für den Wohnort des Kindes zuständige Jugendamt d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6_854681604"/>
      <w:bookmarkStart w:id="9" w:name="__Fieldmark__16_854681604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tadt Trier</w:t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7_854681604"/>
      <w:bookmarkStart w:id="11" w:name="__Fieldmark__17_854681604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Kreisverwaltung Trier-Saarbur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uständige Fachkraft: 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5160" w:leader="none"/>
          <w:tab w:val="left" w:pos="6120" w:leader="none"/>
        </w:tabs>
        <w:outlineLvl w:val="0"/>
        <w:rPr/>
      </w:pPr>
      <w:r>
        <w:rPr>
          <w:rFonts w:cs="Arial" w:ascii="Arial" w:hAnsi="Arial"/>
          <w:b/>
        </w:rPr>
        <w:t>Schüler/i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chüler/in:</w:t>
        <w:tab/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 xml:space="preserve">Geburtsdatum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whft. bei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23_854681604"/>
      <w:bookmarkStart w:id="13" w:name="__Fieldmark__23_854681604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utter  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24_854681604"/>
      <w:bookmarkStart w:id="15" w:name="__Fieldmark__24_854681604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ater 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25_854681604"/>
      <w:bookmarkStart w:id="17" w:name="__Fieldmark__25_854681604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ltern  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26_854681604"/>
      <w:bookmarkStart w:id="19" w:name="__Fieldmark__26_854681604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dere:</w:t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Anschrift: </w:t>
        <w:tab/>
      </w:r>
      <w:r>
        <w:fldChar w:fldCharType="begin">
          <w:ffData>
            <w:name w:val="Text3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ab/>
        <w:tab/>
        <w:t>(Name/ Anschrift/Tel.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5160" w:leader="none"/>
          <w:tab w:val="left" w:pos="6120" w:leader="none"/>
        </w:tabs>
        <w:outlineLvl w:val="0"/>
        <w:rPr/>
      </w:pPr>
      <w:r>
        <w:rPr>
          <w:rFonts w:cs="Arial" w:ascii="Arial" w:hAnsi="Arial"/>
          <w:b/>
        </w:rPr>
        <w:t xml:space="preserve">Eltern/ </w:t>
      </w:r>
      <w:r>
        <w:rPr/>
        <w:t>Personensorgeberechtigte</w:t>
        <w:tab/>
        <w:tab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355"/>
        <w:gridCol w:w="3845"/>
      </w:tblGrid>
      <w:tr>
        <w:trPr>
          <w:trHeight w:val="36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8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rift: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geberechtigt: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40_854681604"/>
            <w:bookmarkStart w:id="21" w:name="__Fieldmark__40_854681604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a </w:t>
              <w:tab/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41_854681604"/>
            <w:bookmarkStart w:id="23" w:name="__Fieldmark__41_854681604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in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42_854681604"/>
            <w:bookmarkStart w:id="25" w:name="__Fieldmark__42_854681604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a </w:t>
              <w:tab/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43_854681604"/>
            <w:bookmarkStart w:id="27" w:name="__Fieldmark__43_854681604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in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5160" w:leader="none"/>
          <w:tab w:val="left" w:pos="612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dachtsmomente einer möglichen Kindeswohlgefährdung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Woran macht sich die vermutete Gefährdung fest und seit wann wird diese beobachte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5160" w:leader="none"/>
          <w:tab w:val="left" w:pos="6120" w:leader="none"/>
        </w:tabs>
        <w:outlineLvl w:val="0"/>
        <w:rPr/>
      </w:pPr>
      <w:r>
        <w:rPr>
          <w:rFonts w:cs="Arial" w:ascii="Arial" w:hAnsi="Arial"/>
          <w:b/>
        </w:rPr>
        <w:t xml:space="preserve">Gespräch mit Eltern/ Personensorgeberechtigten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sprache der Verdachtsmomente einer KW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45_854681604"/>
      <w:bookmarkStart w:id="29" w:name="__Fieldmark__45_854681604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at stattgefunden, am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Wingdings" w:cs="Wingdings" w:ascii="Wingdings" w:hAnsi="Wingdings"/>
          <w:i/>
          <w:sz w:val="20"/>
          <w:szCs w:val="20"/>
        </w:rPr>
        <w:t>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iehe beigefügter Dokumentationsbo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48_854681604"/>
      <w:bookmarkStart w:id="31" w:name="__Fieldmark__48_854681604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, we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 Copy 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5160" w:leader="none"/>
          <w:tab w:val="left" w:pos="6120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urde die Beratung einer </w:t>
      </w:r>
      <w:r>
        <w:rPr>
          <w:rFonts w:cs="Arial" w:ascii="Arial" w:hAnsi="Arial"/>
          <w:b/>
          <w:bCs/>
        </w:rPr>
        <w:t>insoweit erfahrenen Fachkraft zur Einschätzung einer möglichen Kindeswohlgefährdung in Anspruch genomme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51_854681604"/>
      <w:bookmarkStart w:id="33" w:name="__Fieldmark__51_854681604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, am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i/>
          <w:sz w:val="20"/>
          <w:szCs w:val="20"/>
        </w:rPr>
        <w:t></w:t>
      </w:r>
      <w:r>
        <w:rPr>
          <w:rFonts w:cs="Arial" w:ascii="Arial" w:hAnsi="Arial"/>
          <w:i/>
          <w:sz w:val="20"/>
          <w:szCs w:val="20"/>
        </w:rPr>
        <w:t xml:space="preserve"> siehe beigefügte Dokumentation der Inanspruchnahme einer insoweit erfahrenen Fachkra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54_854681604"/>
      <w:bookmarkStart w:id="35" w:name="__Fieldmark__54_854681604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5160" w:leader="none"/>
          <w:tab w:val="left" w:pos="6120" w:leader="none"/>
        </w:tabs>
        <w:jc w:val="both"/>
        <w:outlineLvl w:val="0"/>
        <w:rPr/>
      </w:pPr>
      <w:r>
        <w:rPr>
          <w:rFonts w:cs="Arial" w:ascii="Arial" w:hAnsi="Arial"/>
          <w:b/>
        </w:rPr>
        <w:t>Welche weiteren Maßnahmen wurden zum Abwenden der möglichen Kindeswohlgefährdung durch die Schule getroffen?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5160" w:leader="none"/>
          <w:tab w:val="left" w:pos="6120" w:leader="none"/>
        </w:tabs>
        <w:jc w:val="both"/>
        <w:outlineLvl w:val="0"/>
        <w:rPr/>
      </w:pPr>
      <w:r>
        <w:rPr>
          <w:rFonts w:cs="Arial" w:ascii="Arial" w:hAnsi="Arial"/>
          <w:b/>
        </w:rPr>
        <w:t>Die Eltern/ Personensorgeberechtigten sind über die Mitteilung an das Jugendam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56_854681604"/>
      <w:bookmarkStart w:id="37" w:name="__Fieldmark__56_854681604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formiert und einverstanden</w:t>
        <w:tab/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57_854681604"/>
      <w:bookmarkStart w:id="39" w:name="__Fieldmark__57_854681604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formiert und nicht einverstand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58_854681604"/>
      <w:bookmarkStart w:id="41" w:name="__Fieldmark__58_854681604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icht informiert, weil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Datum/ Unterschrift Klassenleitu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709" w:top="1418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Cs/>
      </w:rPr>
    </w:pPr>
    <w:r>
      <w:rPr/>
      <w:drawing>
        <wp:inline distT="0" distB="0" distL="0" distR="0">
          <wp:extent cx="1184275" cy="458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4275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1261745" cy="7359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</w:t>
    </w:r>
    <w:r>
      <w:rPr/>
      <w:drawing>
        <wp:inline distT="0" distB="0" distL="0" distR="0">
          <wp:extent cx="775335" cy="5683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61" r="-4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46F0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21:00Z</dcterms:created>
  <dc:creator>Adams Nadja</dc:creator>
  <dc:description/>
  <dc:language>en-US</dc:language>
  <cp:lastModifiedBy>Berger, Iris (ADD Trier)</cp:lastModifiedBy>
  <dcterms:modified xsi:type="dcterms:W3CDTF">2014-06-25T07:21:00Z</dcterms:modified>
  <cp:revision>2</cp:revision>
  <dc:subject/>
  <dc:title>Mitteilungsbogen bei Verdacht einer Kindeswohlgefährdung in der Schule</dc:title>
</cp:coreProperties>
</file>