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viduelle Hilfeplanung Rheinland-Pfalz</w:t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gen 1 (Bogen I)</w:t>
      </w:r>
    </w:p>
    <w:p>
      <w:pPr>
        <w:pStyle w:val="Normal"/>
        <w:spacing w:before="0" w:after="120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1275" w:right="425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ine größten und wichtigsten Ziele! </w:t>
      </w:r>
    </w:p>
    <w:p>
      <w:pPr>
        <w:pStyle w:val="Normal"/>
        <w:spacing w:lineRule="auto" w:line="360"/>
        <w:ind w:left="1275" w:right="425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lebe ich gerade! </w:t>
      </w:r>
    </w:p>
    <w:p>
      <w:pPr>
        <w:pStyle w:val="Normal"/>
        <w:spacing w:lineRule="auto" w:line="360"/>
        <w:ind w:left="1275" w:right="425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s ist noch nicht so gut! </w:t>
      </w:r>
    </w:p>
    <w:p>
      <w:pPr>
        <w:pStyle w:val="Normal"/>
        <w:spacing w:lineRule="auto" w:line="360"/>
        <w:ind w:left="1275" w:right="425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se Schritte mache ich – Meine Meilensteine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RANSFER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80" w:hRule="exac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ine größten und wichtigsten Ziele!</w:t>
            </w:r>
          </w:p>
        </w:tc>
      </w:tr>
      <w:tr>
        <w:trPr>
          <w:trHeight w:val="580" w:hRule="exact"/>
        </w:trPr>
        <w:tc>
          <w:tcPr>
            <w:tcW w:w="921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1</w:t>
              <w:tab/>
              <w:t xml:space="preserve">    Wohnen:</w:t>
            </w:r>
          </w:p>
        </w:tc>
      </w:tr>
      <w:tr>
        <w:trPr>
          <w:trHeight w:val="537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ollen Sie wohn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 wollen Sie wohn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2</w:t>
              <w:tab/>
              <w:t xml:space="preserve">    Arbeit / Beschäftigung / Ausbildung / Schule:</w:t>
            </w:r>
          </w:p>
        </w:tc>
      </w:tr>
      <w:tr>
        <w:trPr>
          <w:trHeight w:val="535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lchen Beruf wollen Sie lernen? 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wollen Sie arbeit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wollen Sie tagsüber mach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3</w:t>
              <w:tab/>
              <w:t xml:space="preserve">    freie Zeit:</w:t>
            </w:r>
          </w:p>
        </w:tc>
      </w:tr>
      <w:tr>
        <w:trPr>
          <w:trHeight w:val="554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wollen Sie machen, wenn Sie frei hab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4</w:t>
              <w:tab/>
              <w:t xml:space="preserve">    Meine Freundinnen / Freunde und meine Bekannten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wünschen Sie sich für Freundschaften / Bekanntschaft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5</w:t>
              <w:tab/>
              <w:t xml:space="preserve">    Meine Gesundheit: </w:t>
            </w:r>
          </w:p>
        </w:tc>
      </w:tr>
      <w:tr>
        <w:trPr>
          <w:trHeight w:val="554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ichtig ist Gesundheit für Sie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wünschen Sie sich für Ihre Gesundheit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1.6</w:t>
              <w:tab/>
              <w:t xml:space="preserve">    Diese wichtigen Ziele habe ich auch noch: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  <w:pStyle w:val="TRANSFER"/>
        <w:numPr>
          <w:ilvl w:val="0"/>
          <w:numId w:val="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RANSFER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702"/>
      </w:tblGrid>
      <w:tr>
        <w:trPr>
          <w:trHeight w:val="400" w:hRule="atLeast"/>
        </w:trPr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120" w:after="120"/>
              <w:ind w:left="-7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 lebe ich jetzt!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ANSFER"/>
              <w:spacing w:lineRule="auto" w:line="240" w:before="120" w:after="120"/>
              <w:ind w:left="11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sagen die Fachleute dazu:</w:t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2.1</w:t>
              <w:tab/>
              <w:t xml:space="preserve">    Mein Wohnen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ohnen Sie gerade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 wohnen Sie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289" w:hanging="357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2.2</w:t>
              <w:tab/>
              <w:t xml:space="preserve">    Meine Arbeit / Beschäftigung / </w:t>
            </w:r>
          </w:p>
          <w:p>
            <w:pPr>
              <w:pStyle w:val="TRANSFER"/>
              <w:spacing w:lineRule="auto" w:line="240" w:before="0" w:after="60"/>
              <w:ind w:left="289" w:hanging="35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usbildung / Schule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s arbeiten Sie gerade?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machen Sie tagsüber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2.3</w:t>
              <w:tab/>
              <w:t xml:space="preserve">    Meine freie Zeit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machen Sie in Ihrer freien Zeit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0"/>
      </w:tblGrid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2.4</w:t>
              <w:tab/>
              <w:t xml:space="preserve">    Meine Freundinnen / Freunde </w:t>
            </w:r>
          </w:p>
          <w:p>
            <w:pPr>
              <w:pStyle w:val="TRANSFER"/>
              <w:spacing w:lineRule="auto" w:line="240" w:before="0" w:after="60"/>
              <w:ind w:left="289" w:hanging="35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und Bekannten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 wem machen Sie gerne etwas?</w:t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2.5</w:t>
              <w:tab/>
              <w:t xml:space="preserve">    Meine Gesundheit: </w:t>
            </w:r>
          </w:p>
        </w:tc>
        <w:tc>
          <w:tcPr>
            <w:tcW w:w="374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gesund fühlen Sie sich gerade?</w:t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2.6</w:t>
              <w:tab/>
              <w:t xml:space="preserve">    Das fällt mir auch noch ein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 w:before="0" w:after="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RANSFER"/>
        <w:spacing w:lineRule="exact" w:line="14" w:before="0" w:after="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trHeight w:val="23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ist noch nicht so gut!</w:t>
            </w:r>
          </w:p>
        </w:tc>
        <w:tc>
          <w:tcPr>
            <w:tcW w:w="374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sagen die Fachleute dazu: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3.1</w:t>
              <w:tab/>
              <w:t xml:space="preserve">    Beim Wohnen: </w:t>
            </w:r>
          </w:p>
        </w:tc>
        <w:tc>
          <w:tcPr>
            <w:tcW w:w="3742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können Si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so wohnen wie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3.2</w:t>
              <w:tab/>
              <w:t xml:space="preserve">    Bei der Arbeit / Beschäftigung /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usbildung/ Schu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42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können Sie bei der Arbeit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das machen was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3.3</w:t>
              <w:tab/>
              <w:t xml:space="preserve">    In meiner freien Zeit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42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können Sie in Ihrer freien Zeit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das machen, was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3.4</w:t>
              <w:tab/>
              <w:t xml:space="preserve">    Mit Freundinnen / Freunden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und Bekannten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42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können Sie mit Ihren Freundinnen / Freunden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das machen was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trHeight w:val="958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können Sie mit Ihren Bekannten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das machen was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3.5</w:t>
              <w:tab/>
              <w:t xml:space="preserve">    Mit der Gesundheit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42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m sind Si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nicht</w:t>
            </w:r>
            <w:r>
              <w:rPr>
                <w:rFonts w:cs="Arial" w:ascii="Arial" w:hAnsi="Arial"/>
                <w:sz w:val="28"/>
                <w:szCs w:val="28"/>
              </w:rPr>
              <w:t xml:space="preserve"> so gesund wie Sie wollen?</w:t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3.6</w:t>
              <w:tab/>
              <w:t xml:space="preserve">    Das ist auch nicht so gut?</w:t>
            </w:r>
          </w:p>
        </w:tc>
        <w:tc>
          <w:tcPr>
            <w:tcW w:w="3742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RANSFER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380"/>
      </w:tblGrid>
      <w:tr>
        <w:trPr>
          <w:trHeight w:val="23" w:hRule="atLeast"/>
        </w:trPr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ine Schritte:</w:t>
            </w:r>
          </w:p>
        </w:tc>
        <w:tc>
          <w:tcPr>
            <w:tcW w:w="338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sagen die Fachleute dazu: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4.1</w:t>
              <w:tab/>
              <w:t xml:space="preserve">    Fürs Wohnen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Schritte muss ich machen. </w:t>
              <w:br/>
              <w:t>So komme ich an mein Ziel:</w:t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4.2</w:t>
              <w:tab/>
              <w:t xml:space="preserve">    Für die Arbeit / Beschäftigung /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usbildung/ Schu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Schritte muss ich machen. </w:t>
              <w:br/>
              <w:t>So komme ich an mein Ziel:</w:t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4.3</w:t>
              <w:tab/>
              <w:t xml:space="preserve">    Für meine freie Zeit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Schritte muss ich machen. </w:t>
              <w:br/>
              <w:t>So komme ich an mein Ziel:</w:t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380"/>
      </w:tblGrid>
      <w:tr>
        <w:trPr>
          <w:trHeight w:val="23" w:hRule="atLeast"/>
        </w:trPr>
        <w:tc>
          <w:tcPr>
            <w:tcW w:w="576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4.4</w:t>
              <w:tab/>
              <w:t xml:space="preserve">    Mit Freundinnen / Freunden und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ekannten: </w:t>
            </w:r>
          </w:p>
        </w:tc>
        <w:tc>
          <w:tcPr>
            <w:tcW w:w="338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Schritte muss ich machen. </w:t>
              <w:br/>
              <w:t>So komme ich an mein Ziel:</w:t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4.5</w:t>
              <w:tab/>
              <w:t xml:space="preserve">    Für meine Gesundheit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se Schritte muss ich machen. </w:t>
              <w:br/>
              <w:t>So komme ich an mein Ziel:</w:t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4.6</w:t>
              <w:tab/>
              <w:t xml:space="preserve">    Und das will ich auch noch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achen: </w:t>
            </w:r>
          </w:p>
          <w:p>
            <w:pPr>
              <w:pStyle w:val="TRANSFER"/>
              <w:spacing w:lineRule="auto" w:line="240" w:before="0" w:after="60"/>
              <w:ind w:left="420" w:hanging="4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och mehr Schritte </w:t>
            </w:r>
          </w:p>
        </w:tc>
        <w:tc>
          <w:tcPr>
            <w:tcW w:w="338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: Grundsatzziele ......</w:t>
      <w:tab/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9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Dez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: Meine wichtigsten Ziele....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9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/>
    </w:pPr>
    <w:r>
      <w:rPr>
        <w:color w:val="808080"/>
        <w:sz w:val="14"/>
      </w:rPr>
      <w:t>© MASFG Rheinland-Pfalz, Dezember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9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Dezember 2005</w:t>
    </w:r>
    <w:r>
      <w:rPr>
        <w:color w:val="808080"/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>Individuelle Hilfeplanung Rheinland-Pfalz, Bogen I: Grundsatzziele ....</w:t>
      <w:tab/>
      <w:t xml:space="preserve">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7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9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Dezember 2005</w:t>
    </w:r>
    <w:r>
      <w:rPr>
        <w:color w:val="808080"/>
        <w:sz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120" w:after="120"/>
      <w:ind w:right="-284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left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Meine größten und wichtigsten Ziele für …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*  </w:t>
    </w:r>
    <w:bookmarkStart w:id="0" w:name="OLE_LINK1"/>
    <w:r>
      <w:rPr>
        <w:rFonts w:cs="Arial" w:ascii="Arial" w:hAnsi="Arial"/>
        <w:sz w:val="28"/>
        <w:szCs w:val="28"/>
      </w:rPr>
      <w:t xml:space="preserve">Wohnen  *  Arbeit / Beschäftigung / Ausbildung / Schule  </w:t>
      <w:br/>
      <w:t>*  freie Zeit  *  Freundinnen / Freunde und meine Bekannten</w:t>
    </w:r>
    <w:bookmarkEnd w:id="0"/>
    <w:r>
      <w:rPr>
        <w:rFonts w:cs="Arial" w:ascii="Arial" w:hAnsi="Arial"/>
        <w:sz w:val="28"/>
        <w:szCs w:val="28"/>
      </w:rPr>
      <w:t xml:space="preserve"> </w:t>
      <w:br/>
      <w:t>*  Gesundheit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 _____________________________</w:t>
      <w:tab/>
      <w:tab/>
      <w:t>Datum 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left"/>
      <w:rPr>
        <w:rFonts w:ascii="Arial" w:hAnsi="Arial" w:cs="Arial"/>
        <w:b/>
        <w:b/>
        <w:color w:val="800080"/>
        <w:sz w:val="28"/>
        <w:szCs w:val="28"/>
      </w:rPr>
    </w:pPr>
    <w:r>
      <w:rPr>
        <w:rFonts w:cs="Arial" w:ascii="Arial" w:hAnsi="Arial"/>
        <w:b/>
        <w:color w:val="800080"/>
        <w:sz w:val="28"/>
        <w:szCs w:val="28"/>
      </w:rPr>
      <w:t xml:space="preserve">So lebe ich jetzt! 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*  Wohnen  *  Arbeit / Beschäftigung / Ausbildung / Schule  </w:t>
      <w:br/>
      <w:t>*  Freizeit  *  Freundinnen / Freunde und Bekannte  *  Gesundheit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rPr/>
    </w:pPr>
    <w:r>
      <w:rPr>
        <w:rFonts w:cs="Arial" w:ascii="Arial" w:hAnsi="Arial"/>
        <w:sz w:val="28"/>
        <w:szCs w:val="28"/>
      </w:rPr>
      <w:t>Name _____________________________</w:t>
      <w:tab/>
      <w:tab/>
      <w:t>Datum 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left"/>
      <w:rPr/>
    </w:pPr>
    <w:r>
      <w:rPr>
        <w:rFonts w:cs="Arial" w:ascii="Arial" w:hAnsi="Arial"/>
        <w:b/>
        <w:color w:val="008000"/>
        <w:sz w:val="28"/>
        <w:szCs w:val="28"/>
      </w:rPr>
      <w:t>Das ist noch nicht so gut!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*  beim Wohnen  *  bei der Arbeit/ Beschäftigung/ Ausbildung/ 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cs="Arial" w:ascii="Arial" w:hAnsi="Arial"/>
        <w:sz w:val="28"/>
        <w:szCs w:val="28"/>
      </w:rPr>
      <w:t xml:space="preserve">Schule  *  in meiner freien Zeit  *  mit Freundinnen / Freunden und 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12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</w:t>
    </w:r>
    <w:r>
      <w:rPr>
        <w:rFonts w:cs="Arial" w:ascii="Arial" w:hAnsi="Arial"/>
        <w:sz w:val="28"/>
        <w:szCs w:val="28"/>
      </w:rPr>
      <w:t>Bekannten  *  mit der Gesundheit</w:t>
    </w:r>
  </w:p>
  <w:p>
    <w:pPr>
      <w:pStyle w:val="TRANSF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rPr/>
    </w:pPr>
    <w:r>
      <w:rPr>
        <w:rFonts w:cs="Arial" w:ascii="Arial" w:hAnsi="Arial"/>
        <w:sz w:val="28"/>
        <w:szCs w:val="28"/>
      </w:rPr>
      <w:t>Name _____________________________</w:t>
      <w:tab/>
      <w:tab/>
      <w:t>Datum 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000000" w:shadow="1"/>
        <w:left w:val="single" w:sz="2" w:space="8" w:color="000000" w:shadow="1"/>
        <w:bottom w:val="single" w:sz="2" w:space="0" w:color="000000" w:shadow="1"/>
        <w:right w:val="single" w:sz="2" w:space="8" w:color="000000" w:shadow="1"/>
      </w:pBdr>
      <w:spacing w:before="120" w:after="12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08:00Z</dcterms:created>
  <dc:creator>Thomas Schmitt-Schäfer</dc:creator>
  <dc:description/>
  <cp:keywords/>
  <dc:language>en-US</dc:language>
  <cp:lastModifiedBy>Fischer</cp:lastModifiedBy>
  <cp:lastPrinted>2006-10-17T09:07:00Z</cp:lastPrinted>
  <dcterms:modified xsi:type="dcterms:W3CDTF">2006-10-17T10:19:00Z</dcterms:modified>
  <cp:revision>4</cp:revision>
  <dc:subject/>
  <dc:title> </dc:title>
</cp:coreProperties>
</file>