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567" w:right="425" w:hanging="567"/>
        <w:jc w:val="left"/>
        <w:rPr/>
      </w:pPr>
      <w:r>
        <w:rPr>
          <w:b/>
          <w:bCs/>
          <w:sz w:val="40"/>
          <w:lang w:val="de-DE"/>
        </w:rPr>
        <w:t>II:</w:t>
        <w:tab/>
      </w:r>
      <w:r>
        <w:rPr>
          <w:b/>
          <w:bCs/>
          <w:sz w:val="32"/>
          <w:lang w:val="de-DE"/>
        </w:rPr>
        <w:t>Interessen, Fähigkeiten und Ressourcen</w:t>
      </w:r>
      <w:r>
        <w:rPr>
          <w:b/>
          <w:bCs/>
          <w:sz w:val="40"/>
          <w:lang w:val="de-DE"/>
        </w:rPr>
        <w:t xml:space="preserve"> </w:t>
        <w:br/>
      </w:r>
      <w:r>
        <w:rPr>
          <w:b/>
          <w:bCs/>
          <w:sz w:val="24"/>
          <w:lang w:val="de-DE"/>
        </w:rPr>
        <w:t>sowie</w:t>
      </w:r>
      <w:r>
        <w:rPr>
          <w:b/>
          <w:bCs/>
          <w:sz w:val="40"/>
          <w:lang w:val="de-DE"/>
        </w:rPr>
        <w:tab/>
        <w:br/>
      </w:r>
      <w:r>
        <w:rPr>
          <w:b/>
          <w:bCs/>
          <w:sz w:val="32"/>
          <w:lang w:val="de-DE"/>
        </w:rPr>
        <w:t xml:space="preserve">Beeinträchtigungen </w:t>
      </w:r>
    </w:p>
    <w:p>
      <w:pPr>
        <w:pStyle w:val="Normal"/>
        <w:ind w:left="567" w:right="425" w:hanging="567"/>
        <w:jc w:val="left"/>
        <w:rPr>
          <w:b/>
          <w:b/>
          <w:bCs/>
          <w:sz w:val="40"/>
          <w:lang w:val="de-DE"/>
        </w:rPr>
      </w:pPr>
      <w:r>
        <w:rPr>
          <w:b/>
          <w:sz w:val="24"/>
          <w:lang w:val="de-DE"/>
        </w:rPr>
        <w:t>Heilpädagogische Hilfen für Kinder im (Vor-) Schulalt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30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Heading1"/>
        <w:spacing w:lineRule="auto" w:line="360"/>
        <w:rPr/>
      </w:pPr>
      <w:r>
        <w:rPr/>
        <w:t xml:space="preserve">II.1) </w:t>
        <w:tab/>
        <w:t>Basis- und Selbstversorgung</w:t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18"/>
        </w:rPr>
        <w:t>Name des Kindes:______________________     Datum: ____________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73"/>
        <w:gridCol w:w="3473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20"/>
                <w:u w:val="single"/>
                <w:lang w:val="de-DE"/>
              </w:rPr>
              <w:t xml:space="preserve">Mögliche </w:t>
            </w:r>
            <w:r>
              <w:rPr>
                <w:bCs/>
                <w:sz w:val="20"/>
                <w:lang w:val="de-DE"/>
              </w:rPr>
              <w:t>Themen</w:t>
            </w:r>
          </w:p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14"/>
                <w:lang w:val="de-DE"/>
              </w:rPr>
              <w:t>(bitte nur bearbeiten, was für die Klientin/ den Klienten relevant ist, nicht relevante Themen bitte streichen !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6453" w:leader="none"/>
              </w:tabs>
              <w:spacing w:lineRule="auto" w:line="240" w:before="0" w:after="120"/>
              <w:ind w:right="-28" w:hanging="0"/>
              <w:jc w:val="center"/>
              <w:rPr/>
            </w:pPr>
            <w:r>
              <w:rPr>
                <w:bCs/>
                <w:sz w:val="18"/>
                <w:lang w:val="de-DE"/>
              </w:rPr>
              <w:br/>
              <w:t>Interessen, Fähigkeiten und Ressourc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FF6600"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Beeinträchtigungen</w:t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1.1)</w:t>
              <w:br/>
              <w:t>in Bezug auf Körperpflege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1.2)</w:t>
              <w:br/>
              <w:t>in Bezug auf Ernährung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1.3)</w:t>
              <w:br/>
              <w:t xml:space="preserve">in Bezug auf räumliche und zeitliche   Orientierung: 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1.4)</w:t>
              <w:br/>
              <w:t>in Bezug auf soziale Orientierung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1.5)</w:t>
              <w:br/>
              <w:t>in Bezug auf selbstständiges Handel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1.6)</w:t>
              <w:br/>
              <w:t>in Bezug auf medizinische Versorgung:</w:t>
            </w:r>
          </w:p>
          <w:p>
            <w:pPr>
              <w:pStyle w:val="Normal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1.7)</w:t>
              <w:br/>
              <w:t>im Umgang mit Hilfsmittel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1.8)</w:t>
              <w:br/>
              <w:t>Weiteres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591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Mögliche abweichende Ansichten von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ind w:left="168" w:hanging="168"/>
              <w:jc w:val="left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</w:tbl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Heading1"/>
        <w:pBdr>
          <w:top w:val="single" w:sz="4" w:space="10" w:color="000000"/>
          <w:left w:val="single" w:sz="4" w:space="2" w:color="000000"/>
          <w:bottom w:val="single" w:sz="4" w:space="11" w:color="000000"/>
          <w:right w:val="single" w:sz="4" w:space="11" w:color="000000"/>
        </w:pBdr>
        <w:rPr/>
      </w:pPr>
      <w:r>
        <w:rPr>
          <w:b w:val="false"/>
          <w:bCs/>
          <w:sz w:val="18"/>
        </w:rPr>
        <w:t xml:space="preserve">II.2) </w:t>
        <w:tab/>
        <w:t>Orientierung im Alltag</w:t>
        <w:tab/>
        <w:tab/>
        <w:tab/>
        <w:tab/>
        <w:tab/>
        <w:tab/>
        <w:tab/>
        <w:tab/>
        <w:tab/>
        <w:tab/>
        <w:tab/>
        <w:t>Name des Kindes:_______________________   Da</w:t>
      </w:r>
      <w:r>
        <w:rPr/>
        <w:t>tum: ____________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73"/>
        <w:gridCol w:w="3473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20"/>
                <w:u w:val="single"/>
                <w:lang w:val="de-DE"/>
              </w:rPr>
              <w:t xml:space="preserve">Mögliche </w:t>
            </w:r>
            <w:r>
              <w:rPr>
                <w:bCs/>
                <w:sz w:val="20"/>
                <w:lang w:val="de-DE"/>
              </w:rPr>
              <w:t>Themen</w:t>
            </w:r>
          </w:p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14"/>
                <w:lang w:val="de-DE"/>
              </w:rPr>
              <w:t>(bitte nur bearbeiten, was für die Klientin/ den Klienten relevant ist, nicht relevante Themen bitte streichen !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6453" w:leader="none"/>
              </w:tabs>
              <w:spacing w:lineRule="auto" w:line="240" w:before="0" w:after="120"/>
              <w:ind w:right="-28" w:hanging="0"/>
              <w:jc w:val="center"/>
              <w:rPr/>
            </w:pPr>
            <w:r>
              <w:rPr>
                <w:bCs/>
                <w:sz w:val="18"/>
                <w:lang w:val="de-DE"/>
              </w:rPr>
              <w:br/>
              <w:t>Interessen, Fähigkeiten und Ressourc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Beeinträchtigungen</w:t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2.1)</w:t>
              <w:br/>
              <w:t>in Bezug auf die Grobmotorik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2.2)</w:t>
              <w:br/>
              <w:t>in Bezug auf Mobilität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2.3)</w:t>
              <w:tab/>
              <w:br/>
              <w:t>in Bezug auf die Feinmotorik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2.4)</w:t>
              <w:tab/>
              <w:br/>
              <w:t>in Bezug auf Sinnesentwicklung/ Wahrnehmung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2.5</w:t>
              <w:tab/>
              <w:br/>
              <w:t>in Bezug auf Körperbewusstsei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35" w:hRule="atLeas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2.6</w:t>
              <w:tab/>
              <w:br/>
              <w:t>in Bezug auf Mundmotorik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35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35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2.7</w:t>
              <w:br/>
              <w:t>in Bezug auf Sprachverständnis/sprachliche Interaktio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75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75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2.8</w:t>
              <w:br/>
              <w:t>Weiteres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591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Mögliche abweichende Ansichten von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ind w:left="168" w:hanging="168"/>
              <w:jc w:val="left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07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 w:val="false"/>
          <w:bCs/>
          <w:sz w:val="18"/>
        </w:rPr>
        <w:t xml:space="preserve">II.3) </w:t>
        <w:tab/>
        <w:t>Umgang mit der eigenen Person</w:t>
        <w:tab/>
        <w:tab/>
        <w:tab/>
        <w:tab/>
        <w:tab/>
        <w:tab/>
        <w:tab/>
        <w:tab/>
        <w:tab/>
        <w:tab/>
        <w:t>Name des Kindes:_______________________   Da</w:t>
      </w:r>
      <w:r>
        <w:rPr/>
        <w:t>tum: ____________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73"/>
        <w:gridCol w:w="3473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20"/>
                <w:u w:val="single"/>
                <w:lang w:val="de-DE"/>
              </w:rPr>
              <w:t xml:space="preserve">Mögliche </w:t>
            </w:r>
            <w:r>
              <w:rPr>
                <w:bCs/>
                <w:sz w:val="20"/>
                <w:lang w:val="de-DE"/>
              </w:rPr>
              <w:t>Themen</w:t>
            </w:r>
          </w:p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14"/>
                <w:lang w:val="de-DE"/>
              </w:rPr>
              <w:t>(bitte nur bearbeiten, was für die Klientin/ den Klienten relevant ist, nicht relevante Themen bitte streichen !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6453" w:leader="none"/>
              </w:tabs>
              <w:spacing w:lineRule="auto" w:line="240" w:before="0" w:after="120"/>
              <w:ind w:right="-28" w:hanging="0"/>
              <w:jc w:val="center"/>
              <w:rPr/>
            </w:pPr>
            <w:r>
              <w:rPr>
                <w:bCs/>
                <w:sz w:val="18"/>
                <w:lang w:val="de-DE"/>
              </w:rPr>
              <w:br/>
              <w:t>Interessen, Fähigkeiten und Ressourc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Beeinträchtigungen</w:t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3.1)</w:t>
              <w:tab/>
              <w:br/>
              <w:t>im Umgang mit der Gesundheit/ körperlichen Befindlichkeit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3.2)</w:t>
              <w:tab/>
              <w:br/>
              <w:t>in Bezug auf sozio-emotionale Situation/ psychische Befindlichkeit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3.3)</w:t>
              <w:tab/>
              <w:br/>
              <w:t>im Umgang mit der Behinderung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3.4)</w:t>
              <w:tab/>
              <w:br/>
              <w:t>in Bezug auf Gefahreneinschätzung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3.5)</w:t>
              <w:tab/>
              <w:br/>
              <w:t>in Bezug auf Selbsteinschätzung: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3.6)</w:t>
              <w:tab/>
              <w:br/>
              <w:t>in Bezug auf Kritik- und Konfliktfähigkeit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3.7)</w:t>
              <w:tab/>
              <w:br/>
              <w:t>in Bezug auf das Verhalten in der Gruppe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Cs/>
                <w:sz w:val="14"/>
                <w:lang w:val="de-DE"/>
              </w:rPr>
              <w:t>II.3.8)</w:t>
              <w:br/>
              <w:t>Weiteres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591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Mögliche abweichende Ansichten von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ind w:left="168" w:hanging="168"/>
              <w:jc w:val="left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b w:val="false"/>
          <w:bCs/>
          <w:sz w:val="18"/>
        </w:rPr>
        <w:t xml:space="preserve">II.4) </w:t>
        <w:tab/>
        <w:t>kognitive Entwicklung/ Vorbereitung auf Schule</w:t>
        <w:tab/>
        <w:tab/>
        <w:tab/>
        <w:tab/>
        <w:tab/>
        <w:tab/>
        <w:tab/>
        <w:t>Name des Kindes:_______________________   Da</w:t>
      </w:r>
      <w:r>
        <w:rPr/>
        <w:t>tum: ____________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73"/>
        <w:gridCol w:w="3473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20"/>
                <w:u w:val="single"/>
                <w:lang w:val="de-DE"/>
              </w:rPr>
              <w:t xml:space="preserve">Mögliche </w:t>
            </w:r>
            <w:r>
              <w:rPr>
                <w:bCs/>
                <w:sz w:val="20"/>
                <w:lang w:val="de-DE"/>
              </w:rPr>
              <w:t>Themen</w:t>
            </w:r>
          </w:p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14"/>
                <w:lang w:val="de-DE"/>
              </w:rPr>
              <w:t>(bitte nur bearbeiten, was für die Klientin/ den Klienten relevant ist, nicht relevante Themen bitte streichen !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6453" w:leader="none"/>
              </w:tabs>
              <w:spacing w:lineRule="auto" w:line="240" w:before="0" w:after="120"/>
              <w:ind w:right="-28" w:hanging="0"/>
              <w:jc w:val="center"/>
              <w:rPr/>
            </w:pPr>
            <w:r>
              <w:rPr>
                <w:bCs/>
                <w:sz w:val="18"/>
                <w:lang w:val="de-DE"/>
              </w:rPr>
              <w:br/>
              <w:t>Interessen, Fähigkeiten und Ressourc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Beeinträchtigungen</w:t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4.1)</w:t>
              <w:tab/>
              <w:br/>
              <w:t>in Bezug auf Motivatio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4.2)</w:t>
              <w:tab/>
              <w:br/>
              <w:t>in Bezug auf Konzentration/Ausdauer/Durchhaltevermöge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4.3)</w:t>
              <w:br/>
              <w:t>in Bezug auf Merkfähigkeit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4.4)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Cs/>
                <w:sz w:val="14"/>
                <w:lang w:val="de-DE"/>
              </w:rPr>
              <w:t>in Bezug auf Aufgabenverständnis/ Handlungsplanung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4.5)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n Bezug auf Spiel- und Regelverständnis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4.6)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n Bezug auf Logisches Denken/ Abstraktio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4.7)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n Bezug auf Kulturtechnik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4.8)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n Bezug auf Phantasie und Kreativität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60" w:after="60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4"/>
                <w:lang w:val="de-DE"/>
              </w:rPr>
              <w:t>II.4.9)</w:t>
              <w:br/>
              <w:t>Weiteres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591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Mögliche abweichende Ansichten von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ind w:left="168" w:hanging="168"/>
              <w:jc w:val="left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</w:tbl>
    <w:p>
      <w:pPr>
        <w:pStyle w:val="Heading1"/>
        <w:rPr/>
      </w:pPr>
      <w:r>
        <w:rPr/>
        <w:t xml:space="preserve">II.5) </w:t>
        <w:tab/>
        <w:t>Umgang der Familien mit sozialen Angelegenheiten</w:t>
        <w:tab/>
        <w:tab/>
        <w:tab/>
        <w:tab/>
        <w:tab/>
        <w:tab/>
      </w:r>
      <w:r>
        <w:rPr>
          <w:b w:val="false"/>
          <w:bCs/>
        </w:rPr>
        <w:t>Name des Kindes</w:t>
      </w:r>
      <w:r>
        <w:rPr>
          <w:b w:val="false"/>
          <w:bCs/>
          <w:sz w:val="18"/>
        </w:rPr>
        <w:t>:______________________     Datum: ____________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73"/>
        <w:gridCol w:w="3473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20"/>
                <w:u w:val="single"/>
                <w:lang w:val="de-DE"/>
              </w:rPr>
              <w:t xml:space="preserve">Mögliche </w:t>
            </w:r>
            <w:r>
              <w:rPr>
                <w:bCs/>
                <w:sz w:val="20"/>
                <w:lang w:val="de-DE"/>
              </w:rPr>
              <w:t>Themen</w:t>
            </w:r>
          </w:p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14"/>
                <w:lang w:val="de-DE"/>
              </w:rPr>
              <w:t>(bitte nur bearbeiten, was für die Klientin/ den Klienten relevant ist, nicht relevante Themen bitte streichen !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6453" w:leader="none"/>
              </w:tabs>
              <w:spacing w:lineRule="auto" w:line="240" w:before="0" w:after="120"/>
              <w:ind w:right="-28" w:hanging="0"/>
              <w:jc w:val="center"/>
              <w:rPr/>
            </w:pPr>
            <w:r>
              <w:rPr>
                <w:bCs/>
                <w:sz w:val="18"/>
                <w:lang w:val="de-DE"/>
              </w:rPr>
              <w:br/>
              <w:t>Interessen, Fähigkeiten und Ressourc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Beeinträchtigungen</w:t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5.1)</w:t>
              <w:br/>
              <w:t>in Bezug auf Erziehung/ Förderung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5.2)</w:t>
              <w:br/>
              <w:t>in Bezug auf Verarbeitung der Behinderung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5.3)</w:t>
              <w:br/>
              <w:t>in Bezug auf Fragen der Einschulung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5.4)</w:t>
              <w:br/>
              <w:t>in Bezug auf schwierige Lebenssituationen/ Krise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br/>
              <w:t>II.5.5)</w:t>
              <w:br/>
              <w:t>in Bezug auf administrative Angelegenheite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4"/>
                <w:lang w:val="de-DE"/>
              </w:rPr>
              <w:t>II.5.6)</w:t>
              <w:br/>
              <w:t>Weiteres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591" w:hRule="atLeast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Mögliche abweichende Ansichten von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ind w:left="168" w:hanging="168"/>
              <w:jc w:val="left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</w:tbl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tabs>
          <w:tab w:val="clear" w:pos="708"/>
          <w:tab w:val="left" w:pos="1630" w:leader="none"/>
          <w:tab w:val="left" w:pos="6943" w:leader="none"/>
          <w:tab w:val="left" w:pos="12261" w:leader="none"/>
          <w:tab w:val="left" w:pos="15758" w:leader="none"/>
        </w:tabs>
        <w:spacing w:lineRule="atLeast" w:line="220" w:before="60" w:after="60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  <w:lang w:val="de-DE"/>
      </w:rPr>
    </w:pPr>
    <w:r>
      <w:rPr>
        <w:color w:val="808080"/>
        <w:sz w:val="14"/>
        <w:lang w:val="de-DE"/>
      </w:rPr>
      <w:t>Individuelle Hilfeplanung Rheinland-Pfalz, heilpädagogische Hilfen, Bogen II: Interessen, Fähigkeiten...</w:t>
      <w:tab/>
      <w:t xml:space="preserve">Seite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PAGE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1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4"/>
        <w:lang w:val="de-DE"/>
      </w:rPr>
      <w:t xml:space="preserve"> von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NUMPAGES \* ARABIC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7</w:t>
    </w:r>
    <w:r>
      <w:rPr>
        <w:sz w:val="14"/>
        <w:color w:val="808080"/>
        <w:lang w:val="de-DE"/>
      </w:rPr>
      <w:fldChar w:fldCharType="end"/>
    </w:r>
  </w:p>
  <w:p>
    <w:pPr>
      <w:pStyle w:val="Footer"/>
      <w:spacing w:lineRule="auto" w:line="240" w:before="0" w:after="120"/>
      <w:rPr/>
    </w:pPr>
    <w:r>
      <w:rPr>
        <w:rFonts w:cs="Arial"/>
        <w:color w:val="808080"/>
        <w:sz w:val="14"/>
        <w:lang w:val="de-DE"/>
      </w:rPr>
      <w:t>©</w:t>
    </w:r>
    <w:r>
      <w:rPr>
        <w:color w:val="808080"/>
        <w:sz w:val="14"/>
        <w:lang w:val="de-DE"/>
      </w:rPr>
      <w:t xml:space="preserve"> MASFG Rheinland-Pfalz, Dezem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>
        <w:color w:val="808080"/>
        <w:sz w:val="14"/>
        <w:lang w:val="de-DE"/>
      </w:rPr>
      <w:t>Individuelle Hilfeplanung Rheinland-Pfalz, heilpädagogische Hilfen, Bogen II: Interessen, Fähigkeiten...</w:t>
      <w:tab/>
      <w:t xml:space="preserve">Seite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PAGE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4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4"/>
        <w:lang w:val="de-DE"/>
      </w:rPr>
      <w:t xml:space="preserve"> von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NUMPAGES \* ARABIC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7</w:t>
    </w:r>
    <w:r>
      <w:rPr>
        <w:sz w:val="14"/>
        <w:color w:val="808080"/>
        <w:lang w:val="de-DE"/>
      </w:rPr>
      <w:fldChar w:fldCharType="end"/>
    </w:r>
  </w:p>
  <w:p>
    <w:pPr>
      <w:pStyle w:val="Footer"/>
      <w:spacing w:lineRule="auto" w:line="240" w:before="0" w:after="120"/>
      <w:rPr/>
    </w:pPr>
    <w:r>
      <w:rPr>
        <w:rFonts w:cs="Arial"/>
        <w:color w:val="808080"/>
        <w:sz w:val="14"/>
        <w:lang w:val="de-DE"/>
      </w:rPr>
      <w:t>©</w:t>
    </w:r>
    <w:r>
      <w:rPr>
        <w:color w:val="808080"/>
        <w:sz w:val="14"/>
        <w:lang w:val="de-DE"/>
      </w:rPr>
      <w:t xml:space="preserve"> MASFG Rheinland-Pfalz, Dezember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>
        <w:color w:val="808080"/>
        <w:sz w:val="14"/>
        <w:lang w:val="de-DE"/>
      </w:rPr>
      <w:t>Individuelle Hilfeplanung Rheinland-Pfalz, heilpädagogische Hilfen, Bogen II: Interessen, Fähigkeiten...</w:t>
      <w:tab/>
      <w:t xml:space="preserve">Seite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PAGE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7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4"/>
        <w:lang w:val="de-DE"/>
      </w:rPr>
      <w:t xml:space="preserve"> von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NUMPAGES \* ARABIC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7</w:t>
    </w:r>
    <w:r>
      <w:rPr>
        <w:sz w:val="14"/>
        <w:color w:val="808080"/>
        <w:lang w:val="de-DE"/>
      </w:rPr>
      <w:fldChar w:fldCharType="end"/>
    </w:r>
  </w:p>
  <w:p>
    <w:pPr>
      <w:pStyle w:val="Footer"/>
      <w:spacing w:lineRule="auto" w:line="240" w:before="0" w:after="120"/>
      <w:rPr/>
    </w:pPr>
    <w:r>
      <w:rPr>
        <w:rFonts w:cs="Arial"/>
        <w:color w:val="808080"/>
        <w:sz w:val="14"/>
        <w:lang w:val="de-DE"/>
      </w:rPr>
      <w:t>©</w:t>
    </w:r>
    <w:r>
      <w:rPr>
        <w:color w:val="808080"/>
        <w:sz w:val="14"/>
        <w:lang w:val="de-DE"/>
      </w:rPr>
      <w:t xml:space="preserve"> MASFG Rheinland-Pfalz, Dezember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  <w:tab w:val="left" w:pos="2268" w:leader="none"/>
        <w:tab w:val="right" w:pos="10348" w:leader="none"/>
      </w:tabs>
      <w:spacing w:before="0" w:after="120"/>
      <w:ind w:right="-284" w:hanging="0"/>
      <w:rPr>
        <w:sz w:val="16"/>
        <w:lang w:val="de-DE"/>
      </w:rPr>
    </w:pPr>
    <w:r>
      <w:rPr>
        <w:sz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lang w:val="de-DE"/>
      </w:rPr>
    </w:pPr>
    <w:r>
      <w:rPr>
        <w:sz w:val="16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0" w:color="000000" w:shadow="1"/>
        <w:left w:val="single" w:sz="4" w:space="2" w:color="000000" w:shadow="1"/>
        <w:bottom w:val="single" w:sz="4" w:space="19" w:color="000000" w:shadow="1"/>
        <w:right w:val="single" w:sz="4" w:space="11" w:color="000000" w:shadow="1"/>
      </w:pBdr>
      <w:spacing w:lineRule="auto" w:line="480" w:before="240" w:after="240"/>
      <w:outlineLvl w:val="0"/>
    </w:pPr>
    <w:rPr>
      <w:b/>
      <w:kern w:val="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26:00Z</dcterms:created>
  <dc:creator>.</dc:creator>
  <dc:description/>
  <dc:language>en-US</dc:language>
  <cp:lastModifiedBy>Thomas Schmitt-Schäfer</cp:lastModifiedBy>
  <cp:lastPrinted>2002-07-24T16:56:00Z</cp:lastPrinted>
  <dcterms:modified xsi:type="dcterms:W3CDTF">2004-01-26T10:24:00Z</dcterms:modified>
  <cp:revision>8</cp:revision>
  <dc:subject/>
  <dc:title>Angaben zur Person:</dc:title>
</cp:coreProperties>
</file>