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 ist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center" w:pos="780" w:leader="none"/>
                <w:tab w:val="left" w:pos="3474" w:leader="none"/>
                <w:tab w:val="left" w:pos="3757" w:leader="none"/>
              </w:tabs>
              <w:spacing w:lineRule="auto" w:line="240" w:before="40" w:after="4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ein 1. Hilfe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center" w:pos="780" w:leader="none"/>
                <w:tab w:val="left" w:pos="3474" w:leader="none"/>
                <w:tab w:val="left" w:pos="3757" w:leader="none"/>
              </w:tabs>
              <w:spacing w:lineRule="auto" w:line="240" w:before="40" w:after="4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 weiterer Hilfeplan.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474" w:leader="none"/>
                <w:tab w:val="left" w:pos="3757" w:leader="none"/>
              </w:tabs>
              <w:spacing w:lineRule="auto" w:line="240" w:before="40" w:after="40"/>
              <w:ind w:left="360" w:hanging="0"/>
              <w:jc w:val="left"/>
              <w:rPr/>
            </w:pPr>
            <w:r>
              <w:rPr>
                <w:sz w:val="28"/>
                <w:szCs w:val="28"/>
                <w:lang w:val="de-DE"/>
              </w:rPr>
              <w:tab/>
              <w:t xml:space="preserve">Der letzte Hilfeplan war vom ____________________ 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757" w:leader="none"/>
              </w:tabs>
              <w:spacing w:lineRule="auto" w:line="240" w:before="16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ieser Hilfeplan gilt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3757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von ________________</w:t>
              <w:tab/>
              <w:t>bis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757" w:leader="none"/>
              </w:tabs>
              <w:spacing w:lineRule="auto" w:line="240" w:before="240" w:after="12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ch habe den Hilfeplan an diesem Tag gemacht: </w:t>
              <w:tab/>
              <w:t>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7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Ich stelle den Antrag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r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traß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ostleitzahl und Ort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ch bin an diesem Tag geboren: </w:t>
              <w:tab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 xml:space="preserve">Ich bin: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0" w:name="__Fieldmark__0_3275846541"/>
            <w:bookmarkStart w:id="1" w:name="__Fieldmark__0_3275846541"/>
            <w:bookmarkEnd w:id="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eine Frau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2" w:name="__Fieldmark__1_3275846541"/>
            <w:bookmarkStart w:id="3" w:name="__Fieldmark__1_3275846541"/>
            <w:bookmarkEnd w:id="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ein Mann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 xml:space="preserve">Ich bin: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4" w:name="__Fieldmark__2_3275846541"/>
            <w:bookmarkStart w:id="5" w:name="__Fieldmark__2_3275846541"/>
            <w:bookmarkEnd w:id="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unverheiratet (ledig)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6" w:name="__Fieldmark__3_3275846541"/>
            <w:bookmarkStart w:id="7" w:name="__Fieldmark__3_3275846541"/>
            <w:bookmarkEnd w:id="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verheiratet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8" w:name="__Fieldmark__4_3275846541"/>
            <w:bookmarkStart w:id="9" w:name="__Fieldmark__4_3275846541"/>
            <w:bookmarkEnd w:id="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verwitwet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>Ich habe meinen Personalausweis / Pass aus diesem Land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60" w:after="1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3048" w:leader="none"/>
                <w:tab w:val="left" w:pos="6876" w:leader="none"/>
                <w:tab w:val="left" w:pos="7443" w:leader="none"/>
              </w:tabs>
              <w:spacing w:lineRule="auto" w:line="240" w:before="160" w:after="160"/>
              <w:rPr/>
            </w:pPr>
            <w:r>
              <w:rPr>
                <w:sz w:val="28"/>
                <w:szCs w:val="28"/>
                <w:lang w:val="de-DE"/>
              </w:rPr>
              <w:t xml:space="preserve">Hier verdiene ich Geld: 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3048" w:leader="none"/>
                <w:tab w:val="left" w:pos="6025" w:leader="none"/>
                <w:tab w:val="left" w:pos="6309" w:leader="none"/>
              </w:tabs>
              <w:spacing w:lineRule="auto" w:line="240" w:before="160" w:after="1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on diesen Ämtern bekomme ich auch Geld für mein Leben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240" w:after="1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nächste Frage müssen Sie nur beantworten, wenn Sie wollen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12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ch gehöre zu dieser Kirche: </w:t>
              <w:tab/>
              <w:t>_______________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18" w:hRule="exac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3757" w:leader="none"/>
                <w:tab w:val="left" w:pos="6876" w:leader="none"/>
                <w:tab w:val="left" w:pos="7443" w:leader="none"/>
              </w:tabs>
              <w:spacing w:lineRule="auto" w:line="240" w:before="240" w:after="120"/>
              <w:rPr/>
            </w:pPr>
            <w:r>
              <w:rPr>
                <w:sz w:val="28"/>
                <w:szCs w:val="28"/>
                <w:lang w:val="de-DE"/>
              </w:rPr>
              <w:t xml:space="preserve">Ich war auf diesen Schulen: 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324" w:leader="none"/>
                <w:tab w:val="left" w:pos="7443" w:leader="none"/>
              </w:tabs>
              <w:spacing w:lineRule="auto" w:line="240" w:before="160" w:after="1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ch habe diesen Schulabschluss: </w:t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60" w:after="1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96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 xml:space="preserve">Ich habe diese Ausbildung: </w:t>
              <w:tab/>
              <w:t xml:space="preserve"> __________________________________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ch habe diesen Abschluss: </w:t>
              <w:tab/>
              <w:t>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324" w:leader="none"/>
                <w:tab w:val="left" w:pos="5033" w:leader="none"/>
              </w:tabs>
              <w:spacing w:lineRule="auto" w:line="240" w:before="240" w:after="1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Hier habe ich schon überall gearbeitet: </w:t>
              <w:tab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67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360" w:before="160" w:after="0"/>
              <w:rPr/>
            </w:pPr>
            <w:r>
              <w:rPr>
                <w:b/>
                <w:sz w:val="28"/>
                <w:szCs w:val="28"/>
                <w:lang w:val="de-DE"/>
              </w:rPr>
              <w:t>Meine Sozialversicherung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5033" w:leader="none"/>
              </w:tabs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eine Sozialversicherungsnummer: </w:t>
              <w:tab/>
              <w:t>_________________________</w:t>
            </w:r>
          </w:p>
        </w:tc>
      </w:tr>
      <w:tr>
        <w:trPr>
          <w:trHeight w:val="112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97" w:leader="none"/>
                <w:tab w:val="left" w:pos="5033" w:leader="none"/>
              </w:tabs>
              <w:spacing w:lineRule="auto" w:line="240" w:before="24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 xml:space="preserve">Kennen Sie Ihre Stammnummer beim Arbeitsamt / ARGE?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0" w:name="__Fieldmark__5_3275846541"/>
            <w:bookmarkStart w:id="11" w:name="__Fieldmark__5_3275846541"/>
            <w:bookmarkEnd w:id="1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2" w:name="__Fieldmark__6_3275846541"/>
            <w:bookmarkStart w:id="13" w:name="__Fieldmark__6_3275846541"/>
            <w:bookmarkEnd w:id="1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033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eine Stammnummer: </w:t>
              <w:tab/>
              <w:t>_________________________</w:t>
            </w:r>
          </w:p>
        </w:tc>
      </w:tr>
      <w:tr>
        <w:trPr>
          <w:trHeight w:val="128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97" w:leader="none"/>
                <w:tab w:val="left" w:pos="5033" w:leader="none"/>
              </w:tabs>
              <w:spacing w:lineRule="auto" w:line="240" w:before="240" w:after="0"/>
              <w:rPr/>
            </w:pPr>
            <w:r>
              <w:rPr>
                <w:sz w:val="28"/>
                <w:szCs w:val="28"/>
                <w:lang w:val="de-DE"/>
              </w:rPr>
              <w:t xml:space="preserve">Name meiner Krankenkasse: </w:t>
              <w:tab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5033" w:leader="none"/>
              </w:tabs>
              <w:spacing w:lineRule="auto" w:line="240" w:before="240" w:after="0"/>
              <w:rPr/>
            </w:pPr>
            <w:r>
              <w:rPr>
                <w:sz w:val="28"/>
                <w:szCs w:val="28"/>
                <w:lang w:val="de-DE"/>
              </w:rPr>
              <w:t xml:space="preserve">Kennen Sie Ihre Kundennummer bei der Krankenkasse?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4" w:name="__Fieldmark__7_3275846541"/>
            <w:bookmarkStart w:id="15" w:name="__Fieldmark__7_3275846541"/>
            <w:bookmarkEnd w:id="1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6" w:name="__Fieldmark__8_3275846541"/>
            <w:bookmarkStart w:id="17" w:name="__Fieldmark__8_3275846541"/>
            <w:bookmarkEnd w:id="1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5033" w:leader="none"/>
              </w:tabs>
              <w:spacing w:lineRule="auto" w:line="240" w:before="240" w:after="120"/>
              <w:rPr/>
            </w:pPr>
            <w:r>
              <w:rPr>
                <w:sz w:val="28"/>
                <w:szCs w:val="28"/>
                <w:lang w:val="de-DE"/>
              </w:rPr>
              <w:t xml:space="preserve">Meine Kundennummer: </w:t>
              <w:tab/>
              <w:t>_________________________</w:t>
            </w:r>
          </w:p>
        </w:tc>
      </w:tr>
      <w:tr>
        <w:trPr>
          <w:trHeight w:val="128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97" w:leader="none"/>
                <w:tab w:val="left" w:pos="1206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 xml:space="preserve">Bekommen Sie eine Rente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8" w:name="__Fieldmark__9_3275846541"/>
            <w:bookmarkStart w:id="19" w:name="__Fieldmark__9_3275846541"/>
            <w:bookmarkEnd w:id="1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20" w:name="__Fieldmark__10_3275846541"/>
            <w:bookmarkStart w:id="21" w:name="__Fieldmark__10_3275846541"/>
            <w:bookmarkEnd w:id="2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1206" w:leader="none"/>
              </w:tabs>
              <w:spacing w:lineRule="auto" w:line="240" w:before="16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bekomme diese Rente: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1206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22" w:name="__Fieldmark__11_3275846541"/>
            <w:bookmarkStart w:id="23" w:name="__Fieldmark__11_3275846541"/>
            <w:bookmarkEnd w:id="2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Rente wegen Berufsunfähigkeit (BU-Rente)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1206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24" w:name="__Fieldmark__12_3275846541"/>
            <w:bookmarkStart w:id="25" w:name="__Fieldmark__12_3275846541"/>
            <w:bookmarkEnd w:id="2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Rente wegen Erwerbsunfähigkeit (EU-Rente)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1206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26" w:name="__Fieldmark__13_3275846541"/>
            <w:bookmarkStart w:id="27" w:name="__Fieldmark__13_3275846541"/>
            <w:bookmarkEnd w:id="2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Altersrente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1206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 xml:space="preserve">Der Rentenantrag wurde an diesem Tag gestellt: </w:t>
              <w:tab/>
              <w:t>___________________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1206" w:leader="none"/>
              </w:tabs>
              <w:spacing w:lineRule="auto" w:line="240" w:before="16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ist die Nummer (das Aktenzeichen) des Rentenbescheids: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lang w:val="de-DE"/>
        </w:rPr>
      </w:pPr>
      <w:r>
        <w:rPr>
          <w:sz w:val="6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b/>
          <w:b/>
          <w:sz w:val="15"/>
          <w:lang w:val="de-DE"/>
        </w:rPr>
      </w:pPr>
      <w:r>
        <w:rPr>
          <w:b/>
          <w:sz w:val="15"/>
          <w:lang w:val="de-DE"/>
        </w:rPr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b/>
          <w:b/>
          <w:sz w:val="15"/>
          <w:lang w:val="de-DE"/>
        </w:rPr>
      </w:pPr>
      <w:r>
        <w:rPr>
          <w:b/>
          <w:sz w:val="15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6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se Person ist für mich sorgeberechtigt (</w:t>
            </w:r>
            <w:r>
              <w:rPr>
                <w:sz w:val="28"/>
                <w:szCs w:val="28"/>
                <w:lang w:val="de-DE"/>
              </w:rPr>
              <w:t>zum Beispiel die Mutter oder der Vater oder beide Eltern, wenn man noch nicht 18 Jahre alt ist)</w:t>
            </w:r>
            <w:r>
              <w:rPr>
                <w:b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r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traß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ostleitzahl und Ort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60" w:after="12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jc w:val="left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6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as ist meine 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>wichtigste</w:t>
            </w:r>
            <w:r>
              <w:rPr>
                <w:b/>
                <w:sz w:val="28"/>
                <w:szCs w:val="28"/>
                <w:lang w:val="de-DE"/>
              </w:rPr>
              <w:t xml:space="preserve"> Verwandte / mein 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>wichtigster</w:t>
            </w:r>
            <w:r>
              <w:rPr>
                <w:b/>
                <w:sz w:val="28"/>
                <w:szCs w:val="28"/>
                <w:lang w:val="de-DE"/>
              </w:rPr>
              <w:t xml:space="preserve"> Verwandter oder meine 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>wichtigste</w:t>
            </w:r>
            <w:r>
              <w:rPr>
                <w:b/>
                <w:sz w:val="28"/>
                <w:szCs w:val="28"/>
                <w:lang w:val="de-DE"/>
              </w:rPr>
              <w:t xml:space="preserve"> Bezugsperson (</w:t>
            </w:r>
            <w:r>
              <w:rPr>
                <w:sz w:val="28"/>
                <w:szCs w:val="28"/>
                <w:lang w:val="de-DE"/>
              </w:rPr>
              <w:t>zum Beispiel Freund / Freundin</w:t>
            </w:r>
            <w:r>
              <w:rPr>
                <w:b/>
                <w:sz w:val="28"/>
                <w:szCs w:val="28"/>
                <w:lang w:val="de-DE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r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traß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ostleitzahl und Ort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-2055" w:leader="none"/>
                <w:tab w:val="left" w:pos="2765" w:leader="none"/>
                <w:tab w:val="left" w:pos="6876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6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as ist meine 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>wichtigste</w:t>
            </w:r>
            <w:r>
              <w:rPr>
                <w:b/>
                <w:sz w:val="28"/>
                <w:szCs w:val="28"/>
                <w:lang w:val="de-DE"/>
              </w:rPr>
              <w:t xml:space="preserve"> Unterstützungsperson in meiner Einrichtung (</w:t>
            </w:r>
            <w:r>
              <w:rPr>
                <w:sz w:val="28"/>
                <w:szCs w:val="28"/>
                <w:lang w:val="de-DE"/>
              </w:rPr>
              <w:t>zum Beispiel Betreuerin/Betreuer oder Gruppenleiterin/Gruppenleiter</w:t>
            </w:r>
            <w:r>
              <w:rPr>
                <w:b/>
                <w:sz w:val="28"/>
                <w:szCs w:val="28"/>
                <w:lang w:val="de-DE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r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 der Behinderteneinrichtung: </w:t>
              <w:tab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traß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ostleitzahl und Ort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2765" w:leader="none"/>
              </w:tabs>
              <w:spacing w:lineRule="auto" w:line="240" w:before="100" w:after="120"/>
              <w:rPr>
                <w:b/>
                <w:b/>
                <w:sz w:val="15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6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as ist meine Hausärztin / mein Hausarzt oder </w:t>
              <w:br/>
              <w:t xml:space="preserve">meine 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>wichtigste</w:t>
            </w:r>
            <w:r>
              <w:rPr>
                <w:b/>
                <w:sz w:val="28"/>
                <w:szCs w:val="28"/>
                <w:lang w:val="de-DE"/>
              </w:rPr>
              <w:t xml:space="preserve"> Fachärztin / mein 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>wichtigster</w:t>
            </w:r>
            <w:r>
              <w:rPr>
                <w:b/>
                <w:sz w:val="28"/>
                <w:szCs w:val="28"/>
                <w:lang w:val="de-DE"/>
              </w:rPr>
              <w:t xml:space="preserve"> Facharzt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r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traß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ostleitzahl und Ort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Ärztin / Arzt für: </w:t>
              <w:tab/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esetzliche Betreuung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Ich habe gesetzliche Betreuung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28" w:name="__Fieldmark__14_3275846541"/>
            <w:bookmarkStart w:id="29" w:name="__Fieldmark__14_3275846541"/>
            <w:bookmarkEnd w:id="2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30" w:name="__Fieldmark__15_3275846541"/>
            <w:bookmarkStart w:id="31" w:name="__Fieldmark__15_3275846541"/>
            <w:bookmarkEnd w:id="3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 xml:space="preserve">Ich habe gesetzliche Betreuung beantrag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32" w:name="__Fieldmark__16_3275846541"/>
            <w:bookmarkStart w:id="33" w:name="__Fieldmark__16_3275846541"/>
            <w:bookmarkEnd w:id="3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34" w:name="__Fieldmark__17_3275846541"/>
            <w:bookmarkStart w:id="35" w:name="__Fieldmark__17_3275846541"/>
            <w:bookmarkEnd w:id="3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>Ich habe für diese Dinge gesetzliche Betreuung (beantragt)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36" w:name="__Fieldmark__18_3275846541"/>
            <w:bookmarkStart w:id="37" w:name="__Fieldmark__18_3275846541"/>
            <w:bookmarkEnd w:id="3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Geld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38" w:name="__Fieldmark__19_3275846541"/>
            <w:bookmarkStart w:id="39" w:name="__Fieldmark__19_3275846541"/>
            <w:bookmarkEnd w:id="3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Verträg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40" w:name="__Fieldmark__20_3275846541"/>
            <w:bookmarkStart w:id="41" w:name="__Fieldmark__20_3275846541"/>
            <w:bookmarkEnd w:id="4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medizinische Dinge (Ärztinnen / Ärzte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42" w:name="__Fieldmark__21_3275846541"/>
            <w:bookmarkStart w:id="43" w:name="__Fieldmark__21_3275846541"/>
            <w:bookmarkEnd w:id="4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o ich wohne (Aufenthaltsbestimmungsrecht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rPr/>
            </w:pPr>
            <w:r>
              <w:rPr>
                <w:sz w:val="28"/>
                <w:szCs w:val="28"/>
                <w:lang w:val="de-DE"/>
              </w:rPr>
              <w:tab/>
              <w:t>andere Dinge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eine gesetzliche Betreuerin / mein gesetzlicher Betreuer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r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traß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ostleitzahl und Ort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3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Kostenträger – </w:t>
            </w:r>
            <w:r>
              <w:rPr>
                <w:sz w:val="28"/>
                <w:szCs w:val="28"/>
                <w:lang w:val="de-DE"/>
              </w:rPr>
              <w:t>Von wem bekommen Sie zurzeit Hilfe?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traß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ostleitzahl und Ort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-2197" w:leader="none"/>
                <w:tab w:val="left" w:pos="2765" w:leader="none"/>
              </w:tabs>
              <w:spacing w:lineRule="auto" w:line="240" w:before="16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985"/>
      </w:tblGrid>
      <w:tr>
        <w:trPr>
          <w:trHeight w:val="23" w:hRule="atLeast"/>
          <w:cantSplit w:val="true"/>
        </w:trPr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sz w:val="28"/>
                <w:szCs w:val="28"/>
                <w:lang w:val="de-DE"/>
              </w:rPr>
              <w:t>Das ist meine Beeinträchtigung / Behinderung / Krankheit / Pflegebedürftigkeit: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iagnose nach ICD 10 </w:t>
            </w:r>
            <w:r>
              <w:rPr>
                <w:sz w:val="20"/>
                <w:lang w:val="de-DE"/>
              </w:rPr>
              <w:t>(nur ausfüllen wenn bekannt)</w:t>
            </w:r>
          </w:p>
        </w:tc>
      </w:tr>
    </w:tbl>
    <w:p>
      <w:pPr>
        <w:pStyle w:val="Normal"/>
        <w:spacing w:lineRule="auto" w:line="240" w:before="6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8"/>
                <w:szCs w:val="28"/>
                <w:lang w:val="de-DE"/>
              </w:rPr>
              <w:t>Diese Hilfsmittel habe ich: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zum Beispiel einen Rollstuhl oder einen Gehwagen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16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eine Pflegestufe:</w:t>
            </w:r>
            <w:r>
              <w:rPr>
                <w:sz w:val="28"/>
                <w:szCs w:val="28"/>
                <w:lang w:val="de-DE"/>
              </w:rPr>
              <w:t xml:space="preserve">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44" w:name="__Fieldmark__22_3275846541"/>
            <w:bookmarkStart w:id="45" w:name="__Fieldmark__22_3275846541"/>
            <w:bookmarkEnd w:id="4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I (1)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46" w:name="__Fieldmark__23_3275846541"/>
            <w:bookmarkStart w:id="47" w:name="__Fieldmark__23_3275846541"/>
            <w:bookmarkEnd w:id="4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II (2)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48" w:name="__Fieldmark__24_3275846541"/>
            <w:bookmarkStart w:id="49" w:name="__Fieldmark__24_3275846541"/>
            <w:bookmarkEnd w:id="4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III (3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ekommen Sie Hilfen, weil Sie auf der Straße leben (obdachlos sind)?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50" w:name="__Fieldmark__25_3275846541"/>
            <w:bookmarkStart w:id="51" w:name="__Fieldmark__25_3275846541"/>
            <w:bookmarkEnd w:id="5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52" w:name="__Fieldmark__26_3275846541"/>
            <w:bookmarkStart w:id="53" w:name="__Fieldmark__26_3275846541"/>
            <w:bookmarkEnd w:id="5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spacing w:lineRule="auto" w:line="240" w:before="60" w:after="0"/>
        <w:ind w:left="354" w:hanging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6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onstige Anmerkungen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80" w:before="0" w:after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right" w:pos="-1985" w:leader="none"/>
          <w:tab w:val="left" w:pos="284" w:leader="none"/>
          <w:tab w:val="left" w:pos="426" w:leader="none"/>
          <w:tab w:val="left" w:pos="1701" w:leader="none"/>
          <w:tab w:val="left" w:pos="1843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left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Footer"/>
        <w:tabs>
          <w:tab w:val="right" w:pos="-1985" w:leader="none"/>
          <w:tab w:val="left" w:pos="284" w:leader="none"/>
          <w:tab w:val="left" w:pos="426" w:leader="none"/>
          <w:tab w:val="left" w:pos="1701" w:leader="none"/>
          <w:tab w:val="left" w:pos="1843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left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567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0" w:after="0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120" w:after="0"/>
        <w:jc w:val="left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aben Sie letztes Jahr „Maßnahmen zur medizinischen Rehabilitation“ bekommen? 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um Beispiel: Eine Kur?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54" w:name="__Fieldmark__27_3275846541"/>
            <w:bookmarkStart w:id="55" w:name="__Fieldmark__27_3275846541"/>
            <w:bookmarkEnd w:id="5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56" w:name="__Fieldmark__28_3275846541"/>
            <w:bookmarkStart w:id="57" w:name="__Fieldmark__28_3275846541"/>
            <w:bookmarkEnd w:id="5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58" w:name="__Fieldmark__29_3275846541"/>
            <w:bookmarkStart w:id="59" w:name="__Fieldmark__29_3275846541"/>
            <w:bookmarkEnd w:id="5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eiß nicht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„Maßnahmen zur medizinischen Rehabilitation“ waren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60" w:name="__Fieldmark__30_3275846541"/>
            <w:bookmarkStart w:id="61" w:name="__Fieldmark__30_3275846541"/>
            <w:bookmarkEnd w:id="6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ambulant (Ich war immer nur ein paar Stunden dort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62" w:name="__Fieldmark__31_3275846541"/>
            <w:bookmarkStart w:id="63" w:name="__Fieldmark__31_3275846541"/>
            <w:bookmarkEnd w:id="6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teilstationäre (Ich war den ganzen Tag dort, habe aber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39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ab/>
              <w:t>zuhause geschlafen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64" w:name="__Fieldmark__32_3275846541"/>
            <w:bookmarkStart w:id="65" w:name="__Fieldmark__32_3275846541"/>
            <w:bookmarkEnd w:id="6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stationär (Ich war länger dort und habe dort geschlafen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24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„Maßnahmen zur medizinischen Rehabilitation“ gingen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vom ________________     bis __________________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120" w:after="120"/>
              <w:ind w:left="-1452" w:firstLine="1452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Gibt es einen Abschlussberich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66" w:name="__Fieldmark__33_3275846541"/>
            <w:bookmarkStart w:id="67" w:name="__Fieldmark__33_3275846541"/>
            <w:bookmarkEnd w:id="6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68" w:name="__Fieldmark__34_3275846541"/>
            <w:bookmarkStart w:id="69" w:name="__Fieldmark__34_3275846541"/>
            <w:bookmarkEnd w:id="6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70" w:name="__Fieldmark__35_3275846541"/>
            <w:bookmarkStart w:id="71" w:name="__Fieldmark__35_3275846541"/>
            <w:bookmarkEnd w:id="7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eiß nicht</w:t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center" w:pos="780" w:leader="none"/>
          <w:tab w:val="left" w:pos="1701" w:leader="none"/>
        </w:tabs>
        <w:spacing w:lineRule="auto" w:line="240" w:before="40" w:after="40"/>
        <w:ind w:left="-1452" w:firstLine="1452"/>
        <w:jc w:val="left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aben Sie letztes Jahr „Maßnahmen zur Teilhabe am Arbeitsleben“ bekommen? 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um Beispiel: Einen Computerkurs? Einen Rechtschreibkurs?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72" w:name="__Fieldmark__36_3275846541"/>
            <w:bookmarkStart w:id="73" w:name="__Fieldmark__36_3275846541"/>
            <w:bookmarkEnd w:id="7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74" w:name="__Fieldmark__37_3275846541"/>
            <w:bookmarkStart w:id="75" w:name="__Fieldmark__37_3275846541"/>
            <w:bookmarkEnd w:id="7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76" w:name="__Fieldmark__38_3275846541"/>
            <w:bookmarkStart w:id="77" w:name="__Fieldmark__38_3275846541"/>
            <w:bookmarkEnd w:id="7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eiß nicht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>Die „</w:t>
            </w:r>
            <w:r>
              <w:rPr>
                <w:b/>
                <w:sz w:val="28"/>
                <w:szCs w:val="28"/>
                <w:lang w:val="de-DE"/>
              </w:rPr>
              <w:t>Maßnahmen zur Teilhabe am Arbeitsleben</w:t>
            </w:r>
            <w:r>
              <w:rPr>
                <w:sz w:val="28"/>
                <w:szCs w:val="28"/>
                <w:lang w:val="de-DE"/>
              </w:rPr>
              <w:t>“ waren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78" w:name="__Fieldmark__39_3275846541"/>
            <w:bookmarkStart w:id="79" w:name="__Fieldmark__39_3275846541"/>
            <w:bookmarkEnd w:id="7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ambulant (Ich war immer nur ein paar Stunden dort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80" w:name="__Fieldmark__40_3275846541"/>
            <w:bookmarkStart w:id="81" w:name="__Fieldmark__40_3275846541"/>
            <w:bookmarkEnd w:id="8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teilstationäre (Ich war den ganzen Tag dort, habe aber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zuhause geschlafen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82" w:name="__Fieldmark__41_3275846541"/>
            <w:bookmarkStart w:id="83" w:name="__Fieldmark__41_3275846541"/>
            <w:bookmarkEnd w:id="8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stationär (Ich war länger dort und habe dort geschlafen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24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„Maßnahmen zur medizinischen Rehabilitation“ gingen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vom ________________     bis __________________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 xml:space="preserve">Gibt es einen Abschlussberich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84" w:name="__Fieldmark__42_3275846541"/>
            <w:bookmarkStart w:id="85" w:name="__Fieldmark__42_3275846541"/>
            <w:bookmarkEnd w:id="8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86" w:name="__Fieldmark__43_3275846541"/>
            <w:bookmarkStart w:id="87" w:name="__Fieldmark__43_3275846541"/>
            <w:bookmarkEnd w:id="8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88" w:name="__Fieldmark__44_3275846541"/>
            <w:bookmarkStart w:id="89" w:name="__Fieldmark__44_3275846541"/>
            <w:bookmarkEnd w:id="8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eiß nicht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aben Sie letztes Jahr „Maßnahmen der Eingliederungshilfe nach </w:t>
              <w:br/>
              <w:t>§ 55 SGBXII“ bekommen?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Zum Beispiel: Hilfen, damit Sie an Freizeitkursen teilnehmen können?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und Jugendliche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90" w:name="__Fieldmark__45_3275846541"/>
            <w:bookmarkStart w:id="91" w:name="__Fieldmark__45_3275846541"/>
            <w:bookmarkEnd w:id="9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92" w:name="__Fieldmark__46_3275846541"/>
            <w:bookmarkStart w:id="93" w:name="__Fieldmark__46_3275846541"/>
            <w:bookmarkEnd w:id="9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94" w:name="__Fieldmark__47_3275846541"/>
            <w:bookmarkStart w:id="95" w:name="__Fieldmark__47_3275846541"/>
            <w:bookmarkEnd w:id="9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eiß nicht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>Die „</w:t>
            </w:r>
            <w:r>
              <w:rPr>
                <w:b/>
                <w:sz w:val="28"/>
                <w:szCs w:val="28"/>
                <w:lang w:val="de-DE"/>
              </w:rPr>
              <w:t>Maßnahmen der Eingliederungshilfe nach §§ 53 ff SGB XII</w:t>
            </w:r>
            <w:r>
              <w:rPr>
                <w:sz w:val="28"/>
                <w:szCs w:val="28"/>
                <w:lang w:val="de-DE"/>
              </w:rPr>
              <w:t>“ waren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96" w:name="__Fieldmark__48_3275846541"/>
            <w:bookmarkStart w:id="97" w:name="__Fieldmark__48_3275846541"/>
            <w:bookmarkEnd w:id="9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ambulant (Ich war immer nur ein paar Stunden dort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98" w:name="__Fieldmark__49_3275846541"/>
            <w:bookmarkStart w:id="99" w:name="__Fieldmark__49_3275846541"/>
            <w:bookmarkEnd w:id="9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teilstationäre (Ich war den ganzen Tag dort, habe aber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zuhause geschlafen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00" w:name="__Fieldmark__50_3275846541"/>
            <w:bookmarkStart w:id="101" w:name="__Fieldmark__50_3275846541"/>
            <w:bookmarkEnd w:id="10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stationär (Ich war länger dort und habe dort geschlafen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„Maßnahmen zur medizinischen Rehabilitation“ gingen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vom ________________     bis __________________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 xml:space="preserve">Gibt es einen Abschlussberich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02" w:name="__Fieldmark__51_3275846541"/>
            <w:bookmarkStart w:id="103" w:name="__Fieldmark__51_3275846541"/>
            <w:bookmarkEnd w:id="10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04" w:name="__Fieldmark__52_3275846541"/>
            <w:bookmarkStart w:id="105" w:name="__Fieldmark__52_3275846541"/>
            <w:bookmarkEnd w:id="10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06" w:name="__Fieldmark__53_3275846541"/>
            <w:bookmarkStart w:id="107" w:name="__Fieldmark__53_3275846541"/>
            <w:bookmarkEnd w:id="10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eiß nicht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Haben Sie letztes Jahr </w:t>
            </w: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  <w:lang w:val="de-DE"/>
              </w:rPr>
              <w:t>Hilfen zur Überwindung besonderer sozialer Schwierigkeiten nach § 67 SGB XII</w:t>
            </w:r>
            <w:r>
              <w:rPr>
                <w:sz w:val="28"/>
                <w:szCs w:val="28"/>
                <w:lang w:val="de-DE"/>
              </w:rPr>
              <w:t>“</w:t>
            </w:r>
            <w:r>
              <w:rPr>
                <w:b/>
                <w:sz w:val="28"/>
                <w:szCs w:val="28"/>
                <w:lang w:val="de-DE"/>
              </w:rPr>
              <w:t xml:space="preserve"> bekommen? 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um Beispiel: Hilfen, damit Sie nicht auf der Straße leben müssen?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08" w:name="__Fieldmark__54_3275846541"/>
            <w:bookmarkStart w:id="109" w:name="__Fieldmark__54_3275846541"/>
            <w:bookmarkEnd w:id="10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10" w:name="__Fieldmark__55_3275846541"/>
            <w:bookmarkStart w:id="111" w:name="__Fieldmark__55_3275846541"/>
            <w:bookmarkEnd w:id="11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12" w:name="__Fieldmark__56_3275846541"/>
            <w:bookmarkStart w:id="113" w:name="__Fieldmark__56_3275846541"/>
            <w:bookmarkEnd w:id="11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eiß nicht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>Die „</w:t>
            </w:r>
            <w:r>
              <w:rPr>
                <w:b/>
                <w:sz w:val="28"/>
                <w:szCs w:val="28"/>
                <w:lang w:val="de-DE"/>
              </w:rPr>
              <w:t>Hilfen zur Überwindung besonderer sozialer Schwierigkeiten nach § 67 SGB XII</w:t>
            </w:r>
            <w:r>
              <w:rPr>
                <w:sz w:val="28"/>
                <w:szCs w:val="28"/>
                <w:lang w:val="de-DE"/>
              </w:rPr>
              <w:t>“ waren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14" w:name="__Fieldmark__57_3275846541"/>
            <w:bookmarkStart w:id="115" w:name="__Fieldmark__57_3275846541"/>
            <w:bookmarkEnd w:id="11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ambulant (Ich war immer nur ein paar Stunden dort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16" w:name="__Fieldmark__58_3275846541"/>
            <w:bookmarkStart w:id="117" w:name="__Fieldmark__58_3275846541"/>
            <w:bookmarkEnd w:id="117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teilstationäre (Ich war den ganzen Tag dort, habe aber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zuhause geschlafen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18" w:name="__Fieldmark__59_3275846541"/>
            <w:bookmarkStart w:id="119" w:name="__Fieldmark__59_3275846541"/>
            <w:bookmarkEnd w:id="119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 stationär (Ich war länger dort und habe dort geschlafen.)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„Maßnahmen zur medizinischen Rehabilitation“ gingen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>vom ________________     bis __________________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120"/>
              <w:rPr/>
            </w:pPr>
            <w:r>
              <w:rPr>
                <w:sz w:val="28"/>
                <w:szCs w:val="28"/>
                <w:lang w:val="de-DE"/>
              </w:rPr>
              <w:t xml:space="preserve">Gibt es einen Abschlussberich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20" w:name="__Fieldmark__60_3275846541"/>
            <w:bookmarkStart w:id="121" w:name="__Fieldmark__60_3275846541"/>
            <w:bookmarkEnd w:id="121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ja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22" w:name="__Fieldmark__61_3275846541"/>
            <w:bookmarkStart w:id="123" w:name="__Fieldmark__61_3275846541"/>
            <w:bookmarkEnd w:id="123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nein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lang w:val="de-DE"/>
              </w:rPr>
              <w:fldChar w:fldCharType="separate"/>
            </w:r>
            <w:bookmarkStart w:id="124" w:name="__Fieldmark__62_3275846541"/>
            <w:bookmarkStart w:id="125" w:name="__Fieldmark__62_3275846541"/>
            <w:bookmarkEnd w:id="125"/>
            <w:r>
              <w:rPr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lang w:val="de-DE"/>
              </w:rPr>
              <w:fldChar w:fldCharType="end"/>
            </w:r>
            <w:r>
              <w:rPr>
                <w:sz w:val="28"/>
                <w:szCs w:val="28"/>
                <w:lang w:val="de-DE"/>
              </w:rPr>
              <w:t xml:space="preserve"> weiß nicht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127"/>
      </w:tblGrid>
      <w:tr>
        <w:trPr>
          <w:trHeight w:val="157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360" w:before="12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eim Ausfüllen des Hilfeplans haben diese Personen mitgemacht: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5103" w:leader="none"/>
                <w:tab w:val="left" w:pos="6096" w:leader="none"/>
              </w:tabs>
              <w:spacing w:lineRule="auto" w:line="240" w:before="40" w:after="40"/>
              <w:ind w:left="-1452" w:firstLine="145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  <w:t xml:space="preserve">ja </w:t>
              <w:tab/>
              <w:t>nein      Bemerkungen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42" w:leader="none"/>
                <w:tab w:val="left" w:pos="5103" w:leader="none"/>
                <w:tab w:val="left" w:pos="6096" w:leader="none"/>
              </w:tabs>
              <w:spacing w:lineRule="auto" w:line="240" w:before="40" w:after="40"/>
              <w:ind w:left="-1452" w:firstLine="1452"/>
              <w:jc w:val="left"/>
              <w:rPr/>
            </w:pPr>
            <w:r>
              <w:rPr>
                <w:sz w:val="28"/>
                <w:szCs w:val="28"/>
                <w:lang w:val="de-DE"/>
              </w:rPr>
              <w:t>Ich selbst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  <w:r>
              <w:rPr>
                <w:sz w:val="28"/>
                <w:szCs w:val="28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5103" w:leader="none"/>
                <w:tab w:val="left" w:pos="6096" w:leader="none"/>
              </w:tabs>
              <w:spacing w:lineRule="auto" w:line="240" w:before="40" w:after="40"/>
              <w:ind w:left="-1452" w:firstLine="1452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e Verwandte / ein Verwandter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  <w:r>
              <w:rPr>
                <w:sz w:val="28"/>
                <w:szCs w:val="28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5103" w:leader="none"/>
                <w:tab w:val="left" w:pos="6096" w:leader="none"/>
              </w:tabs>
              <w:spacing w:lineRule="auto" w:line="240" w:before="40" w:after="40"/>
              <w:ind w:left="-1452" w:firstLine="1452"/>
              <w:jc w:val="left"/>
              <w:rPr/>
            </w:pPr>
            <w:r>
              <w:rPr>
                <w:sz w:val="28"/>
                <w:szCs w:val="28"/>
                <w:lang w:val="de-DE"/>
              </w:rPr>
              <w:t>Eine Freundin / ein Freund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  <w:r>
              <w:rPr>
                <w:sz w:val="28"/>
                <w:szCs w:val="28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820" w:leader="none"/>
                <w:tab w:val="left" w:pos="5670" w:leader="none"/>
              </w:tabs>
              <w:spacing w:lineRule="auto" w:line="240" w:before="40" w:after="0"/>
              <w:ind w:left="-1452" w:firstLine="1452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e Unterstützerin / ein Unterstützer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5103" w:leader="none"/>
                <w:tab w:val="left" w:pos="6096" w:leader="none"/>
              </w:tabs>
              <w:spacing w:lineRule="auto" w:line="240" w:before="0" w:after="40"/>
              <w:ind w:left="-1452" w:firstLine="1452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us meiner Einrichtung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  <w:r>
              <w:rPr>
                <w:sz w:val="28"/>
                <w:szCs w:val="28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820" w:leader="none"/>
                <w:tab w:val="left" w:pos="5670" w:leader="none"/>
              </w:tabs>
              <w:spacing w:lineRule="auto" w:line="240" w:before="40" w:after="0"/>
              <w:ind w:left="-1452" w:firstLine="1452"/>
              <w:jc w:val="left"/>
              <w:rPr/>
            </w:pPr>
            <w:r>
              <w:rPr>
                <w:sz w:val="28"/>
                <w:szCs w:val="28"/>
                <w:lang w:val="de-DE"/>
              </w:rPr>
              <w:t>Meine gesetzliche Betreuerin /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5103" w:leader="none"/>
                <w:tab w:val="left" w:pos="6096" w:leader="none"/>
              </w:tabs>
              <w:spacing w:lineRule="auto" w:line="240" w:before="40" w:after="120"/>
              <w:ind w:left="-1452" w:firstLine="1452"/>
              <w:jc w:val="left"/>
              <w:rPr/>
            </w:pPr>
            <w:r>
              <w:rPr>
                <w:sz w:val="28"/>
                <w:szCs w:val="28"/>
                <w:lang w:val="de-DE"/>
              </w:rPr>
              <w:t>Mein gesetzlicher Betreuer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  <w:r>
              <w:rPr>
                <w:sz w:val="28"/>
                <w:szCs w:val="28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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8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360" w:before="12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So lange haben wir für den Individuell Hilfeplan gebraucht:  </w:t>
            </w:r>
            <w:r>
              <w:rPr>
                <w:sz w:val="28"/>
                <w:szCs w:val="28"/>
                <w:lang w:val="de-DE"/>
              </w:rPr>
              <w:t>(Zeit in Stunde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napToGrid w:val="false"/>
              <w:spacing w:lineRule="auto" w:line="360" w:before="12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7276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se Person passt auf, dass mit den einzelnen Hilfen und Maßnahmen alles klappt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24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Fax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 des Büros / der Abteilung: </w:t>
              <w:tab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de-DE"/>
              </w:rPr>
              <w:t xml:space="preserve">Das ist ihre </w:t>
            </w:r>
            <w:r>
              <w:rPr>
                <w:sz w:val="28"/>
                <w:szCs w:val="28"/>
                <w:u w:val="single"/>
                <w:lang w:val="de-DE"/>
              </w:rPr>
              <w:t>Vertretung</w:t>
            </w:r>
            <w:r>
              <w:rPr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Fax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 des Büros / der Abteilung: </w:t>
              <w:tab/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5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240" w:after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iese Personen machen mit und passen auf, dass alles gemacht wird, </w:t>
              <w:br/>
              <w:t>was in der Planung steht: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Fax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 des Büros / der Abteilung: </w:t>
              <w:tab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1276" w:leader="none"/>
                <w:tab w:val="left" w:pos="3969" w:leader="none"/>
              </w:tabs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Fax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 des Büros / der Abteilung: </w:t>
              <w:tab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1276" w:leader="none"/>
                <w:tab w:val="left" w:pos="3969" w:leader="none"/>
              </w:tabs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elefon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687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Faxnummer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/>
            </w:pPr>
            <w:r>
              <w:rPr>
                <w:sz w:val="28"/>
                <w:szCs w:val="28"/>
                <w:lang w:val="de-DE"/>
              </w:rPr>
              <w:t xml:space="preserve">E-Mail-Adresse: </w:t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041" w:leader="none"/>
                <w:tab w:val="left" w:pos="4466" w:leader="none"/>
                <w:tab w:val="left" w:pos="7443" w:leader="none"/>
              </w:tabs>
              <w:spacing w:lineRule="auto" w:line="240" w:before="10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 des Büros / der Abteilung: </w:t>
              <w:tab/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360" w:before="12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Hilfeplanung wurde gemeinsam durchgeführt.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 xml:space="preserve">Ort _________________________    Datum _________________________ 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  <w:lang w:val="de-DE"/>
              </w:rPr>
              <w:t>Meine Unterschrift: __________________________________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-1134" w:leader="none"/>
                <w:tab w:val="center" w:pos="5387" w:leader="none"/>
              </w:tabs>
              <w:spacing w:lineRule="auto" w:line="240" w:before="0" w:after="60"/>
              <w:jc w:val="left"/>
              <w:rPr/>
            </w:pPr>
            <w:r>
              <w:rPr>
                <w:sz w:val="24"/>
                <w:szCs w:val="24"/>
                <w:lang w:val="de-DE"/>
              </w:rPr>
              <w:t>(oder Unterschrift einer Bevollmächtigten/eines Bevollmächtigten / der gesetzliche Vertretung)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-1134" w:leader="none"/>
                <w:tab w:val="center" w:pos="5387" w:leader="none"/>
              </w:tabs>
              <w:spacing w:lineRule="auto" w:line="240" w:before="0" w:after="6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-1134" w:leader="none"/>
                <w:tab w:val="center" w:pos="5387" w:leader="none"/>
              </w:tabs>
              <w:spacing w:lineRule="auto" w:line="240" w:before="0" w:after="12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terschrift der Fachkraft: _____________________________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28" w:hRule="atLeast"/>
          <w:cantSplit w:val="true"/>
        </w:trPr>
        <w:tc>
          <w:tcPr>
            <w:tcW w:w="9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72" w:leader="none"/>
                <w:tab w:val="left" w:pos="1939" w:leader="none"/>
              </w:tabs>
              <w:spacing w:lineRule="auto" w:line="360" w:before="12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Wird nur vom Sozialhilfeträger ausgefüllt: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sz w:val="20"/>
                <w:lang w:val="de-DE"/>
              </w:rPr>
              <w:t xml:space="preserve">Eine ärztliche Begutachtung bzw. Stellungnahme liegt vor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6" w:name="__Fieldmark__63_3275846541"/>
            <w:bookmarkStart w:id="127" w:name="__Fieldmark__63_3275846541"/>
            <w:bookmarkEnd w:id="12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nein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8" w:name="__Fieldmark__64_3275846541"/>
            <w:bookmarkStart w:id="129" w:name="__Fieldmark__64_3275846541"/>
            <w:bookmarkEnd w:id="12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ja, mit Datum vom ............................</w:t>
            </w:r>
          </w:p>
          <w:p>
            <w:pPr>
              <w:pStyle w:val="Normal"/>
              <w:tabs>
                <w:tab w:val="clear" w:pos="708"/>
                <w:tab w:val="left" w:pos="4182" w:leader="none"/>
                <w:tab w:val="left" w:pos="4466" w:leader="none"/>
              </w:tabs>
              <w:spacing w:lineRule="auto" w:line="240" w:before="60" w:after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antragstellende bzw. die leistungsberechtigte Person gehört.</w:t>
            </w:r>
          </w:p>
          <w:p>
            <w:pPr>
              <w:pStyle w:val="Normal"/>
              <w:tabs>
                <w:tab w:val="clear" w:pos="708"/>
                <w:tab w:val="left" w:pos="4182" w:leader="none"/>
                <w:tab w:val="left" w:pos="4466" w:leader="none"/>
              </w:tabs>
              <w:spacing w:lineRule="auto" w:line="240" w:before="60" w:after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0" w:name="__Fieldmark__65_3275846541"/>
            <w:bookmarkStart w:id="131" w:name="__Fieldmark__65_3275846541"/>
            <w:bookmarkEnd w:id="13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zum Personenkreis gemäß §§ 53 ff. SGB XII</w:t>
            </w:r>
          </w:p>
          <w:p>
            <w:pPr>
              <w:pStyle w:val="Normal"/>
              <w:tabs>
                <w:tab w:val="clear" w:pos="708"/>
                <w:tab w:val="left" w:pos="-1630" w:leader="none"/>
                <w:tab w:val="left" w:pos="4182" w:leader="none"/>
                <w:tab w:val="left" w:pos="4466" w:leader="none"/>
              </w:tabs>
              <w:spacing w:lineRule="auto" w:line="240" w:before="60" w:after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2" w:name="__Fieldmark__66_3275846541"/>
            <w:bookmarkStart w:id="133" w:name="__Fieldmark__66_3275846541"/>
            <w:bookmarkEnd w:id="13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zum Personenkreis gemäß § 67 SGB XII</w:t>
            </w:r>
          </w:p>
          <w:p>
            <w:pPr>
              <w:pStyle w:val="Normal"/>
              <w:tabs>
                <w:tab w:val="clear" w:pos="708"/>
                <w:tab w:val="left" w:pos="-1630" w:leader="none"/>
                <w:tab w:val="left" w:pos="4182" w:leader="none"/>
                <w:tab w:val="left" w:pos="4466" w:leader="none"/>
              </w:tabs>
              <w:spacing w:lineRule="auto" w:line="240" w:before="60" w:after="0"/>
              <w:jc w:val="left"/>
              <w:rPr>
                <w:sz w:val="14"/>
                <w:lang w:val="de-DE"/>
              </w:rPr>
            </w:pPr>
            <w:r>
              <w:rPr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4" w:name="__Fieldmark__67_3275846541"/>
            <w:bookmarkStart w:id="135" w:name="__Fieldmark__67_3275846541"/>
            <w:bookmarkEnd w:id="13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zu keinem der genannten Personenkreise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32"/>
          <w:szCs w:val="32"/>
          <w:lang w:val="de-DE"/>
        </w:rPr>
      </w:pPr>
      <w:r>
        <w:br w:type="page"/>
      </w:r>
      <w:r>
        <w:rPr>
          <w:sz w:val="32"/>
          <w:szCs w:val="32"/>
          <w:lang w:val="de-DE"/>
        </w:rPr>
        <w:t xml:space="preserve">Ich habe Ihnen sehr viele private Dinge erzählt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dürfen Sie mit meinen Informationen machen: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60" w:before="0" w:after="0"/>
        <w:ind w:left="708" w:hanging="708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de-DE"/>
        </w:rPr>
        <w:instrText xml:space="preserve"> FORMCHECKBOX </w:instrText>
      </w:r>
      <w:r>
        <w:rPr>
          <w:sz w:val="28"/>
          <w:szCs w:val="28"/>
          <w:lang w:val="de-DE"/>
        </w:rPr>
        <w:fldChar w:fldCharType="separate"/>
      </w:r>
      <w:bookmarkStart w:id="136" w:name="__Fieldmark__68_3275846541"/>
      <w:bookmarkStart w:id="137" w:name="__Fieldmark__68_3275846541"/>
      <w:bookmarkEnd w:id="137"/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ab/>
      </w:r>
      <w:r>
        <w:rPr>
          <w:sz w:val="32"/>
          <w:szCs w:val="32"/>
          <w:lang w:val="de-DE"/>
        </w:rPr>
        <w:t xml:space="preserve">Sie dürfen bei dem Treffen über meinen Hilfeplan sprechen. </w:t>
        <w:br/>
        <w:t xml:space="preserve">Sie dürfen meinen Namen sagen. 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nn ich das nicht mehr will, sage ich es Ihnen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 w:before="0" w:after="0"/>
        <w:ind w:left="705" w:hanging="705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de-DE"/>
        </w:rPr>
        <w:instrText xml:space="preserve"> FORMCHECKBOX </w:instrText>
      </w:r>
      <w:r>
        <w:rPr>
          <w:sz w:val="28"/>
          <w:szCs w:val="28"/>
          <w:lang w:val="de-DE"/>
        </w:rPr>
        <w:fldChar w:fldCharType="separate"/>
      </w:r>
      <w:bookmarkStart w:id="138" w:name="__Fieldmark__69_3275846541"/>
      <w:bookmarkStart w:id="139" w:name="__Fieldmark__69_3275846541"/>
      <w:bookmarkEnd w:id="139"/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ab/>
      </w:r>
      <w:r>
        <w:rPr>
          <w:sz w:val="32"/>
          <w:szCs w:val="32"/>
          <w:lang w:val="de-DE"/>
        </w:rPr>
        <w:t xml:space="preserve">Sie dürfen bei dem Treffen über meinen Hilfeplan sprechen. </w:t>
        <w:br/>
        <w:t xml:space="preserve">Sie dürfen meinen Namen aber </w:t>
      </w:r>
      <w:r>
        <w:rPr>
          <w:b/>
          <w:sz w:val="32"/>
          <w:szCs w:val="32"/>
          <w:u w:val="single"/>
          <w:lang w:val="de-DE"/>
        </w:rPr>
        <w:t>nicht</w:t>
      </w:r>
      <w:r>
        <w:rPr>
          <w:sz w:val="32"/>
          <w:szCs w:val="32"/>
          <w:lang w:val="de-DE"/>
        </w:rPr>
        <w:t xml:space="preserve"> sagen. </w:t>
        <w:br/>
        <w:t>Niemand soll wissen, dass das mein Hilfeplan ist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 w:before="0" w:after="0"/>
        <w:jc w:val="left"/>
        <w:rPr>
          <w:sz w:val="32"/>
          <w:szCs w:val="3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de-DE"/>
        </w:rPr>
        <w:instrText xml:space="preserve"> FORMCHECKBOX </w:instrText>
      </w:r>
      <w:r>
        <w:rPr>
          <w:sz w:val="28"/>
          <w:szCs w:val="28"/>
          <w:lang w:val="de-DE"/>
        </w:rPr>
        <w:fldChar w:fldCharType="separate"/>
      </w:r>
      <w:bookmarkStart w:id="140" w:name="__Fieldmark__70_3275846541"/>
      <w:bookmarkStart w:id="141" w:name="__Fieldmark__70_3275846541"/>
      <w:bookmarkEnd w:id="141"/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ab/>
      </w:r>
      <w:r>
        <w:rPr>
          <w:sz w:val="32"/>
          <w:szCs w:val="32"/>
          <w:lang w:val="de-DE"/>
        </w:rPr>
        <w:t>Ich will bei dem Treffen dabei sein.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120" w:after="0"/>
        <w:ind w:left="709" w:hanging="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de-DE"/>
        </w:rPr>
        <w:instrText xml:space="preserve"> FORMCHECKBOX </w:instrText>
      </w:r>
      <w:r>
        <w:rPr>
          <w:sz w:val="28"/>
          <w:szCs w:val="28"/>
          <w:lang w:val="de-DE"/>
        </w:rPr>
        <w:fldChar w:fldCharType="separate"/>
      </w:r>
      <w:bookmarkStart w:id="142" w:name="__Fieldmark__71_3275846541"/>
      <w:bookmarkStart w:id="143" w:name="__Fieldmark__71_3275846541"/>
      <w:bookmarkEnd w:id="143"/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120" w:after="0"/>
        <w:ind w:left="709" w:hanging="0"/>
        <w:jc w:val="lef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de-DE"/>
        </w:rPr>
        <w:instrText xml:space="preserve"> FORMCHECKBOX </w:instrText>
      </w:r>
      <w:r>
        <w:rPr>
          <w:sz w:val="28"/>
          <w:szCs w:val="28"/>
          <w:lang w:val="de-DE"/>
        </w:rPr>
        <w:fldChar w:fldCharType="separate"/>
      </w:r>
      <w:bookmarkStart w:id="144" w:name="__Fieldmark__72_3275846541"/>
      <w:bookmarkStart w:id="145" w:name="__Fieldmark__72_3275846541"/>
      <w:bookmarkEnd w:id="145"/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 xml:space="preserve"> ich weiß noch nicht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/>
      </w:pPr>
      <w:r>
        <w:rPr>
          <w:sz w:val="32"/>
          <w:szCs w:val="32"/>
          <w:lang w:val="de-DE"/>
        </w:rPr>
        <w:t>Ich will diese Person zu dem Treffen mitbringen:</w:t>
      </w:r>
    </w:p>
    <w:p>
      <w:pPr>
        <w:pStyle w:val="Normal"/>
        <w:tabs>
          <w:tab w:val="clear" w:pos="708"/>
          <w:tab w:val="left" w:pos="2765" w:leader="none"/>
          <w:tab w:val="left" w:pos="4041" w:leader="none"/>
          <w:tab w:val="left" w:pos="6876" w:leader="none"/>
          <w:tab w:val="left" w:pos="7443" w:leader="none"/>
        </w:tabs>
        <w:spacing w:lineRule="auto" w:line="240" w:before="80" w:after="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ame: </w:t>
        <w:tab/>
        <w:t>________________________________________</w:t>
      </w:r>
    </w:p>
    <w:p>
      <w:pPr>
        <w:pStyle w:val="Normal"/>
        <w:tabs>
          <w:tab w:val="clear" w:pos="708"/>
          <w:tab w:val="left" w:pos="2765" w:leader="none"/>
          <w:tab w:val="left" w:pos="4041" w:leader="none"/>
          <w:tab w:val="left" w:pos="6876" w:leader="none"/>
          <w:tab w:val="left" w:pos="7443" w:leader="none"/>
        </w:tabs>
        <w:spacing w:lineRule="auto" w:line="240" w:before="80" w:after="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raße: </w:t>
        <w:tab/>
        <w:t>________________________________________</w:t>
      </w:r>
    </w:p>
    <w:p>
      <w:pPr>
        <w:pStyle w:val="Normal"/>
        <w:tabs>
          <w:tab w:val="clear" w:pos="708"/>
          <w:tab w:val="left" w:pos="2765" w:leader="none"/>
          <w:tab w:val="left" w:pos="4041" w:leader="none"/>
          <w:tab w:val="left" w:pos="6876" w:leader="none"/>
          <w:tab w:val="left" w:pos="7443" w:leader="none"/>
        </w:tabs>
        <w:spacing w:lineRule="auto" w:line="240" w:before="80" w:after="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ostleitzahl und Ort: </w:t>
        <w:tab/>
        <w:t>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 w:before="0" w:after="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de-DE"/>
        </w:rPr>
        <w:instrText xml:space="preserve"> FORMCHECKBOX </w:instrText>
      </w:r>
      <w:r>
        <w:rPr>
          <w:sz w:val="28"/>
          <w:szCs w:val="28"/>
          <w:lang w:val="de-DE"/>
        </w:rPr>
        <w:fldChar w:fldCharType="separate"/>
      </w:r>
      <w:bookmarkStart w:id="146" w:name="__Fieldmark__73_3275846541"/>
      <w:bookmarkStart w:id="147" w:name="__Fieldmark__73_3275846541"/>
      <w:bookmarkEnd w:id="147"/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ab/>
      </w:r>
      <w:r>
        <w:rPr>
          <w:sz w:val="32"/>
          <w:szCs w:val="32"/>
          <w:lang w:val="de-DE"/>
        </w:rPr>
        <w:t xml:space="preserve">Ich will bei dem Treffen </w:t>
      </w:r>
      <w:r>
        <w:rPr>
          <w:b/>
          <w:sz w:val="32"/>
          <w:szCs w:val="32"/>
          <w:u w:val="single"/>
          <w:lang w:val="de-DE"/>
        </w:rPr>
        <w:t>nicht</w:t>
      </w:r>
      <w:r>
        <w:rPr>
          <w:sz w:val="32"/>
          <w:szCs w:val="32"/>
          <w:lang w:val="de-DE"/>
        </w:rPr>
        <w:t xml:space="preserve"> dabei sein.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/>
      </w:pPr>
      <w:r>
        <w:rPr>
          <w:sz w:val="32"/>
          <w:szCs w:val="32"/>
          <w:lang w:val="de-DE"/>
        </w:rPr>
        <w:t xml:space="preserve">Ich will, dass diese Person zu dem Treffen geht. </w:t>
        <w:br/>
        <w:t>Sie soll für mich sprechen:</w:t>
      </w:r>
    </w:p>
    <w:p>
      <w:pPr>
        <w:pStyle w:val="Normal"/>
        <w:tabs>
          <w:tab w:val="clear" w:pos="708"/>
          <w:tab w:val="left" w:pos="2765" w:leader="none"/>
          <w:tab w:val="left" w:pos="4041" w:leader="none"/>
          <w:tab w:val="left" w:pos="6876" w:leader="none"/>
          <w:tab w:val="left" w:pos="7443" w:leader="none"/>
        </w:tabs>
        <w:spacing w:lineRule="auto" w:line="240" w:before="80" w:after="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ame: </w:t>
        <w:tab/>
        <w:t>________________________________________</w:t>
      </w:r>
    </w:p>
    <w:p>
      <w:pPr>
        <w:pStyle w:val="Normal"/>
        <w:tabs>
          <w:tab w:val="clear" w:pos="708"/>
          <w:tab w:val="left" w:pos="2765" w:leader="none"/>
          <w:tab w:val="left" w:pos="4041" w:leader="none"/>
          <w:tab w:val="left" w:pos="6876" w:leader="none"/>
          <w:tab w:val="left" w:pos="7443" w:leader="none"/>
        </w:tabs>
        <w:spacing w:lineRule="auto" w:line="240" w:before="80" w:after="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raße: </w:t>
        <w:tab/>
        <w:t>________________________________________</w:t>
      </w:r>
    </w:p>
    <w:p>
      <w:pPr>
        <w:pStyle w:val="Normal"/>
        <w:tabs>
          <w:tab w:val="clear" w:pos="708"/>
          <w:tab w:val="left" w:pos="2765" w:leader="none"/>
          <w:tab w:val="left" w:pos="4041" w:leader="none"/>
          <w:tab w:val="left" w:pos="6876" w:leader="none"/>
          <w:tab w:val="left" w:pos="7443" w:leader="none"/>
        </w:tabs>
        <w:spacing w:lineRule="auto" w:line="240" w:before="80" w:after="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ostleitzahl und Ort: </w:t>
        <w:tab/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120" w:after="0"/>
        <w:jc w:val="left"/>
        <w:rPr/>
      </w:pPr>
      <w:r>
        <w:rPr>
          <w:sz w:val="28"/>
          <w:szCs w:val="28"/>
          <w:lang w:val="de-DE"/>
        </w:rPr>
        <w:t xml:space="preserve">Ort _________________________    Datum _________________________ </w:t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0" w:after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72" w:leader="none"/>
          <w:tab w:val="left" w:pos="1939" w:leader="none"/>
        </w:tabs>
        <w:spacing w:lineRule="auto" w:line="240" w:before="120" w:after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Unterschrift: __________________________________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left"/>
        <w:rPr>
          <w:szCs w:val="22"/>
          <w:lang w:val="de-DE"/>
        </w:rPr>
      </w:pPr>
      <w:r>
        <w:rPr>
          <w:szCs w:val="22"/>
          <w:lang w:val="de-DE"/>
        </w:rPr>
        <w:t>(oder Unterschrift einer Bevollmächtigten/eines Bevollmächtigten / der gesetzliche Vertretung)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tLeast" w:line="260" w:before="0" w:after="0"/>
        <w:jc w:val="center"/>
        <w:rPr>
          <w:b/>
          <w:b/>
          <w:lang w:val="de-DE"/>
        </w:rPr>
      </w:pPr>
      <w:r>
        <w:rPr>
          <w:b/>
          <w:sz w:val="32"/>
          <w:szCs w:val="32"/>
          <w:lang w:val="de-DE"/>
        </w:rPr>
        <w:t>Sie dürfen diese Informationen nur für meine Individuelle Hilfeplanung in Rheinland-Pfalz nehmen.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521" w:leader="none"/>
        </w:tabs>
        <w:spacing w:lineRule="auto" w:line="240" w:before="0" w:after="0"/>
        <w:rPr>
          <w:b/>
          <w:b/>
          <w:sz w:val="2"/>
          <w:szCs w:val="2"/>
          <w:lang w:val="de-DE"/>
        </w:rPr>
      </w:pPr>
      <w:r>
        <w:rPr>
          <w:b/>
          <w:sz w:val="2"/>
          <w:szCs w:val="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color w:val="808080"/>
        <w:sz w:val="14"/>
        <w:lang w:val="de-DE"/>
      </w:rPr>
      <w:t>© MASFG Rheinland-Pfalz, im Dezember 2005</w:t>
      <w:tab/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5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10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6"/>
        <w:lang w:val="de-D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color w:val="808080"/>
        <w:sz w:val="14"/>
        <w:lang w:val="de-DE"/>
      </w:rPr>
      <w:t>© MASFG Rheinland-Pfalz, im Dezember 2005</w:t>
      <w:tab/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10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10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6"/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1" w:color="000000" w:shadow="1"/>
        <w:left w:val="single" w:sz="4" w:space="6" w:color="000000" w:shadow="1"/>
        <w:bottom w:val="single" w:sz="4" w:space="7" w:color="000000" w:shadow="1"/>
        <w:right w:val="single" w:sz="4" w:space="12" w:color="000000" w:shadow="1"/>
      </w:pBdr>
      <w:tabs>
        <w:tab w:val="clear" w:pos="708"/>
        <w:tab w:val="right" w:pos="9498" w:leader="none"/>
      </w:tabs>
      <w:spacing w:lineRule="auto" w:line="240" w:before="0" w:after="0"/>
      <w:ind w:left="425" w:hanging="0"/>
      <w:rPr>
        <w:b w:val="false"/>
        <w:b w:val="false"/>
        <w:sz w:val="24"/>
        <w:szCs w:val="24"/>
      </w:rPr>
    </w:pPr>
    <w:r>
      <w:rPr>
        <w:sz w:val="24"/>
        <w:szCs w:val="24"/>
      </w:rPr>
      <w:t xml:space="preserve">Individuelle Hilfeplanung Rheinland-Pfalz  </w:t>
    </w:r>
    <w:r>
      <w:rPr>
        <w:b w:val="false"/>
        <w:sz w:val="24"/>
        <w:szCs w:val="24"/>
      </w:rPr>
      <w:t xml:space="preserve">                           </w:t>
    </w:r>
    <w:r>
      <w:rPr>
        <w:b w:val="false"/>
        <w:sz w:val="24"/>
        <w:szCs w:val="24"/>
        <w:u w:val="single"/>
      </w:rPr>
      <w:t>Wichtige Informationen</w:t>
    </w:r>
  </w:p>
  <w:p>
    <w:pPr>
      <w:pStyle w:val="Heading4"/>
      <w:pBdr>
        <w:top w:val="single" w:sz="4" w:space="11" w:color="000000" w:shadow="1"/>
        <w:left w:val="single" w:sz="4" w:space="6" w:color="000000" w:shadow="1"/>
        <w:bottom w:val="single" w:sz="4" w:space="7" w:color="000000" w:shadow="1"/>
        <w:right w:val="single" w:sz="4" w:space="12" w:color="000000" w:shadow="1"/>
      </w:pBdr>
      <w:tabs>
        <w:tab w:val="clear" w:pos="708"/>
        <w:tab w:val="right" w:pos="9498" w:leader="none"/>
      </w:tabs>
      <w:spacing w:lineRule="auto" w:line="240" w:before="0" w:after="0"/>
      <w:ind w:left="425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Datu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color w:val="808080"/>
        <w:sz w:val="16"/>
        <w:lang w:val="de-DE"/>
      </w:rPr>
    </w:pPr>
    <w:r>
      <w:rPr>
        <w:color w:val="808080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8" w:color="000000" w:shadow="1"/>
        <w:bottom w:val="single" w:sz="4" w:space="1" w:color="000000" w:shadow="1"/>
        <w:right w:val="single" w:sz="4" w:space="8" w:color="000000" w:shadow="1"/>
      </w:pBdr>
      <w:ind w:left="426" w:hanging="0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284"/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" w:leader="none"/>
        <w:tab w:val="center" w:pos="780" w:leader="none"/>
        <w:tab w:val="left" w:pos="1701" w:leader="none"/>
      </w:tabs>
      <w:spacing w:lineRule="auto" w:line="240" w:before="40" w:after="40"/>
      <w:ind w:left="-1452" w:firstLine="1452"/>
      <w:jc w:val="left"/>
      <w:outlineLvl w:val="6"/>
    </w:pPr>
    <w:rPr>
      <w:b/>
      <w:sz w:val="16"/>
      <w:lang w:val="de-D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jc w:val="left"/>
      <w:outlineLvl w:val="7"/>
    </w:pPr>
    <w:rPr>
      <w:sz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0" w:after="20"/>
      <w:jc w:val="center"/>
      <w:outlineLvl w:val="8"/>
    </w:pPr>
    <w:rPr>
      <w:b/>
      <w:bCs/>
      <w:sz w:val="14"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1:00Z</dcterms:created>
  <dc:creator>.</dc:creator>
  <dc:description/>
  <cp:keywords/>
  <dc:language>en-US</dc:language>
  <cp:lastModifiedBy>Beurer, Sabine (msagd)</cp:lastModifiedBy>
  <cp:lastPrinted>2006-10-26T09:28:00Z</cp:lastPrinted>
  <dcterms:modified xsi:type="dcterms:W3CDTF">2013-04-18T09:08:00Z</dcterms:modified>
  <cp:revision>3</cp:revision>
  <dc:subject/>
  <dc:title>Angaben zur Person:</dc:title>
</cp:coreProperties>
</file>