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</w:rPr>
        <w:t>Bewerbung für die Coaching-Initiative „Kita isst besser“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die Bewerbung bis spätestens 18. September 2020 per Post oder Emai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587740</wp:posOffset>
            </wp:positionH>
            <wp:positionV relativeFrom="margin">
              <wp:posOffset>7028815</wp:posOffset>
            </wp:positionV>
            <wp:extent cx="935990" cy="3041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2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587740</wp:posOffset>
            </wp:positionH>
            <wp:positionV relativeFrom="margin">
              <wp:posOffset>7028815</wp:posOffset>
            </wp:positionV>
            <wp:extent cx="935990" cy="3041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2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n d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nisterium für Umwelt, Energie, Ernährung und Forsten</w:t>
        <w:br/>
        <w:t>Ref. 413, Frau Edith Cleres-Thein</w:t>
        <w:br/>
        <w:t>Kaiser-Friedrich-Straße 1</w:t>
        <w:br/>
        <w:t>55116 Mainz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-Adresse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Edith.Cleres-Thein@mueef.rlp.d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tLeast" w:line="320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Fax-Nr.: 06131 / 16 17 53 54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7088" w:leader="none"/>
        </w:tabs>
        <w:spacing w:lineRule="atLeast" w:line="320" w:before="360" w:after="120"/>
        <w:ind w:left="357" w:hanging="357"/>
        <w:rPr/>
      </w:pPr>
      <w:r>
        <w:rPr/>
        <w:t>Allgemeine Angaben zur Einricht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tLeast" w:line="32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inricht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4"/>
              </w:rPr>
              <w:t>Name der Einrichtu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  <w:br/>
              <w:t>Anschrif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                            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80" w:leader="none"/>
                <w:tab w:val="left" w:pos="3580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orwahl/Rufnr.                  Fax-Nr.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80" w:leader="none"/>
                <w:tab w:val="left" w:pos="3580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Mail-Adres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tLeast" w:line="320" w:before="0" w:after="120"/>
              <w:rPr/>
            </w:pPr>
            <w:r>
              <w:rPr>
                <w:rFonts w:cs="Calibri" w:ascii="Calibri" w:hAnsi="Calibri"/>
                <w:szCs w:val="24"/>
              </w:rPr>
              <w:t>Kita-Leit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77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  <w:br/>
              <w:t>(Vorname, Name)</w:t>
              <w:tab/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tLeast" w:line="32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ektbeauftragte(r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77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  <w:br/>
              <w:t>(Vorname, Nam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tLeast" w:line="32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räger der </w:t>
              <w:br/>
              <w:t>Einricht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4"/>
              </w:rPr>
              <w:t>Anschrif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 w:val="20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                  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Vorwahl/Rufnr.                       Mail-Adres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tLeast" w:line="32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chberat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4"/>
              </w:rPr>
              <w:t>Anschrif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 w:val="20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Vorwahl/Rufnr.                       Mail-Adresse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7088" w:leader="none"/>
        </w:tabs>
        <w:spacing w:lineRule="auto" w:line="240" w:before="0" w:after="120"/>
        <w:ind w:left="357" w:hanging="357"/>
        <w:rPr/>
      </w:pPr>
      <w:r>
        <w:rPr>
          <w:rFonts w:cs="Times New Roman" w:ascii="Calibri" w:hAnsi="Calibri"/>
          <w:b/>
          <w:sz w:val="24"/>
          <w:szCs w:val="24"/>
        </w:rPr>
        <w:t>Angaben zu den Plätzen und zur Belegung der Ei</w:t>
      </w:r>
      <w:r>
        <w:rPr/>
        <w:t>nrichtu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37"/>
        <w:gridCol w:w="1984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zahl der genehmigten Kita-Plätze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>Tatsächliche Anzahl während des Projektes</w:t>
            </w:r>
          </w:p>
        </w:tc>
      </w:tr>
      <w:tr>
        <w:trPr>
          <w:trHeight w:val="170" w:hRule="atLeast"/>
        </w:trPr>
        <w:tc>
          <w:tcPr>
            <w:tcW w:w="4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laut Betriebserlaubnis)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Kinder bis 3 Jah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</w:rPr>
              <w:t>     </w:t>
            </w:r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Anzahl)</w:t>
            </w:r>
          </w:p>
        </w:tc>
      </w:tr>
      <w:tr>
        <w:trPr>
          <w:trHeight w:val="170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inder bis 6 Jah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>(Anzahl)</w:t>
            </w:r>
          </w:p>
        </w:tc>
      </w:tr>
      <w:tr>
        <w:trPr>
          <w:trHeight w:val="170" w:hRule="atLeast"/>
        </w:trPr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hulk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>(Anzahl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7088" w:leader="none"/>
        </w:tabs>
        <w:spacing w:lineRule="atLeast" w:line="320" w:before="360" w:after="120"/>
        <w:ind w:left="357" w:hanging="357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ngaben zur konzeptionellen Ausrichtun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1"/>
        <w:gridCol w:w="1417"/>
      </w:tblGrid>
      <w:tr>
        <w:trPr>
          <w:trHeight w:val="10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Gibt es einen Schwerpunkt der konzeptionellen Ausrichtung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Wenn ja, welchen?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120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0" w:name="__Fieldmark__20_2313735480"/>
            <w:bookmarkStart w:id="1" w:name="__Fieldmark__20_2313735480"/>
            <w:bookmarkEnd w:id="1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120" w:after="120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2" w:name="__Fieldmark__21_2313735480"/>
            <w:bookmarkStart w:id="3" w:name="__Fieldmark__21_2313735480"/>
            <w:bookmarkEnd w:id="3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7088" w:leader="none"/>
        </w:tabs>
        <w:spacing w:lineRule="atLeast" w:line="320" w:before="360" w:after="120"/>
        <w:ind w:left="357" w:hanging="357"/>
        <w:rPr/>
      </w:pPr>
      <w:r>
        <w:rPr>
          <w:rFonts w:cs="Times New Roman" w:ascii="Calibri" w:hAnsi="Calibri"/>
          <w:b/>
          <w:sz w:val="24"/>
          <w:szCs w:val="24"/>
        </w:rPr>
        <w:t>Angaben zur Verpflegung und dem Verpflegungssy</w:t>
      </w:r>
      <w:r>
        <w:rPr/>
        <w:t>stem in der Einrichtun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1"/>
        <w:gridCol w:w="1616"/>
        <w:gridCol w:w="1134"/>
        <w:gridCol w:w="1841"/>
        <w:gridCol w:w="850"/>
        <w:gridCol w:w="1419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Bringen die Kinder ihr Frühstück selbst mit?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4" w:name="__Fieldmark__22_2313735480"/>
            <w:bookmarkStart w:id="5" w:name="__Fieldmark__22_2313735480"/>
            <w:bookmarkEnd w:id="5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6" w:name="__Fieldmark__23_2313735480"/>
            <w:bookmarkStart w:id="7" w:name="__Fieldmark__23_2313735480"/>
            <w:bookmarkEnd w:id="7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Werden Zwischenmahlzeiten angeboten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Wenn ja, welche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8" w:name="__Fieldmark__24_2313735480"/>
            <w:bookmarkStart w:id="9" w:name="__Fieldmark__24_2313735480"/>
            <w:bookmarkEnd w:id="9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Vormittag  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10" w:name="__Fieldmark__26_2313735480"/>
            <w:bookmarkStart w:id="11" w:name="__Fieldmark__26_2313735480"/>
            <w:bookmarkEnd w:id="11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Nachmittag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12" w:name="__Fieldmark__28_2313735480"/>
            <w:bookmarkStart w:id="13" w:name="__Fieldmark__28_2313735480"/>
            <w:bookmarkEnd w:id="13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14" w:name="__Fieldmark__29_2313735480"/>
            <w:bookmarkStart w:id="15" w:name="__Fieldmark__29_2313735480"/>
            <w:bookmarkEnd w:id="15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An der Mittagsverpflegung nehmen </w:t>
            </w:r>
            <w:r>
              <w:rPr>
                <w:rFonts w:eastAsia="Calibri" w:cs="Calibri" w:ascii="Calibri" w:hAnsi="Calibri"/>
                <w:b/>
                <w:szCs w:val="24"/>
              </w:rPr>
              <w:t>insgesamt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Anzahl) Kinder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vo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Kinder unter 1 Jahr   Kinder 1 bis 3 Jahre  Kinder 3 bis 6 Jahre  Schulkinder    </w:t>
            </w:r>
          </w:p>
        </w:tc>
        <w:tc>
          <w:tcPr>
            <w:tcW w:w="6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     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(Anzahl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     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(Anzahl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     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(Anzahl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     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(Anzahl) 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Bemerkung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Die Mittagsverpflegung orientiert sich an den Vorgaben d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DGE-Qualitätsstandards für Tageseinrichtungen für Kinder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Bemerkung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16" w:name="__Fieldmark__37_2313735480"/>
            <w:bookmarkStart w:id="17" w:name="__Fieldmark__37_2313735480"/>
            <w:bookmarkEnd w:id="17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            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18" w:name="__Fieldmark__38_2313735480"/>
            <w:bookmarkStart w:id="19" w:name="__Fieldmark__38_2313735480"/>
            <w:bookmarkEnd w:id="19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ie Mittagsverpflegung erfolg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20" w:name="__Fieldmark__39_2313735480"/>
            <w:bookmarkStart w:id="21" w:name="__Fieldmark__39_2313735480"/>
            <w:bookmarkEnd w:id="21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durch einen Cater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22" w:name="__Fieldmark__40_2313735480"/>
            <w:bookmarkStart w:id="23" w:name="__Fieldmark__40_2313735480"/>
            <w:bookmarkEnd w:id="23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in der Kita werden Tiefkühl- oder gekühlten Mahlzeiten (Cook &amp; Chill) aufbereitet u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24" w:name="__Fieldmark__41_2313735480"/>
            <w:bookmarkStart w:id="25" w:name="__Fieldmark__41_2313735480"/>
            <w:bookmarkEnd w:id="25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durch frisch zubereitete Komponenten (wie Kartoffeln, Salat, etc.) ergänz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 w:before="0" w:after="120"/>
              <w:rPr>
                <w:rFonts w:ascii="Calibri" w:hAnsi="Calibri" w:eastAsia="Calibri" w:cs="Calibri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26" w:name="__Fieldmark__42_2313735480"/>
            <w:bookmarkStart w:id="27" w:name="__Fieldmark__42_2313735480"/>
            <w:bookmarkEnd w:id="27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in der Kita wird frisch gekoch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28" w:name="__Fieldmark__43_2313735480"/>
            <w:bookmarkStart w:id="29" w:name="__Fieldmark__43_2313735480"/>
            <w:bookmarkEnd w:id="29"/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sonstiges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0"/>
        <w:gridCol w:w="141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ei der Verpflegung achten w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1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auf ökologisch erzeugte Lebensmittel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1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regionale Lebensmittel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1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saisonale Lebensmittel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  <w:tab w:val="left" w:pos="7088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  <w:tab w:val="left" w:pos="7088" w:leader="none"/>
              </w:tabs>
              <w:spacing w:lineRule="auto" w:line="276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Bemerkung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0" w:name="__Fieldmark__46_2313735480"/>
            <w:bookmarkStart w:id="31" w:name="__Fieldmark__46_2313735480"/>
            <w:bookmarkEnd w:id="3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               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2" w:name="__Fieldmark__47_2313735480"/>
            <w:bookmarkStart w:id="33" w:name="__Fieldmark__47_2313735480"/>
            <w:bookmarkEnd w:id="3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4" w:name="__Fieldmark__48_2313735480"/>
            <w:bookmarkStart w:id="35" w:name="__Fieldmark__48_2313735480"/>
            <w:bookmarkEnd w:id="3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6" w:name="__Fieldmark__49_2313735480"/>
            <w:bookmarkStart w:id="37" w:name="__Fieldmark__49_2313735480"/>
            <w:bookmarkEnd w:id="37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8" w:name="__Fieldmark__50_2313735480"/>
            <w:bookmarkStart w:id="39" w:name="__Fieldmark__50_2313735480"/>
            <w:bookmarkEnd w:id="3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0" w:name="__Fieldmark__51_2313735480"/>
            <w:bookmarkStart w:id="41" w:name="__Fieldmark__51_2313735480"/>
            <w:bookmarkEnd w:id="41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lineRule="atLeast" w:line="400" w:before="36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Angaben zu bereits im Kita-Alltag laufenden Maßnahmen zur ganzheitlichen Gesundheitsförder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Zum Kita-Alltag gehören bereit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- Ernährungsbildungsmaßnahm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Wenn ja, welche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</w:rPr>
              <w:t>     </w:t>
            </w:r>
            <w:r>
              <w:rPr>
                <w:rFonts w:eastAsia="Calibri" w:cs="Calibri" w:ascii="Calibri" w:hAnsi="Calibri"/>
                <w:szCs w:val="24"/>
              </w:rPr>
            </w:r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evtl. Projekt-/Kooperationspartn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Stichwortartige Beschreibung, Verweis auf Websit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evtl. Projekt-/Kooperationspartn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Stichwortartige Beschreibung, Verweis auf Websit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ind w:left="252" w:hanging="252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- Bewegungs- und Entspannungsmaßnahm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evtl. Projekt-/Kooperationspartn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Stichwortartige Beschreibung, Verweis auf Websit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evtl. Projekt-/Kooperationspartn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Stichwortartige Beschreibung,  Verweis auf Websit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napToGrid w:val="false"/>
              <w:spacing w:lineRule="auto" w:line="240" w:before="0" w:after="12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42" w:name="__Fieldmark__60_2313735480"/>
            <w:bookmarkStart w:id="43" w:name="__Fieldmark__60_2313735480"/>
            <w:bookmarkEnd w:id="43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44" w:name="__Fieldmark__61_2313735480"/>
            <w:bookmarkStart w:id="45" w:name="__Fieldmark__61_2313735480"/>
            <w:bookmarkEnd w:id="45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napToGrid w:val="false"/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46" w:name="__Fieldmark__62_2313735480"/>
            <w:bookmarkStart w:id="47" w:name="__Fieldmark__62_2313735480"/>
            <w:bookmarkEnd w:id="47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  <w:tab w:val="left" w:pos="7088" w:leader="none"/>
              </w:tabs>
              <w:spacing w:lineRule="auto" w:line="240" w:before="0" w:after="12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Cs w:val="24"/>
                <w:rFonts w:eastAsia="Calibri" w:cs="Calibri" w:ascii="Calibri" w:hAnsi="Calibri"/>
              </w:rPr>
              <w:fldChar w:fldCharType="separate"/>
            </w:r>
            <w:bookmarkStart w:id="48" w:name="__Fieldmark__63_2313735480"/>
            <w:bookmarkStart w:id="49" w:name="__Fieldmark__63_2313735480"/>
            <w:bookmarkEnd w:id="49"/>
            <w:r/>
            <w:r>
              <w:rPr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9350" w:leader="none"/>
        </w:tabs>
        <w:spacing w:lineRule="atLeast" w:line="32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9350" w:leader="none"/>
        </w:tabs>
        <w:spacing w:lineRule="atLeas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ir möchten Coaching-Kita werden, weil</w:t>
      </w:r>
      <w:r>
        <w:rPr>
          <w:rFonts w:cs="Calibri" w:ascii="Calibri" w:hAnsi="Calibri"/>
          <w:szCs w:val="24"/>
        </w:rPr>
        <w:t xml:space="preserve"> …</w:t>
      </w:r>
    </w:p>
    <w:p>
      <w:pPr>
        <w:pStyle w:val="Normal"/>
        <w:tabs>
          <w:tab w:val="clear" w:pos="720"/>
          <w:tab w:val="left" w:pos="3969" w:leader="none"/>
          <w:tab w:val="left" w:pos="9350" w:leader="none"/>
        </w:tabs>
        <w:spacing w:lineRule="atLeast" w:line="320" w:before="0" w:after="120"/>
        <w:rPr/>
      </w:pP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u w:val="single"/>
          <w:lang w:val="en-US" w:eastAsia="en-US"/>
        </w:rPr>
      </w:r>
      <w:r>
        <w:rPr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4"/>
          <w:u w:val="single"/>
          <w:lang w:val="en-US" w:eastAsia="en-US"/>
        </w:rPr>
      </w:r>
      <w:r>
        <w:rPr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before="0" w:after="120"/>
        <w:ind w:left="140" w:hanging="1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969" w:leader="none"/>
          <w:tab w:val="left" w:pos="9350" w:leader="none"/>
        </w:tabs>
        <w:spacing w:before="0" w:after="120"/>
        <w:ind w:left="140" w:hanging="14"/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50" w:name="__Fieldmark__65_2313735480"/>
      <w:bookmarkStart w:id="51" w:name="__Fieldmark__65_2313735480"/>
      <w:bookmarkEnd w:id="5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Wir bewerben uns um die Teilnahme an der Initiative des Landes Rheinland-Pfalz „</w:t>
      </w:r>
      <w:r>
        <w:rPr>
          <w:rFonts w:cs="Calibri" w:ascii="Calibri" w:hAnsi="Calibri"/>
          <w:b/>
          <w:szCs w:val="24"/>
        </w:rPr>
        <w:t>Kita isst besser“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969" w:leader="none"/>
          <w:tab w:val="left" w:pos="9350" w:leader="none"/>
        </w:tabs>
        <w:ind w:left="136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nstige Erklärungen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350" w:leader="none"/>
        </w:tabs>
        <w:spacing w:lineRule="auto" w:line="276" w:before="0" w:after="120"/>
        <w:ind w:left="147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52" w:name="__Fieldmark__66_2313735480"/>
      <w:bookmarkStart w:id="53" w:name="__Fieldmark__66_2313735480"/>
      <w:bookmarkEnd w:id="5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Wir verpflichten uns, die mit der Durchführung des Programms verbundenen, im anhängenden Formblatt genannten Vorgaben einzuhalten und durchzuführen. </w:t>
        <w:tab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9000" w:leader="none"/>
          <w:tab w:val="left" w:pos="9350" w:leader="none"/>
        </w:tabs>
        <w:spacing w:lineRule="auto" w:line="276" w:before="0" w:after="120"/>
        <w:ind w:left="147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54" w:name="__Fieldmark__67_2313735480"/>
      <w:bookmarkStart w:id="55" w:name="__Fieldmark__67_2313735480"/>
      <w:bookmarkEnd w:id="5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Wir verpflichten uns, das von der zuständigen Behörde bereitgestellte Poster zur Initiative des Landes Rheinland-Pfalz „Kita isst besser“ gut sichtbar in unserer Einrichtung anzubringen. 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3969" w:leader="none"/>
          <w:tab w:val="left" w:pos="9000" w:leader="none"/>
          <w:tab w:val="left" w:pos="9350" w:leader="none"/>
        </w:tabs>
        <w:spacing w:lineRule="auto" w:line="276" w:before="0" w:after="120"/>
        <w:ind w:left="147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56" w:name="__Fieldmark__68_2313735480"/>
      <w:bookmarkStart w:id="57" w:name="__Fieldmark__68_2313735480"/>
      <w:bookmarkEnd w:id="5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r Elternausschuss ist über die Bewerbung informiert.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3969" w:leader="none"/>
          <w:tab w:val="left" w:pos="9000" w:leader="none"/>
          <w:tab w:val="left" w:pos="9350" w:leader="none"/>
        </w:tabs>
        <w:spacing w:lineRule="auto" w:line="276" w:before="0" w:after="120"/>
        <w:ind w:left="14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69" w:leader="none"/>
          <w:tab w:val="left" w:pos="9000" w:leader="none"/>
          <w:tab w:val="left" w:pos="935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merkung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lineRule="auto" w:line="240"/>
        <w:ind w:left="136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ür die Teilnahme der Initiative des Landes Rheinland-Pfalz „Kita isst besser“ sind grundsätzlich nur Kindertagesstätten zugelassen, die den Anforderungen des Kindertagesstättengesetzes und der Landesverordnung entsprechen.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lineRule="auto" w:line="276" w:before="0" w:after="120"/>
        <w:ind w:left="140" w:hanging="1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lineRule="auto" w:line="276" w:before="0" w:after="120"/>
        <w:ind w:left="140" w:hanging="1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9350" w:leader="none"/>
        </w:tabs>
        <w:spacing w:lineRule="auto" w:line="276" w:before="0" w:after="120"/>
        <w:ind w:left="140" w:hanging="1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870" w:leader="none"/>
          <w:tab w:val="left" w:pos="3969" w:leader="none"/>
          <w:tab w:val="left" w:pos="7088" w:leader="none"/>
          <w:tab w:val="left" w:pos="9356" w:leader="none"/>
        </w:tabs>
        <w:spacing w:lineRule="atLeast" w:line="32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4"/>
          <w:u w:val="single"/>
        </w:rPr>
      </w:r>
      <w:r>
        <w:rPr>
          <w:u w:val="single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4"/>
          <w:u w:val="single"/>
        </w:rPr>
        <w:t>     </w:t>
      </w:r>
      <w:r>
        <w:rPr>
          <w:rFonts w:cs="Calibri" w:ascii="Calibri" w:hAnsi="Calibri"/>
          <w:szCs w:val="24"/>
          <w:u w:val="single"/>
        </w:rPr>
      </w:r>
      <w:r>
        <w:rPr>
          <w:u w:val="singl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u w:val="single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683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um</w:t>
        <w:tab/>
        <w:tab/>
        <w:tab/>
        <w:t>Unterschrift der Einrichtungsleitung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088" w:leader="none"/>
        </w:tabs>
        <w:spacing w:lineRule="atLeast" w:line="320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7088" w:leader="none"/>
        </w:tabs>
        <w:spacing w:lineRule="atLeast" w:line="32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870" w:leader="none"/>
          <w:tab w:val="left" w:pos="3969" w:leader="none"/>
          <w:tab w:val="left" w:pos="7088" w:leader="none"/>
          <w:tab w:val="left" w:pos="9356" w:leader="none"/>
        </w:tabs>
        <w:spacing w:lineRule="atLeast" w:line="32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u w:val="single"/>
          <w:lang w:val="en-US" w:eastAsia="en-US"/>
        </w:rPr>
      </w:r>
      <w:r>
        <w:rPr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4"/>
          <w:u w:val="single"/>
          <w:lang w:val="en-US" w:eastAsia="en-US"/>
        </w:rPr>
      </w:r>
      <w:r>
        <w:rPr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u w:val="single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683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um</w:t>
        <w:tab/>
        <w:tab/>
        <w:tab/>
        <w:t xml:space="preserve">Unterschrift und Stempel des Trägers </w:t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683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683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683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  <w:tab w:val="left" w:pos="1683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nlage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urchführungsverpflichtung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aubild „Ablauf Coaching-Prozess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lyer „Kita isst besser“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6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nformationen zur Datenerhebung gemäß Artikel 13 DSGVO:</w:t>
      </w:r>
    </w:p>
    <w:p>
      <w:pPr>
        <w:pStyle w:val="Normal"/>
        <w:spacing w:lineRule="exact" w:line="36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Das MUEEF erhebt die personenbezogenen Daten der Kita-Leitung und des /der Projektbeauftragten zum Zweck der Durchführung des Projektes. Die Datenerhebung und Datenverarbeitung sind für die Durchführung des Projektes erforderlich und beruhen auf Artikel 6 Abs. 1 e) DSGVO. Eine Weitergabe der Daten an Dritte findet nicht stat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96" w:leader="none"/>
          <w:tab w:val="left" w:pos="3969" w:leader="none"/>
          <w:tab w:val="left" w:pos="7088" w:leader="none"/>
          <w:tab w:val="left" w:pos="9356" w:leader="none"/>
        </w:tabs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9350" w:leader="none"/>
        </w:tabs>
        <w:spacing w:lineRule="atLeast" w:line="320" w:before="0" w:after="120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740140</wp:posOffset>
            </wp:positionH>
            <wp:positionV relativeFrom="margin">
              <wp:posOffset>7181215</wp:posOffset>
            </wp:positionV>
            <wp:extent cx="935990" cy="3041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2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continuous"/>
      <w:pgSz w:w="11906" w:h="16838"/>
      <w:pgMar w:left="1134" w:right="991" w:gutter="0" w:header="709" w:top="1347" w:footer="42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2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587740</wp:posOffset>
          </wp:positionH>
          <wp:positionV relativeFrom="margin">
            <wp:posOffset>7028815</wp:posOffset>
          </wp:positionV>
          <wp:extent cx="935990" cy="30416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26136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20"/>
      </w:rPr>
      <w:tab/>
      <w:t xml:space="preserve">Seite </w:t>
    </w:r>
    <w:r>
      <w:rPr>
        <w:rFonts w:cs="Arial Narrow" w:ascii="Arial Narrow" w:hAnsi="Arial Narrow"/>
        <w:b/>
        <w:sz w:val="18"/>
        <w:szCs w:val="20"/>
      </w:rPr>
      <w:fldChar w:fldCharType="begin"/>
    </w:r>
    <w:r>
      <w:rPr>
        <w:sz w:val="18"/>
        <w:b/>
        <w:szCs w:val="20"/>
        <w:rFonts w:cs="Arial Narrow" w:ascii="Arial Narrow" w:hAnsi="Arial Narrow"/>
      </w:rPr>
      <w:instrText xml:space="preserve"> PAGE \* ARABIC </w:instrText>
    </w:r>
    <w:r>
      <w:rPr>
        <w:sz w:val="18"/>
        <w:b/>
        <w:szCs w:val="20"/>
        <w:rFonts w:cs="Arial Narrow" w:ascii="Arial Narrow" w:hAnsi="Arial Narrow"/>
      </w:rPr>
      <w:fldChar w:fldCharType="separate"/>
    </w:r>
    <w:r>
      <w:rPr>
        <w:sz w:val="18"/>
        <w:b/>
        <w:szCs w:val="20"/>
        <w:rFonts w:cs="Arial Narrow" w:ascii="Arial Narrow" w:hAnsi="Arial Narrow"/>
      </w:rPr>
      <w:t>4</w:t>
    </w:r>
    <w:r>
      <w:rPr>
        <w:sz w:val="18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20"/>
      </w:rPr>
      <w:t xml:space="preserve"> von </w:t>
    </w:r>
    <w:r>
      <w:rPr>
        <w:rFonts w:cs="Arial Narrow" w:ascii="Arial Narrow" w:hAnsi="Arial Narrow"/>
        <w:b/>
        <w:sz w:val="18"/>
        <w:szCs w:val="20"/>
      </w:rPr>
      <w:fldChar w:fldCharType="begin"/>
    </w:r>
    <w:r>
      <w:rPr>
        <w:sz w:val="18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20"/>
        <w:rFonts w:cs="Arial Narrow" w:ascii="Arial Narrow" w:hAnsi="Arial Narrow"/>
      </w:rPr>
      <w:fldChar w:fldCharType="separate"/>
    </w:r>
    <w:r>
      <w:rPr>
        <w:sz w:val="18"/>
        <w:b/>
        <w:szCs w:val="20"/>
        <w:rFonts w:cs="Arial Narrow" w:ascii="Arial Narrow" w:hAnsi="Arial Narrow"/>
      </w:rPr>
      <w:t>4</w:t>
    </w:r>
    <w:r>
      <w:rPr>
        <w:sz w:val="18"/>
        <w:b/>
        <w:szCs w:val="20"/>
        <w:rFonts w:cs="Arial Narrow" w:ascii="Arial Narrow" w:hAnsi="Arial Narrow"/>
      </w:rPr>
      <w:fldChar w:fldCharType="end"/>
    </w:r>
  </w:p>
  <w:p>
    <w:pPr>
      <w:pStyle w:val="Absender2"/>
      <w:ind w:right="-605" w:hanging="0"/>
      <w:jc w:val="right"/>
      <w:rPr>
        <w:rFonts w:ascii="Arial Narrow" w:hAnsi="Arial Narrow" w:cs="Arial Narrow"/>
        <w:b/>
        <w:b/>
        <w:sz w:val="18"/>
        <w:szCs w:val="20"/>
        <w:lang w:val="en-US" w:eastAsia="en-US"/>
      </w:rPr>
    </w:pPr>
    <w:r>
      <w:rPr>
        <w:rFonts w:cs="Arial Narrow" w:ascii="Arial Narrow" w:hAnsi="Arial Narrow"/>
        <w:b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587740</wp:posOffset>
          </wp:positionH>
          <wp:positionV relativeFrom="margin">
            <wp:posOffset>7028815</wp:posOffset>
          </wp:positionV>
          <wp:extent cx="935990" cy="3041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26136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51070</wp:posOffset>
          </wp:positionH>
          <wp:positionV relativeFrom="margin">
            <wp:posOffset>-713105</wp:posOffset>
          </wp:positionV>
          <wp:extent cx="1659890" cy="803275"/>
          <wp:effectExtent l="0" t="0" r="0" b="0"/>
          <wp:wrapNone/>
          <wp:docPr id="4" name="Grafi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3" t="23863" r="10289" b="697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95250</wp:posOffset>
          </wp:positionH>
          <wp:positionV relativeFrom="margin">
            <wp:posOffset>-542290</wp:posOffset>
          </wp:positionV>
          <wp:extent cx="1768475" cy="4273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1">
    <w:name w:val="Standard1"/>
    <w:basedOn w:val="Header"/>
    <w:qFormat/>
    <w:pPr>
      <w:tabs>
        <w:tab w:val="clear" w:pos="4536"/>
        <w:tab w:val="clear" w:pos="9072"/>
      </w:tabs>
    </w:pPr>
    <w:rPr/>
  </w:style>
  <w:style w:type="paragraph" w:styleId="Footer">
    <w:name w:val="Footer"/>
    <w:basedOn w:val="Standard1"/>
    <w:pPr>
      <w:tabs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tLeast" w:line="240" w:before="0" w:after="0"/>
      <w:ind w:left="720" w:hanging="0"/>
      <w:contextualSpacing/>
    </w:pPr>
    <w:rPr>
      <w:rFonts w:cs="Times New Roman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sender2">
    <w:name w:val="Absender2"/>
    <w:basedOn w:val="Normal"/>
    <w:qFormat/>
    <w:pPr>
      <w:shd w:fill="FFFFFF" w:val="clear"/>
      <w:spacing w:lineRule="auto" w:line="240"/>
    </w:pPr>
    <w:rPr>
      <w:rFonts w:cs="Times New Roman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ith.Cleres-Thein@mueef.rlp.de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Andreas Hofmann</dc:creator>
  <dc:description/>
  <cp:keywords/>
  <dc:language>en-US</dc:language>
  <cp:lastModifiedBy>Helbig, Silke (MUEEF)</cp:lastModifiedBy>
  <cp:lastPrinted>2020-07-06T12:25:00Z</cp:lastPrinted>
  <dcterms:modified xsi:type="dcterms:W3CDTF">2020-08-12T11:31:00Z</dcterms:modified>
  <cp:revision>2</cp:revision>
  <dc:subject/>
  <dc:title>Initiative des Landes Rheinland-Pfal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>Ernährung</vt:lpwstr>
  </property>
  <property fmtid="{D5CDD505-2E9C-101B-9397-08002B2CF9AE}" pid="22" name="FSC#ATSTATECFG@1.1001:SubfileDate">
    <vt:lpwstr>15.08.2019</vt:lpwstr>
  </property>
  <property fmtid="{D5CDD505-2E9C-101B-9397-08002B2CF9AE}" pid="23" name="FSC#ATSTATECFG@1.1001:SubfileReference">
    <vt:lpwstr>104-61 51-4/2019-3#7</vt:lpwstr>
  </property>
  <property fmtid="{D5CDD505-2E9C-101B-9397-08002B2CF9AE}" pid="24" name="FSC#ATSTATECFG@1.1001:SubfileSubject">
    <vt:lpwstr>Ausschreibungs- und Bewerbugsunterlagen 2019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61 51-4</vt:lpwstr>
  </property>
  <property fmtid="{D5CDD505-2E9C-101B-9397-08002B2CF9AE}" pid="31" name="FSC#COOELAK@1.1001:CreatedAt">
    <vt:lpwstr>15.08.2019</vt:lpwstr>
  </property>
  <property fmtid="{D5CDD505-2E9C-101B-9397-08002B2CF9AE}" pid="32" name="FSC#COOELAK@1.1001:CurrentUserEmail">
    <vt:lpwstr>edith.cleres-thein@mueef.rlp.de</vt:lpwstr>
  </property>
  <property fmtid="{D5CDD505-2E9C-101B-9397-08002B2CF9AE}" pid="33" name="FSC#COOELAK@1.1001:CurrentUserRolePos">
    <vt:lpwstr>Sachbearbeiter/in</vt:lpwstr>
  </property>
  <property fmtid="{D5CDD505-2E9C-101B-9397-08002B2CF9AE}" pid="34" name="FSC#COOELAK@1.1001:Department">
    <vt:lpwstr>10413 (Ernährung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04-61 51-4*</vt:lpwstr>
  </property>
  <property fmtid="{D5CDD505-2E9C-101B-9397-08002B2CF9AE}" pid="40" name="FSC#COOELAK@1.1001:FileRefOU">
    <vt:lpwstr>104</vt:lpwstr>
  </property>
  <property fmtid="{D5CDD505-2E9C-101B-9397-08002B2CF9AE}" pid="41" name="FSC#COOELAK@1.1001:FileRefOrdinal">
    <vt:lpwstr>60245</vt:lpwstr>
  </property>
  <property fmtid="{D5CDD505-2E9C-101B-9397-08002B2CF9AE}" pid="42" name="FSC#COOELAK@1.1001:FileRefYear">
    <vt:lpwstr>2012</vt:lpwstr>
  </property>
  <property fmtid="{D5CDD505-2E9C-101B-9397-08002B2CF9AE}" pid="43" name="FSC#COOELAK@1.1001:FileReference">
    <vt:lpwstr>104-61 51-4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10413 (Ernährung)</vt:lpwstr>
  </property>
  <property fmtid="{D5CDD505-2E9C-101B-9397-08002B2CF9AE}" pid="47" name="FSC#COOELAK@1.1001:ObjBarCode">
    <vt:lpwstr>*COO.2109.100.4.501895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Cleres-Thein Edith</vt:lpwstr>
  </property>
  <property fmtid="{D5CDD505-2E9C-101B-9397-08002B2CF9AE}" pid="51" name="FSC#COOELAK@1.1001:OwnerExtension">
    <vt:lpwstr>4626</vt:lpwstr>
  </property>
  <property fmtid="{D5CDD505-2E9C-101B-9397-08002B2CF9AE}" pid="52" name="FSC#COOELAK@1.1001:OwnerFaxExtension">
    <vt:lpwstr>175354</vt:lpwstr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>Administrator, System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dokma_admin@mueef.rlp.de</vt:lpwstr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09.100.2.3697570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rojekte</vt:lpwstr>
  </property>
  <property fmtid="{D5CDD505-2E9C-101B-9397-08002B2CF9AE}" pid="61" name="FSC#COOSYSTEM@1.1:Container">
    <vt:lpwstr>COO.2109.100.4.5018959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FSCGOVDE@1.1001:DocumentSubj">
    <vt:lpwstr>Ausschreibungs- und Bewerbugsunterlagen 2019</vt:lpwstr>
  </property>
  <property fmtid="{D5CDD505-2E9C-101B-9397-08002B2CF9AE}" pid="69" name="FSC#FSCGOVDE@1.1001:FileAddSubj">
    <vt:lpwstr/>
  </property>
  <property fmtid="{D5CDD505-2E9C-101B-9397-08002B2CF9AE}" pid="70" name="FSC#FSCGOVDE@1.1001:FileRefOUEmail">
    <vt:lpwstr/>
  </property>
  <property fmtid="{D5CDD505-2E9C-101B-9397-08002B2CF9AE}" pid="71" name="FSC#FSCGOVDE@1.1001:FileRel">
    <vt:lpwstr/>
  </property>
  <property fmtid="{D5CDD505-2E9C-101B-9397-08002B2CF9AE}" pid="72" name="FSC#FSCGOVDE@1.1001:FileSubject">
    <vt:lpwstr>Projekte</vt:lpwstr>
  </property>
  <property fmtid="{D5CDD505-2E9C-101B-9397-08002B2CF9AE}" pid="73" name="FSC#FSCGOVDE@1.1001:ProcedureRefBarCode">
    <vt:lpwstr>104-61 51-4/2019-3</vt:lpwstr>
  </property>
  <property fmtid="{D5CDD505-2E9C-101B-9397-08002B2CF9AE}" pid="74" name="FSC#FSCGOVDE@1.1001:ProcedureReference">
    <vt:lpwstr>104-61 51-4/2019-3</vt:lpwstr>
  </property>
  <property fmtid="{D5CDD505-2E9C-101B-9397-08002B2CF9AE}" pid="75" name="FSC#FSCGOVDE@1.1001:ProcedureSubject">
    <vt:lpwstr>Kita isst besser - Förderperiode 2020/21</vt:lpwstr>
  </property>
  <property fmtid="{D5CDD505-2E9C-101B-9397-08002B2CF9AE}" pid="76" name="FSC#FSCGOVDE@1.1001:SignFinalVersionAt">
    <vt:lpwstr/>
  </property>
  <property fmtid="{D5CDD505-2E9C-101B-9397-08002B2CF9AE}" pid="77" name="FSC#FSCGOVDE@1.1001:SignFinalVersionBy">
    <vt:lpwstr/>
  </property>
  <property fmtid="{D5CDD505-2E9C-101B-9397-08002B2CF9AE}" pid="78" name="FSC#MUFPreConfig@10.501:AbtEmail">
    <vt:lpwstr>RP-Hygiene@muf.rlp.de</vt:lpwstr>
  </property>
  <property fmtid="{D5CDD505-2E9C-101B-9397-08002B2CF9AE}" pid="79" name="FSC#MUFPreConfig@10.501:DecisionSubject">
    <vt:lpwstr>Ausschreibungs- und Bewerbugsunterlagen 2019</vt:lpwstr>
  </property>
  <property fmtid="{D5CDD505-2E9C-101B-9397-08002B2CF9AE}" pid="80" name="FSC#MUFPreConfig@10.501:IncomingExternalRef">
    <vt:lpwstr/>
  </property>
  <property fmtid="{D5CDD505-2E9C-101B-9397-08002B2CF9AE}" pid="81" name="FSC#MUFPreConfig@10.501:OwnerEmail">
    <vt:lpwstr>edith.cleres-thein@mueef.rlp.de</vt:lpwstr>
  </property>
  <property fmtid="{D5CDD505-2E9C-101B-9397-08002B2CF9AE}" pid="82" name="FSC#MUFPreConfig@10.501:OwnerMUF">
    <vt:lpwstr>Frau Edith Cleres-Thein</vt:lpwstr>
  </property>
  <property fmtid="{D5CDD505-2E9C-101B-9397-08002B2CF9AE}" pid="83" name="FSC#MUFPreConfig@10.501:PresentationEmail">
    <vt:lpwstr>edith.cleres-thein@mueef.rlp.de</vt:lpwstr>
  </property>
  <property fmtid="{D5CDD505-2E9C-101B-9397-08002B2CF9AE}" pid="84" name="FSC#MUFPreConfig@10.501:Procedure">
    <vt:lpwstr>104-61 51-4/2019-3</vt:lpwstr>
  </property>
  <property fmtid="{D5CDD505-2E9C-101B-9397-08002B2CF9AE}" pid="85" name="FSC#MUFPreConfig@10.501:ProcedureSubject">
    <vt:lpwstr/>
  </property>
  <property fmtid="{D5CDD505-2E9C-101B-9397-08002B2CF9AE}" pid="86" name="FSC#MUFPreConfig@10.501:RefEmail">
    <vt:lpwstr/>
  </property>
  <property fmtid="{D5CDD505-2E9C-101B-9397-08002B2CF9AE}" pid="87" name="FSC#MUFPreConfig@10.501:Struktureinheit">
    <vt:lpwstr>Referat</vt:lpwstr>
  </property>
  <property fmtid="{D5CDD505-2E9C-101B-9397-08002B2CF9AE}" pid="88" name="FSC#MUFPreConfig@10.501:SubjectAreaFile">
    <vt:lpwstr>104-61 51-4</vt:lpwstr>
  </property>
  <property fmtid="{D5CDD505-2E9C-101B-9397-08002B2CF9AE}" pid="89" name="FSC#MUFPreConfig@10.501:addresseeStreetPobox">
    <vt:lpwstr/>
  </property>
  <property fmtid="{D5CDD505-2E9C-101B-9397-08002B2CF9AE}" pid="90" name="FSC#MUFPreConfig@10.501:addresseecity">
    <vt:lpwstr> </vt:lpwstr>
  </property>
  <property fmtid="{D5CDD505-2E9C-101B-9397-08002B2CF9AE}" pid="91" name="FSC#MUFPreConfig@10.501:addresseename">
    <vt:lpwstr/>
  </property>
  <property fmtid="{D5CDD505-2E9C-101B-9397-08002B2CF9AE}" pid="92" name="FSC#MUFPreConfig@10.501:addresseeprofession">
    <vt:lpwstr/>
  </property>
  <property fmtid="{D5CDD505-2E9C-101B-9397-08002B2CF9AE}" pid="93" name="FSC#MUFPreConfig@10.501:addressees">
    <vt:lpwstr>
</vt:lpwstr>
  </property>
  <property fmtid="{D5CDD505-2E9C-101B-9397-08002B2CF9AE}" pid="94" name="FSC#MUFPreConfig@10.501:addresseesalutation">
    <vt:lpwstr/>
  </property>
  <property fmtid="{D5CDD505-2E9C-101B-9397-08002B2CF9AE}" pid="95" name="FSC#MUFPreConfig@10.501:addresseeupperGroup">
    <vt:lpwstr/>
  </property>
  <property fmtid="{D5CDD505-2E9C-101B-9397-08002B2CF9AE}" pid="96" name="FSC#MUFPreConfig@10.501:author">
    <vt:lpwstr>Frau Edith Cleres-Thein</vt:lpwstr>
  </property>
  <property fmtid="{D5CDD505-2E9C-101B-9397-08002B2CF9AE}" pid="97" name="FSC#MUFPreConfig@10.501:authoremail">
    <vt:lpwstr>edith.cleres-thein@mueef.rlp.de</vt:lpwstr>
  </property>
  <property fmtid="{D5CDD505-2E9C-101B-9397-08002B2CF9AE}" pid="98" name="FSC#MUFPreConfig@10.501:authorfax">
    <vt:lpwstr>175354</vt:lpwstr>
  </property>
  <property fmtid="{D5CDD505-2E9C-101B-9397-08002B2CF9AE}" pid="99" name="FSC#MUFPreConfig@10.501:authorgroupshort">
    <vt:lpwstr>10413</vt:lpwstr>
  </property>
  <property fmtid="{D5CDD505-2E9C-101B-9397-08002B2CF9AE}" pid="100" name="FSC#MUFPreConfig@10.501:authorstruct">
    <vt:lpwstr>Referat</vt:lpwstr>
  </property>
  <property fmtid="{D5CDD505-2E9C-101B-9397-08002B2CF9AE}" pid="101" name="FSC#MUFPreConfig@10.501:authortel">
    <vt:lpwstr>4626</vt:lpwstr>
  </property>
  <property fmtid="{D5CDD505-2E9C-101B-9397-08002B2CF9AE}" pid="102" name="FSC#MUFPreConfig@10.501:createdate">
    <vt:lpwstr>15.08.2019</vt:lpwstr>
  </property>
  <property fmtid="{D5CDD505-2E9C-101B-9397-08002B2CF9AE}" pid="103" name="FSC#MUFPreConfig@10.501:incoming">
    <vt:lpwstr>104-61 51-4/2019-3#7</vt:lpwstr>
  </property>
  <property fmtid="{D5CDD505-2E9C-101B-9397-08002B2CF9AE}" pid="104" name="FSC#MUFPreConfig@10.501:objnamev">
    <vt:lpwstr/>
  </property>
  <property fmtid="{D5CDD505-2E9C-101B-9397-08002B2CF9AE}" pid="105" name="FSC#MUFPreConfig@10.501:shortnameGroup">
    <vt:lpwstr>10413</vt:lpwstr>
  </property>
</Properties>
</file>