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sten- und Finanzierungspla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bitte für jedes Haushaltsjahr gesondert aufstellen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träger: 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rzbezeichnung Projekt: 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2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ushaltsjahr:</w:t>
        <w:tab/>
        <w:t>__________</w:t>
        <w:tab/>
        <w:t>Laufzeit:</w:t>
        <w:tab/>
        <w:t>______________________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1. Ausgabe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.1</w:t>
        <w:tab/>
        <w:t>Personalausgabe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1418"/>
        <w:gridCol w:w="1559"/>
        <w:gridCol w:w="156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ätigkeit (ggf. auf separatem Blatt begründen und erläutern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eil an Stelle bzw. Stund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g. bzw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ndenver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ütu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EURO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nsgesamt: ________________EUR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.2</w:t>
        <w:tab/>
        <w:t>Sachausgaben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sgaben für die Anmietung bzw. Nutzung von Räume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  <w:tab/>
        <w:t>Anzahl der Räume/Größe</w:t>
        <w:tab/>
        <w:t>________/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Miete</w:t>
        <w:tab/>
        <w:t>________EURO / Monat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 xml:space="preserve">Nebenkosten </w:t>
        <w:tab/>
        <w:t>________EURO / Mon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nsgesamt: ________________EURO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2.2</w:t>
        <w:tab/>
        <w:t>Arbeitsmittel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________________EUR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Porto, Schreibmaterial, Telefon, etc.)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rPr/>
      </w:pPr>
      <w:r>
        <w:rPr>
          <w:b/>
          <w:bCs/>
          <w:sz w:val="28"/>
          <w:szCs w:val="28"/>
        </w:rPr>
        <w:t>1.2.3</w:t>
        <w:tab/>
        <w:t>Literatur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________________EUR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.4 </w:t>
        <w:tab/>
        <w:t>Reisekosten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________________EURO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Anzahl u. Umfang der Reisen sind in einer Anlage zu erläuter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öffentlichung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843" w:leader="none"/>
        </w:tabs>
        <w:ind w:left="1785" w:hanging="22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ruckerzeugnisse</w:t>
      </w:r>
    </w:p>
    <w:p>
      <w:pPr>
        <w:pStyle w:val="Normal"/>
        <w:ind w:left="141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1  Druckkosten</w:t>
        <w:tab/>
        <w:t>______________EURO</w:t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2  Versandkosten</w:t>
        <w:tab/>
        <w:t>______________EURO</w:t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  Honorare</w:t>
        <w:tab/>
        <w:t>______________EURO</w:t>
      </w:r>
    </w:p>
    <w:p>
      <w:pPr>
        <w:pStyle w:val="Normal"/>
        <w:tabs>
          <w:tab w:val="clear" w:pos="708"/>
          <w:tab w:val="left" w:pos="1843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28" w:type="dxa"/>
        <w:jc w:val="left"/>
        <w:tblInd w:w="1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1417"/>
        <w:gridCol w:w="1700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ätigke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nd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 je Std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e (EURO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843" w:leader="none"/>
          <w:tab w:val="left" w:pos="524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onstige Ausgaben (bitte im Einzelnen benennen)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5245" w:leader="none"/>
        </w:tabs>
        <w:ind w:left="1425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</w:t>
        <w:tab/>
        <w:t>______________EURO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5954" w:leader="none"/>
          <w:tab w:val="left" w:pos="66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</w:t>
        <w:tab/>
        <w:t>______________EUR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</w:t>
        <w:tab/>
        <w:t>______________EURO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nsgesamt: ________________EUR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6 Tagungen / Semin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die Einzelausgaben sind in der gesonderten Anlage darzustelle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134"/>
        <w:gridCol w:w="1701"/>
      </w:tblGrid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gungs- / Seminar</w:t>
            </w:r>
            <w:r>
              <w:rPr>
                <w:b/>
                <w:bCs/>
                <w:sz w:val="28"/>
                <w:szCs w:val="28"/>
              </w:rPr>
              <w:t>ty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zah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EURO)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nsgesamt: ________________EURO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7 Abschlussbericht / Dokumentatio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5812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1.</w:t>
        <w:tab/>
        <w:t>Honorare</w:t>
        <w:tab/>
      </w:r>
      <w:r>
        <w:rPr>
          <w:sz w:val="28"/>
          <w:szCs w:val="28"/>
        </w:rPr>
        <w:t>______________EURO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8361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417"/>
        <w:gridCol w:w="1557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ätigke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nd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 je Std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e (EURO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253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2.</w:t>
        <w:tab/>
        <w:t>weitere Ausgaben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253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</w:t>
        <w:tab/>
        <w:t>______________EURO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  <w:tab w:val="left" w:pos="66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</w:t>
        <w:tab/>
        <w:t>______________EUR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</w:t>
        <w:tab/>
        <w:t>______________EU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nsgesamt: _______________EURO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8</w:t>
        <w:tab/>
        <w:t>weitere sächliche Verwaltungsausgaben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bitte im Einzelnen benennen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253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</w:t>
        <w:tab/>
        <w:t>______________EURO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  <w:tab w:val="left" w:pos="66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</w:t>
        <w:tab/>
        <w:t>______________EUR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</w:t>
        <w:tab/>
        <w:t>______________EU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nsgesamt: _______________EUR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.3</w:t>
        <w:tab/>
        <w:t>Investitionen / Ausstattung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ab/>
        <w:t>(Anschaffung von Gegenständen, die nicht Verbrauchsgegenstände sind und deren Anschaffungs- oder Herstellungswert 2.600 Euro übersteigen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843"/>
        <w:gridCol w:w="1559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genstan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zah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e (EURO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nsgesamt: ________________EURO</w:t>
      </w:r>
      <w:r>
        <w:br w:type="page"/>
      </w:r>
    </w:p>
    <w:p>
      <w:pPr>
        <w:pStyle w:val="Normal"/>
        <w:tabs>
          <w:tab w:val="clear" w:pos="708"/>
          <w:tab w:val="right" w:pos="5529" w:leader="none"/>
          <w:tab w:val="left" w:pos="5670" w:leader="none"/>
        </w:tabs>
        <w:spacing w:lineRule="auto" w:line="360"/>
        <w:jc w:val="both"/>
        <w:rPr/>
      </w:pPr>
      <w:r>
        <w:rPr>
          <w:b/>
          <w:bCs/>
          <w:sz w:val="36"/>
          <w:szCs w:val="36"/>
          <w:u w:val="single"/>
        </w:rPr>
        <w:t>Gesamtausgaben: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Personalausgaben:</w:t>
        <w:tab/>
        <w:t>_______________EURO</w:t>
      </w:r>
    </w:p>
    <w:p>
      <w:pPr>
        <w:pStyle w:val="Normal"/>
        <w:tabs>
          <w:tab w:val="clear" w:pos="708"/>
          <w:tab w:val="right" w:pos="5529" w:leader="none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Sachausgaben:</w:t>
        <w:tab/>
        <w:t>_______________EURO</w:t>
      </w:r>
    </w:p>
    <w:p>
      <w:pPr>
        <w:pStyle w:val="Normal"/>
        <w:tabs>
          <w:tab w:val="clear" w:pos="708"/>
          <w:tab w:val="right" w:pos="5529" w:leader="none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Investitionen:</w:t>
        <w:tab/>
        <w:t>_______________EURO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u w:val="single"/>
        </w:rPr>
      </w:pPr>
      <w:r>
        <w:rPr/>
        <w:tab/>
        <w:t xml:space="preserve"> Gesamtausgaben:</w:t>
        <w:tab/>
        <w:t>_______________EURO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2. Finanzierung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/>
      </w:pPr>
      <w:r>
        <w:rPr>
          <w:b/>
          <w:bCs/>
          <w:sz w:val="28"/>
          <w:szCs w:val="28"/>
        </w:rPr>
        <w:t>2.1</w:t>
        <w:tab/>
        <w:t>Eigenbeteiligung (mind. 20 %)</w:t>
      </w:r>
      <w:r>
        <w:rPr>
          <w:sz w:val="28"/>
          <w:szCs w:val="28"/>
        </w:rPr>
        <w:tab/>
        <w:t>_______________EU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/>
      </w:pPr>
      <w:r>
        <w:rPr>
          <w:b/>
          <w:bCs/>
          <w:sz w:val="28"/>
          <w:szCs w:val="28"/>
        </w:rPr>
        <w:t>2.2</w:t>
        <w:tab/>
        <w:t>Teilnehmerentgelte</w:t>
      </w:r>
      <w:r>
        <w:rPr>
          <w:sz w:val="28"/>
          <w:szCs w:val="28"/>
        </w:rPr>
        <w:tab/>
        <w:t>_______________EU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/>
      </w:pPr>
      <w:r>
        <w:rPr>
          <w:b/>
          <w:bCs/>
          <w:sz w:val="28"/>
          <w:szCs w:val="28"/>
        </w:rPr>
        <w:t>2.3</w:t>
        <w:tab/>
        <w:t>Regelförderung nach dem WBG</w:t>
      </w:r>
      <w:r>
        <w:rPr>
          <w:sz w:val="28"/>
          <w:szCs w:val="28"/>
        </w:rPr>
        <w:tab/>
        <w:t>_______________EUR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right" w:pos="9072" w:leader="none"/>
        </w:tabs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4</w:t>
        <w:tab/>
        <w:t>Drittmittel (EU, Andere)</w:t>
        <w:tab/>
      </w:r>
      <w:r>
        <w:rPr>
          <w:sz w:val="28"/>
          <w:szCs w:val="28"/>
        </w:rPr>
        <w:t>_______________EURO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/>
      </w:pPr>
      <w:r>
        <w:rPr>
          <w:b/>
          <w:bCs/>
          <w:sz w:val="28"/>
          <w:szCs w:val="28"/>
        </w:rPr>
        <w:t>2.5</w:t>
        <w:tab/>
        <w:t>andere Landesmittel</w:t>
        <w:tab/>
      </w:r>
      <w:r>
        <w:rPr>
          <w:sz w:val="28"/>
          <w:szCs w:val="28"/>
        </w:rPr>
        <w:t>_______________EURO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</w:t>
      </w:r>
      <w:r>
        <w:rPr/>
        <w:t xml:space="preserve">bei Beantragung weiterer Landesmittel sind auf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einem gesondertem Blatt die Beträge näher zu erläuter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.6</w:t>
        <w:tab/>
        <w:t>beantragter Landeszuschuss</w:t>
        <w:tab/>
        <w:t>______________EURO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2268" w:leader="none"/>
          <w:tab w:val="left" w:pos="5245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ab/>
        <w:t>Gesamtfinanzierung:</w:t>
        <w:tab/>
        <w:t>______________EURO</w:t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709" w:leader="none"/>
          <w:tab w:val="left" w:pos="5954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rklärun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Hiermit wird bestätigt, dass über die im Kosten- und Finanzierungsplan ausgewiesenen Landesmittel hinaus keine weitere Landesförderung gewährt oder beantragt ist oder wir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s Weiteren wird bestätigt, dass mit der Maßnahme </w:t>
      </w:r>
      <w:r>
        <w:rPr>
          <w:sz w:val="28"/>
          <w:szCs w:val="28"/>
          <w:u w:val="single"/>
        </w:rPr>
        <w:t>noch nicht/bereits</w:t>
      </w:r>
      <w:r>
        <w:rPr>
          <w:sz w:val="28"/>
          <w:szCs w:val="28"/>
          <w:vertAlign w:val="superscript"/>
        </w:rPr>
        <w:t>*</w:t>
      </w:r>
      <w:r>
        <w:rPr/>
        <w:t xml:space="preserve"> </w:t>
      </w:r>
      <w:r>
        <w:rPr>
          <w:sz w:val="28"/>
          <w:szCs w:val="28"/>
        </w:rPr>
        <w:t xml:space="preserve">begonnen wurde und dass der Antragsteller allgemein oder für das betreffende Vorhaben zum Vorsteuerabzug nach § 15 UStG </w:t>
      </w:r>
      <w:r>
        <w:rPr>
          <w:sz w:val="28"/>
          <w:szCs w:val="28"/>
          <w:u w:val="single"/>
        </w:rPr>
        <w:t>berechtigt/nicht berechtigt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i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     ______________________________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Ort, Datum)</w:t>
        <w:tab/>
        <w:t>(Unterschrift)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both"/>
        <w:rPr>
          <w:sz w:val="28"/>
          <w:szCs w:val="28"/>
        </w:rPr>
      </w:pPr>
      <w:r>
        <w:rPr/>
        <w:t>* nicht zutreffendes streichen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565" w:gutter="0" w:header="0" w:top="1191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nlage zu Ziffer 1.2.6 des Kosten- und Finanzierungsplans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agungen / Seminare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tte für jeden Tagungs- bzw. Seminartyp separat ausfüllen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agung / Seminar: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Kosten für eine Tagung / Seminar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Ausgaben für die Anmietung bzw. Nutzung von Räumen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nzahl der Räume / Größe pro Raum</w:t>
        <w:tab/>
        <w:t>_________ / 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Miete / Tag, Woche, Monat</w:t>
        <w:tab/>
        <w:tab/>
        <w:tab/>
        <w:t>_________ / 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Nebenkosten / Tag, Woche, Monat</w:t>
        <w:tab/>
        <w:tab/>
        <w:t>_________ /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nsgesamt: _______________EUR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Material zur Durchführung der Tagung bzw. des Seminars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(Lehr- und Lernmittel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</w:t>
        <w:tab/>
        <w:t>______________EURO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</w:t>
        <w:tab/>
        <w:t>______________EU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</w:t>
        <w:tab/>
        <w:t>______________EU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nsgesamt: _______________EUR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sgaben für Dozenten/Dozentinnen bzw. für Moderatoren/ Modera</w:t>
        <w:softHyphen/>
        <w:t>torinnen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812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3.1</w:t>
        <w:tab/>
        <w:t>Honorare</w:t>
      </w:r>
      <w:r>
        <w:rPr>
          <w:sz w:val="28"/>
          <w:szCs w:val="28"/>
        </w:rPr>
        <w:t xml:space="preserve"> </w:t>
        <w:tab/>
        <w:t>______________EUR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7"/>
        <w:gridCol w:w="1418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ätigke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nd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 je Std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e (EURO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5812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3.2</w:t>
        <w:tab/>
        <w:t>weitere Ausgaben (Fahrt-, Übernachtungskosten)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5812" w:leader="none"/>
        </w:tabs>
        <w:ind w:left="28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</w:t>
        <w:tab/>
        <w:t>______________EURO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_____________________________________</w:t>
        <w:tab/>
        <w:t>______________EUR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nsgesamt: _______________EUR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Ausgaben für sonstiges Personal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5812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4.1</w:t>
        <w:tab/>
        <w:t>Vergütung</w:t>
      </w:r>
      <w:r>
        <w:rPr>
          <w:sz w:val="28"/>
          <w:szCs w:val="28"/>
        </w:rPr>
        <w:t xml:space="preserve"> </w:t>
        <w:tab/>
        <w:t>______________EUR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7"/>
        <w:gridCol w:w="1418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ätigke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nd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 je Std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e (EURO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5812" w:leader="none"/>
        </w:tabs>
        <w:ind w:left="284" w:firstLine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eitere Ausgaben (Fahrt-, Übernachtungs-, Verpflegungskosten)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5812" w:leader="none"/>
        </w:tabs>
        <w:ind w:left="28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</w:t>
        <w:tab/>
        <w:t>______________EURO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_____________________________________</w:t>
        <w:tab/>
        <w:t>______________EURO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_____________________________________</w:t>
        <w:tab/>
        <w:t>______________EUR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nsgesamt: _______________EUR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Sonstige Ausgaben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</w:t>
        <w:tab/>
        <w:t>______________EURO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_____________________________________</w:t>
        <w:tab/>
        <w:t>______________EURO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</w:t>
        <w:tab/>
        <w:t>______________EUR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  <w:t>insgesamt: _______________EURO</w:t>
      </w:r>
    </w:p>
    <w:p>
      <w:pPr>
        <w:pStyle w:val="Normal"/>
        <w:pBdr>
          <w:bottom w:val="double" w:sz="4" w:space="1" w:color="000000"/>
        </w:pBdr>
        <w:ind w:right="-28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5103" w:leader="none"/>
          <w:tab w:val="left" w:pos="5387" w:leader="none"/>
          <w:tab w:val="right" w:pos="893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Kosten für eine Tagung / ein Seminar:</w:t>
        <w:tab/>
        <w:t>____________EURO</w:t>
      </w:r>
    </w:p>
    <w:p>
      <w:pPr>
        <w:pStyle w:val="Normal"/>
        <w:tabs>
          <w:tab w:val="clear" w:pos="708"/>
          <w:tab w:val="right" w:pos="5103" w:leader="none"/>
          <w:tab w:val="left" w:pos="538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5103" w:leader="none"/>
          <w:tab w:val="left" w:pos="5387" w:leader="none"/>
          <w:tab w:val="right" w:pos="76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Anzahl des Seminar-/ Tagungstyps:</w:t>
        <w:tab/>
        <w:t>____________</w:t>
      </w:r>
    </w:p>
    <w:p>
      <w:pPr>
        <w:pStyle w:val="Normal"/>
        <w:tabs>
          <w:tab w:val="clear" w:pos="708"/>
          <w:tab w:val="right" w:pos="4820" w:leader="none"/>
          <w:tab w:val="right" w:pos="5103" w:leader="none"/>
          <w:tab w:val="left" w:pos="53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5103" w:leader="none"/>
          <w:tab w:val="left" w:pos="5387" w:leader="none"/>
          <w:tab w:val="right" w:pos="921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Gesamtausgaben:</w:t>
        <w:tab/>
        <w:t>___________EURO</w:t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right" w:pos="5245" w:leader="none"/>
          <w:tab w:val="right" w:pos="9214" w:leader="none"/>
        </w:tabs>
        <w:ind w:right="-284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sectPr>
      <w:footnotePr>
        <w:numFmt w:val="decimal"/>
      </w:footnotePr>
      <w:type w:val="continuous"/>
      <w:pgSz w:w="11906" w:h="16838"/>
      <w:pgMar w:left="1418" w:right="1565" w:gutter="0" w:header="0" w:top="1191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cht zutreffendes immer streich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45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40"/>
        </w:tabs>
        <w:ind w:left="44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8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1005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  <w:tab w:val="left" w:pos="5103" w:leader="none"/>
      </w:tabs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44"/>
      <w:szCs w:val="44"/>
      <w:u w:val="doub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26:00Z</dcterms:created>
  <dc:creator>TestMKJFF</dc:creator>
  <dc:description/>
  <cp:keywords/>
  <dc:language>en-US</dc:language>
  <cp:lastModifiedBy>Rademaker, Dr., Wolfgang</cp:lastModifiedBy>
  <cp:lastPrinted>1999-12-03T08:42:00Z</cp:lastPrinted>
  <dcterms:modified xsi:type="dcterms:W3CDTF">2017-07-11T10:15:00Z</dcterms:modified>
  <cp:revision>3</cp:revision>
  <dc:subject/>
  <dc:title>Anlage 4</dc:title>
</cp:coreProperties>
</file>