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tglieder des gemeinsamen Psychiatriebeirates der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dt Koblenz und des Landkreises Mayen-Koblenz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820" w:leader="none"/>
          <w:tab w:val="right" w:pos="9639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6"/>
          <w:u w:val="single"/>
        </w:rPr>
        <w:t>Vorsitzende im Wechsel: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Frau Bürgermeisterin Ulrike Mohrs, Stadt Koblenz 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Herr Erster Kreisbeigeordneter Burkhard Nauroth, Landkreis Mayen-Koblenz 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räger bzw. Einrichtungen und Dienste: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Frau Stefanie Coopmeiners</w:t>
        <w:tab/>
        <w:t>gemeinsame Vertreterin der Liga der freien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hlfahrtsverbände der Stadt Koblenz und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 Landkreises Mayen-Koblenz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r Werner Bleidt</w:t>
        <w:tab/>
        <w:t>Geschäftsführer Bethesda St. Martin gGmbH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sz w:val="22"/>
        </w:rPr>
        <w:t>Herr Ralf Schulze</w:t>
        <w:tab/>
        <w:t>Heimleiter Haus an der Christuskirche,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thesda St. Martin gGmbH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36" w:leader="none"/>
          <w:tab w:val="right" w:pos="9639" w:leader="none"/>
        </w:tabs>
        <w:ind w:left="4830" w:hanging="48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r Dr. Ingo Weisker</w:t>
        <w:tab/>
        <w:tab/>
        <w:t>Ärztlicher Direktor der Rhein-Mosel-Fachklinik Andernach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ind w:left="4815" w:hanging="48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r Dr. Thorsten Junkermann</w:t>
        <w:tab/>
        <w:tab/>
        <w:t>Verwaltungsdirektor des Landeskrankenhauses (AÖR)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ind w:left="4815" w:hanging="4815"/>
        <w:rPr/>
      </w:pPr>
      <w:r>
        <w:rPr>
          <w:rFonts w:cs="Arial" w:ascii="Arial" w:hAnsi="Arial"/>
          <w:sz w:val="22"/>
        </w:rPr>
        <w:t>Herr Karlheinz Saage</w:t>
        <w:tab/>
        <w:t>Direktor Heime des Landeskrankenhauses und Leiter der psychiatrischen und heilpädagogischen Heime der Rhein-Mosel-Fachklinik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ind w:left="4815" w:hanging="4815"/>
        <w:rPr/>
      </w:pPr>
      <w:r>
        <w:rPr>
          <w:rFonts w:cs="Arial" w:ascii="Arial" w:hAnsi="Arial"/>
          <w:sz w:val="22"/>
        </w:rPr>
        <w:t>Herr Stephan Lung</w:t>
        <w:tab/>
        <w:tab/>
        <w:t>Leiter Psychiatrische Dienste, Soziales Zentrum der Barmherzigen Brüder Saffig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r Dr. Bernd Balzer</w:t>
        <w:tab/>
        <w:t>Chefarzt Fachklinik der Barmherzigen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üder Saffig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ind w:left="4815" w:right="286" w:hanging="4815"/>
        <w:rPr/>
      </w:pPr>
      <w:r>
        <w:rPr>
          <w:rFonts w:cs="Arial" w:ascii="Arial" w:hAnsi="Arial"/>
          <w:sz w:val="22"/>
        </w:rPr>
        <w:t>Herr Andreas Bartsch</w:t>
        <w:tab/>
        <w:tab/>
        <w:t>Geschäftsführer der Case Project Gemeindepsychiatrie Westerwald / Eifel gGmbH</w:t>
      </w:r>
    </w:p>
    <w:p>
      <w:pPr>
        <w:pStyle w:val="Normal"/>
        <w:tabs>
          <w:tab w:val="clear" w:pos="709"/>
          <w:tab w:val="left" w:pos="4820" w:leader="none"/>
        </w:tabs>
        <w:ind w:left="4815" w:right="286" w:hanging="48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ind w:left="4815" w:right="286" w:hanging="4815"/>
        <w:rPr/>
      </w:pPr>
      <w:r>
        <w:rPr>
          <w:rFonts w:cs="Arial" w:ascii="Arial" w:hAnsi="Arial"/>
          <w:sz w:val="22"/>
        </w:rPr>
        <w:t>Herr Martin Bollinger</w:t>
        <w:tab/>
        <w:tab/>
        <w:t>Geschäftsführer der Case Project Gemeindepsychiatrie Westerwald / Eifel gGmbH</w:t>
      </w:r>
    </w:p>
    <w:p>
      <w:pPr>
        <w:pStyle w:val="Normal"/>
        <w:tabs>
          <w:tab w:val="clear" w:pos="709"/>
          <w:tab w:val="left" w:pos="4820" w:leader="none"/>
        </w:tabs>
        <w:ind w:left="4815" w:right="286" w:hanging="48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ind w:left="4815" w:right="286" w:hanging="4815"/>
        <w:rPr/>
      </w:pPr>
      <w:r>
        <w:rPr>
          <w:rFonts w:cs="Arial" w:ascii="Arial" w:hAnsi="Arial"/>
          <w:sz w:val="22"/>
        </w:rPr>
        <w:t>Herr Reiner Plehwe</w:t>
        <w:tab/>
        <w:t>Leiter Bildung und Rehabilitation Rhein-Mosel-Werkstatt Koblenz</w:t>
      </w:r>
    </w:p>
    <w:p>
      <w:pPr>
        <w:pStyle w:val="Normal"/>
        <w:tabs>
          <w:tab w:val="clear" w:pos="709"/>
          <w:tab w:val="left" w:pos="4820" w:leader="none"/>
        </w:tabs>
        <w:ind w:left="4815" w:right="286" w:hanging="48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ind w:left="4815" w:right="286" w:hanging="48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u Dr. Brigitte Pollitt</w:t>
        <w:tab/>
        <w:t>Chefärztin Johanniter-Zentrum Neuwied</w:t>
      </w:r>
    </w:p>
    <w:p>
      <w:pPr>
        <w:pStyle w:val="Normal"/>
        <w:tabs>
          <w:tab w:val="clear" w:pos="709"/>
          <w:tab w:val="left" w:pos="4820" w:leader="none"/>
        </w:tabs>
        <w:ind w:left="4815" w:right="286" w:hanging="48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ind w:left="4815" w:right="286" w:hanging="48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r Dr. Kristian Holtkamp</w:t>
        <w:tab/>
        <w:t>Ärztlicher Leiter und Direktor DRK-Fachklinik Bad Neuenahr</w:t>
      </w:r>
    </w:p>
    <w:p>
      <w:pPr>
        <w:pStyle w:val="Normal"/>
        <w:tabs>
          <w:tab w:val="clear" w:pos="709"/>
          <w:tab w:val="left" w:pos="4820" w:leader="none"/>
        </w:tabs>
        <w:ind w:left="4815" w:right="286" w:hanging="48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ind w:left="4815" w:right="286" w:hanging="4815"/>
        <w:rPr/>
      </w:pPr>
      <w:r>
        <w:rPr>
          <w:rFonts w:cs="Arial" w:ascii="Arial" w:hAnsi="Arial"/>
          <w:sz w:val="22"/>
        </w:rPr>
        <w:t>Herr Rolf Müllender</w:t>
        <w:tab/>
        <w:t>Leiter Fachdienste im Heinrich-Haus Neuwied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Herr Torsten Klein von Ondarza</w:t>
        <w:tab/>
        <w:t>Vertreter der Rhein-Mosel-Werkstatt für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hinderte Menschen gGmbH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rn Stefan Minning</w:t>
        <w:tab/>
        <w:t>Berufliche Integrationsdienste gGmbH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ommunale Organe und Ämter: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Stephan Otto (CDU)</w:t>
        <w:tab/>
        <w:t>Vertreter des Stadtrates der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Frau Andrea Mehlbreuer (Grüne)</w:t>
        <w:tab/>
        <w:t>Stadt Koblenz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Herr Martina Luig-Kaspari (SPD)</w:t>
        <w:tab/>
        <w:t>Vertreter des Kreistages des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Herr Gerhard Masberg (CDU)</w:t>
        <w:tab/>
        <w:t>Landkreises Mayen-Koblenz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Herr Dr. Jürgen Otten</w:t>
        <w:tab/>
        <w:t>Leiter des Gesundheitsamtes Mayen-Koblenz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ind w:left="4815" w:hanging="48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r Johannes Krames</w:t>
        <w:tab/>
        <w:tab/>
        <w:t>Facharzt für Psychiatrie im Gesundheitsamt Koblenz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Frau Carmen Dreyer</w:t>
        <w:tab/>
        <w:t xml:space="preserve">Leiterin der Abteilung Soziales, 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reisverwaltung Mayen-Koblenz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ind w:left="2127" w:hanging="2127"/>
        <w:rPr/>
      </w:pPr>
      <w:r>
        <w:rPr>
          <w:rFonts w:cs="Arial" w:ascii="Arial" w:hAnsi="Arial"/>
          <w:sz w:val="22"/>
        </w:rPr>
        <w:t>Herr Thomas Putz</w:t>
        <w:tab/>
        <w:tab/>
        <w:tab/>
        <w:t>Abteilungsleiter Sozialamt, Stadtverwaltung Koblenz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rankenversicherung und Arbeitsverwaltung: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Herr Ewald Mantik</w:t>
        <w:tab/>
        <w:t>Vertreter der Krankenkasse AOK</w:t>
      </w:r>
    </w:p>
    <w:p>
      <w:pPr>
        <w:pStyle w:val="Normal"/>
        <w:tabs>
          <w:tab w:val="clear" w:pos="709"/>
          <w:tab w:val="left" w:pos="4836" w:leader="none"/>
        </w:tabs>
        <w:ind w:right="378" w:hanging="0"/>
        <w:rPr/>
      </w:pPr>
      <w:r>
        <w:rPr>
          <w:rFonts w:cs="Arial" w:ascii="Arial" w:hAnsi="Arial"/>
          <w:sz w:val="22"/>
          <w:szCs w:val="22"/>
        </w:rPr>
        <w:t>Herr Hans-Peter Mattern</w:t>
        <w:tab/>
        <w:t>BEK / VdAK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u Marianne Morgenschweis</w:t>
        <w:tab/>
        <w:t>Jobcenter Mayen-Koblenz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Ärzte: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r Dr. Jörg Heisterhagen</w:t>
        <w:tab/>
        <w:t>Vertreter der Fachärzte für Psychiatrie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etroffene, Angehörige: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758" w:leader="none"/>
        </w:tabs>
        <w:ind w:left="4755" w:right="378" w:hanging="475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u Andrea Neu</w:t>
        <w:tab/>
        <w:tab/>
        <w:t>Vertreterinnen der Psychiatrie-Erfahrenen</w:t>
      </w:r>
    </w:p>
    <w:p>
      <w:pPr>
        <w:pStyle w:val="Normal"/>
        <w:tabs>
          <w:tab w:val="clear" w:pos="709"/>
          <w:tab w:val="left" w:pos="4758" w:leader="none"/>
        </w:tabs>
        <w:ind w:left="4755" w:right="378" w:hanging="4755"/>
        <w:rPr/>
      </w:pPr>
      <w:r>
        <w:rPr>
          <w:rFonts w:cs="Arial" w:ascii="Arial" w:hAnsi="Arial"/>
          <w:sz w:val="22"/>
        </w:rPr>
        <w:t>Frau Martina Penz-Koch</w:t>
        <w:tab/>
      </w:r>
    </w:p>
    <w:p>
      <w:pPr>
        <w:pStyle w:val="Normal"/>
        <w:tabs>
          <w:tab w:val="clear" w:pos="709"/>
          <w:tab w:val="left" w:pos="4758" w:leader="none"/>
        </w:tabs>
        <w:ind w:left="4755" w:right="378" w:hanging="475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u Jutta Gehring</w:t>
        <w:tab/>
        <w:t xml:space="preserve">Vertreterinnen des Landesverbandes der 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u Roswith Mohr</w:t>
        <w:tab/>
        <w:t xml:space="preserve">Angehörigen psychisch Kranker in 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heinland-Pfalz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sychosoziale Arbeitsgemeinschaft (PSAG):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r Dieter Mickartz</w:t>
        <w:tab/>
        <w:t xml:space="preserve">Vertreter*in und Sprecher*in der PSAG Region 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Frau Gabi Bößler-Nick</w:t>
        <w:tab/>
        <w:t>Mayen-Koblenz/Koblenz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720" w:bottom="12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9639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tglieder Psychiatriebeir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6:00Z</dcterms:created>
  <dc:creator>Administrator</dc:creator>
  <dc:description/>
  <cp:keywords/>
  <dc:language>en-US</dc:language>
  <cp:lastModifiedBy>Kreutz, Paul (KVMYK)</cp:lastModifiedBy>
  <cp:lastPrinted>2015-09-25T10:48:00Z</cp:lastPrinted>
  <dcterms:modified xsi:type="dcterms:W3CDTF">2019-12-11T06:51:00Z</dcterms:modified>
  <cp:revision>6</cp:revision>
  <dc:subject>Vorlage</dc:subject>
  <dc:title>Hausinterner Vermerk</dc:title>
</cp:coreProperties>
</file>