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amilien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orname: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traße: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ohnort: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n die</w:t>
      </w:r>
    </w:p>
    <w:p>
      <w:pPr>
        <w:pStyle w:val="Normal"/>
        <w:rPr/>
      </w:pPr>
      <w:r>
        <w:rPr/>
        <w:t>Stadt/Ortsgemein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rag auf Erwerb eines Wahlgrab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ch bitte um Überlassung eines Kaufgrabes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sz w:val="22"/>
              </w:rPr>
              <w:t xml:space="preserve">auf dem Friedhof der </w:t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6_780148058"/>
            <w:bookmarkStart w:id="1" w:name="__Fieldmark__6_78014805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tsgemeinde Bruchhausen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7_780148058"/>
            <w:bookmarkStart w:id="3" w:name="__Fieldmark__7_78014805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tsgemeinde Rheinbreitbach</w:t>
            </w: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780148058"/>
            <w:bookmarkStart w:id="5" w:name="__Fieldmark__8_78014805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tsgemeinde Erpel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9_780148058"/>
            <w:bookmarkStart w:id="7" w:name="__Fieldmark__9_78014805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adt Unk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1959"/>
        <w:gridCol w:w="450"/>
        <w:gridCol w:w="460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ü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Herrn/Frau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boren am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</w:t>
            </w:r>
          </w:p>
        </w:tc>
        <w:tc>
          <w:tcPr>
            <w:tcW w:w="4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zuletzt) wohnhaft in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1959"/>
        <w:gridCol w:w="450"/>
        <w:gridCol w:w="460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ü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Herrn/Frau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boren am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</w:t>
            </w:r>
          </w:p>
        </w:tc>
        <w:tc>
          <w:tcPr>
            <w:tcW w:w="4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zuletzt) wohnhaft in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s handelt sich um den </w:t>
      </w:r>
    </w:p>
    <w:p>
      <w:pPr>
        <w:pStyle w:val="Standard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22_780148058"/>
      <w:bookmarkStart w:id="9" w:name="__Fieldmark__22_78014805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rwerb einer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>stelligen</w:t>
      </w:r>
      <w:r>
        <w:rPr>
          <w:sz w:val="22"/>
        </w:rPr>
        <w:t xml:space="preserve"> Grabstätte al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24_780148058"/>
      <w:bookmarkStart w:id="11" w:name="__Fieldmark__24_78014805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hlgrab für Erdbestattungen</w:t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5_780148058"/>
      <w:bookmarkStart w:id="13" w:name="__Fieldmark__25_78014805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hlgrab für Erdbestattungen mit Tieferlegung</w:t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6_780148058"/>
      <w:bookmarkStart w:id="15" w:name="__Fieldmark__26_78014805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hlgrab im Grabkammersystem (Tiefgrab)</w:t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7_780148058"/>
      <w:bookmarkStart w:id="17" w:name="__Fieldmark__27_78014805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rnen-Wahlgrab (für die Beisetzung v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Urnen)</w:t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9_780148058"/>
      <w:bookmarkStart w:id="19" w:name="__Fieldmark__29_78014805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rnen-Baumwahlgrab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30_780148058"/>
      <w:bookmarkStart w:id="21" w:name="__Fieldmark__30_78014805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rnentiefgrab im Heimatgarten</w:t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31_780148058"/>
      <w:bookmarkStart w:id="23" w:name="__Fieldmark__31_780148058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4" w:name="__Fieldmark__32_780148058"/>
      <w:bookmarkStart w:id="25" w:name="__Fieldmark__32_780148058"/>
      <w:bookmarkEnd w:id="2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Der Kaufpreis für vorgenannte Grabstätte beträgt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</w:rPr>
        <w:t xml:space="preserve"> EUR</w:t>
      </w:r>
      <w:r>
        <w:rPr>
          <w:rFonts w:cs="Arial"/>
          <w:sz w:val="22"/>
        </w:rPr>
        <w:t>.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6" w:name="__Fieldmark__34_780148058"/>
      <w:bookmarkStart w:id="27" w:name="__Fieldmark__34_780148058"/>
      <w:bookmarkEnd w:id="2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Zusätzl. Gebührenzuschlag für Ortsfremde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2"/>
          <w:u w:val="single"/>
          <w:lang w:val="en-US" w:eastAsia="en-US"/>
        </w:rPr>
        <w:t>     </w:t>
      </w:r>
      <w:r>
        <w:rPr>
          <w:rFonts w:cs="Arial"/>
          <w:sz w:val="22"/>
          <w:u w:val="single"/>
          <w:lang w:val="en-US" w:eastAsia="en-US"/>
        </w:rPr>
      </w:r>
      <w:r>
        <w:rPr>
          <w:sz w:val="22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2"/>
          <w:u w:val="single"/>
        </w:rPr>
        <w:t xml:space="preserve"> EUR</w:t>
      </w:r>
      <w:r>
        <w:rPr>
          <w:rFonts w:cs="Arial"/>
          <w:sz w:val="22"/>
        </w:rPr>
        <w:t>.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8" w:name="__Fieldmark__36_780148058"/>
      <w:bookmarkStart w:id="29" w:name="__Fieldmark__36_780148058"/>
      <w:bookmarkEnd w:id="2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szCs w:val="22"/>
        </w:rPr>
        <w:t xml:space="preserve">Im Voraus anfallende Gebühr für das Abräumen </w:t>
        <w:br/>
        <w:t xml:space="preserve">     der Grabstätte nach Ablauf der Ruhe-/Nutzungszeit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EUR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(Unterschrift des Antragstell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hmig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     Feld/Reihe:__________   Grab-Nr.:_________________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tig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keepLines/>
      <w:widowControl/>
      <w:overflowPunct w:val="false"/>
      <w:autoSpaceDE w:val="false"/>
      <w:bidi w:val="0"/>
      <w:textAlignment w:val="baseline"/>
    </w:pPr>
    <w:rPr>
      <w:rFonts w:ascii="Prestige" w:hAnsi="Prestige" w:eastAsia="Times New Roman" w:cs="Prestige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schmitze</dc:creator>
  <dc:description/>
  <dc:language>en-US</dc:language>
  <cp:lastModifiedBy>Bienentreu, Ralf</cp:lastModifiedBy>
  <cp:lastPrinted>2016-02-16T14:22:00Z</cp:lastPrinted>
  <dcterms:modified xsi:type="dcterms:W3CDTF">2016-02-16T14:11:00Z</dcterms:modified>
  <cp:revision>2</cp:revision>
  <dc:subject/>
  <dc:title/>
</cp:coreProperties>
</file>