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21913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ernleihbestellung AUFSATZ aus einem BU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75564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itte vollständig und gut leserlich ausfüllen!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utzer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9340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fasser / Titel des </w:t>
      </w:r>
      <w:r>
        <w:rPr>
          <w:rFonts w:cs="Arial" w:ascii="Arial" w:hAnsi="Arial"/>
          <w:b/>
          <w:sz w:val="22"/>
          <w:szCs w:val="22"/>
          <w:u w:val="single"/>
        </w:rPr>
        <w:t>Buch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ag/O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/Aufl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asser des Aufsatz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 des Aufsatz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tenangabe des Aufsatz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755640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akzeptiere die Fernleihpauschale von 1,50€ pro bestellten Aufsatz. Zudem akzeptiere ich, dass bei der Anfertigung von Kopien von mehr als 20 Seiten Zusatzkosten von maximal 8€ entstehen kön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ßerdem versichere ich, dass ich das bestellte Dokument nur für nicht kommerzielle private oder wissenschaftliche Zwecke verwenden wer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tum, Unterschrift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755640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on der Bibliothek auszufülle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nummer: HBZ:98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7:00Z</dcterms:created>
  <dc:creator>Ausleihe2</dc:creator>
  <dc:description/>
  <cp:keywords/>
  <dc:language>en-US</dc:language>
  <cp:lastModifiedBy>Ritter</cp:lastModifiedBy>
  <cp:lastPrinted>2013-09-24T09:36:00Z</cp:lastPrinted>
  <dcterms:modified xsi:type="dcterms:W3CDTF">2013-09-24T07:37:00Z</dcterms:modified>
  <cp:revision>2</cp:revision>
  <dc:subject/>
  <dc:title> </dc:title>
</cp:coreProperties>
</file>