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-669290</wp:posOffset>
            </wp:positionV>
            <wp:extent cx="2487295" cy="662940"/>
            <wp:effectExtent l="0" t="0" r="0" b="0"/>
            <wp:wrapTight wrapText="bothSides">
              <wp:wrapPolygon edited="0">
                <wp:start x="-69" y="0"/>
                <wp:lineTo x="-69" y="21327"/>
                <wp:lineTo x="21600" y="2132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Gasthörerantra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r das Winter-/Sommer-Semester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gang .................................................... Semester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..............................................................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>Vorname......................................................... Geburtsdatum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.. Telefon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ind w:right="-427" w:hanging="0"/>
        <w:rPr/>
      </w:pPr>
      <w:r>
        <w:rPr/>
        <w:t>Ich möchte mich als Gasthörer im Fachbereich …………………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rPr/>
      </w:pPr>
      <w:r>
        <w:rPr/>
        <w:t>für den Studiengang: 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rPr/>
      </w:pPr>
      <w:r>
        <w:rPr/>
        <w:t>einschreiben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rPr/>
      </w:pPr>
      <w:r>
        <w:rPr/>
        <w:t>Ich möchte nachstehende Lehrveranstaltungen besuchen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hrveranstal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hl der Wochenstun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Zulassung als Gasthörerin / Gasthörer wird</w:t>
      </w:r>
    </w:p>
    <w:p>
      <w:pPr>
        <w:pStyle w:val="Normal"/>
        <w:rPr/>
      </w:pPr>
      <w:r>
        <w:rPr>
          <w:rFonts w:cs="Arial"/>
          <w:b/>
        </w:rPr>
        <w:t>O</w:t>
      </w:r>
      <w:r>
        <w:rPr>
          <w:b/>
        </w:rPr>
        <w:t xml:space="preserve">  befürwort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  abgelehnt, wei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oblenz, d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Studierendenservi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chbereichsdek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6:00Z</dcterms:created>
  <dc:creator>FH Koblenz</dc:creator>
  <dc:description/>
  <cp:keywords/>
  <dc:language>en-US</dc:language>
  <cp:lastModifiedBy>Menz</cp:lastModifiedBy>
  <cp:lastPrinted>2012-05-15T11:56:00Z</cp:lastPrinted>
  <dcterms:modified xsi:type="dcterms:W3CDTF">2013-04-09T15:11:00Z</dcterms:modified>
  <cp:revision>5</cp:revision>
  <dc:subject/>
  <dc:title>ANTRAG AUF RÜCKMELDUNG</dc:title>
</cp:coreProperties>
</file>